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ehendakaritzako, Funtzio Publikoko, Barneko eta Justiziako Batzordeak, 2016ko azaroaren 18an egindako bileran, ondoko erabakia onetsi zuen: “Erabakia. Horren bidez, Nafarroako Gobernua premiatzen da hainbat neurri ezar ditzan atxilo daudenei laguntza medikoa emateko eta polizia-etxeetako zaintza-eremu guztietan bideo eta audio grabazioa ezartzeko”.</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Gobernua premiatzen da:</w:t>
      </w:r>
    </w:p>
    <w:p>
      <w:pPr>
        <w:pStyle w:val="Normal"/>
        <w:rPr/>
      </w:pPr>
      <w:r>
        <w:rPr>
          <w:rStyle w:val="Normal1"/>
          <w:lang w:val="es-ES_tradnl"/>
        </w:rPr>
        <w:t>1. Bideo eta audio grabazioa ezar dezan Foruzaingoaren polizia-etxeetako zaintza eremu guztietan eta atxilotutako pertsonak egon daitezkeen toki guztietan, halako moduz non atxilotua grabatu eginen baita atxilotua dagoen epe guztian; ilungunerik ez egoteko modua eginen da, salbu eta hori bere intimitate-eskubidearen aurkakoa bada edo abokatuarekin edo sendagilearekin pribatuan egoteko eskubidearen aurkakoa. Grabazio horiek leku seguruan gorde eta zaindu behar dira arrazoizko epe batean, epaileek ikuskatzea eskatzen badute eskuragarri egon daitezen bermatzeko.</w:t>
      </w:r>
    </w:p>
    <w:p>
      <w:pPr>
        <w:pStyle w:val="Normal"/>
        <w:rPr/>
      </w:pPr>
      <w:r>
        <w:rPr>
          <w:rStyle w:val="Normal1"/>
          <w:lang w:val="es-ES_tradnl"/>
        </w:rPr>
        <w:t>2. Protokolo bat ezar dezan, sei hilabeteko epean, atxilotuentzako laguntza medikoari buruz, zehazteko zer egin behar den atxilotu eta berehala, atxiloketak irauten duen bitartean eta, azkenik, atxiloketa amaitu aurretik”.</w:t>
      </w:r>
    </w:p>
    <w:p>
      <w:pPr>
        <w:pStyle w:val="Normal"/>
        <w:rPr/>
      </w:pPr>
      <w:r>
        <w:rPr>
          <w:rStyle w:val="Normal1"/>
          <w:lang w:val="es-ES_tradnl"/>
        </w:rPr>
        <w:t>Iruñean, 2016ko azaro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