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Teresa Sáez Barrao andreak aurkeztutako galdera, Nafarroako Gobernuaren erabaki bati buruzkoa, Osasuneko zuzendari nagusiari Nafarroako Unibertsitatea Klinikarentzako diru-laguntza bat zuzenean emateko baimena ematen dion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odemos-Ahal Dugu parlamentu-taldeari atxikitako foru parlamentari Teresa Sáez Barrao andreak, Legebiltzarreko Erregelamenduan xedatuaren babesean, honako galdera hau aurkezten du, Nafarroako Gobernuak hurrengo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Nafarroako Gobernuaren 2016ko abuztuaren 24ko erabaki baten bidez, Osasuneko zuzendari nagusiari baimena eman zitzaion Nafarroako Unibertsitatea Klinikarentzako diru-laguntza bat zuzenean emateko, obstetriziako eta ginekologiako erizaintzako espezialistak prestatze aldera, bai eta kasuko hitzarmenaren finantzaketarako gastu-konpromiso urteaniztuna hartzeko ere.</w:t>
      </w:r>
    </w:p>
    <w:p>
      <w:pPr>
        <w:pStyle w:val="Normal"/>
        <w:rPr/>
      </w:pPr>
      <w:r>
        <w:rPr>
          <w:rStyle w:val="Normal1"/>
          <w:lang w:val="es-ES_tradnl"/>
        </w:rPr>
        <w:t>Zer arrazoi egon da hitzarmen hori sinatzeko? Izaera urteanitza al du? Zenbatekoa da kontusaila? Nolako zerikusia du ATS/DUE eskola publikoarekin?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