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bel García Malo andreak aurkeztutako galdera, prestakuntza- eta enplegu-programa integratuetako bek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a dagoen Maribel García Malo andreak, Legebiltzarreko Erregelamenduko 188. artikuluan eta hurrengoetan ezarritakoaren babesean, prestakuntza- eta enplegu-programa mistoei buruzko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UPN parlamentu-taldeak eskatuta, Eskubide Sozialetako lehendakariordeak agerraldia egin zuen irailaren 13an enplegurako lantegi-eskolei buruz hitz egiteko, eta adierazi zuen prestakuntza- eta enplegu-programak sustatuko zituela Nafarroako Gobernuak.</w:t>
      </w:r>
    </w:p>
    <w:p>
      <w:pPr>
        <w:pStyle w:val="Normal"/>
        <w:rPr/>
      </w:pPr>
      <w:r>
        <w:rPr>
          <w:rStyle w:val="Normal1"/>
          <w:lang w:val="es-ES_tradnl"/>
        </w:rPr>
        <w:t>Zehazki, prestakuntza- eta enplegu-programa integratuetan –1. fasean, “Harrera eta Orientazioa” (15 egun-2 hilabete), eta 2. fasean, “Exekuzioa eta Prestakuntza” (400-750 ordu)–, bekak ordaintzea aurreikusten 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tan gauzatuko dira beka horie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izanen da beka horien zenbateko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alde dago beka horien eta langabetuentzako prestakuntzarako deialdiko prestakuntza-ekintzetan ordaintzen direnen artean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