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gizarteratze errenta jasotze aldera familiek itxaron behar izaten duten denbo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Maribel García Malo andreak, Legebiltzarreko Erregelamenduko 188. artikuluan eta hurrengoetan ezarritakoaren babesean, gizarteratze errentari buruzko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Familiek zenbat denbora itxaron behar izaten dute gaur egun, gizarteratze errenta jaso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