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hertsiki beren udal-errolda osatzen dutenei baino herritar gehiagori zerbitzuak emateagatik eta finantzatzeagatik zenbait udalek pairatu beharreko gainkostuari buruzko azterlan edo txosten bat egiteko 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Udal autonomiak eta udalen finantza-askitasunak erronka izaten jarraitzen dute oraindik ere Nafarroan; hori dela-eta, Nafarroako Gobernuak jada adierazi du herritarrengandik gertuen dauden erakundeen arrazionalizazioaren eta sendotzearen esparruan jarduteko borondatea eta erabakitasuna daukala.</w:t>
      </w:r>
    </w:p>
    <w:p>
      <w:pPr>
        <w:pStyle w:val="Normal"/>
        <w:rPr/>
      </w:pPr>
      <w:r>
        <w:rPr>
          <w:rStyle w:val="Normal1"/>
          <w:lang w:val="es-ES_tradnl"/>
        </w:rPr>
        <w:t>Horri dagokionez, parlamentari honek jakin nahi du ea Nafarroako Gobernuak baduen edo eginen duen azterlanik edo txostenik, zenbait udalek hertsiki beren udal-errolda osatzen dutenei baino herritar gehiagori zerbitzuak emateagatik eta finantzatzeagatik pairatu behar izaten duten gainkostuari buruzkorik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