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nov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imposición relativa a la producción de bebidas azucarad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8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 xml:space="preserve">Con respecto a la imposición relativa a la producción de bebidas azucaradas planteada en otros territorios del Estado, este parlamentario desea conocer la valoración de dicha imposición por parte del Gobierno de Navarra y una estimación de los efectos recaudatorios que su implementación podría tener para la Hacienda pública. </w:t>
      </w:r>
    </w:p>
    <w:p>
      <w:pPr>
        <w:pStyle w:val="Normal"/>
        <w:rPr/>
      </w:pPr>
      <w:r>
        <w:rPr>
          <w:rStyle w:val="Normal1"/>
          <w:lang w:val="es-ES_tradnl"/>
        </w:rPr>
        <w:t>En Iruña, a 24 de noviembre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