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royecto “Mina Muga” promovido por Geoalcali S.L., formulada por el Ilmo. Sr. D. David Anaut Peñ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abid Anaut Peña, parlamentario del Grupo Parlamentario EH Bildu Nafarroa, al amparo de lo establecido en el Reglamento de la Cámara, formula la siguiente pregunta escrita al Gobierno de Navarr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Fundación Geoalcali, relacionada con el proyecto de la Mina Muga, está ofreciendo colaboración y apoyo a varios ayuntamientos de la zona donde se construiría la mina, por ejemplo, firmando convenios al efecto o concediendo ayudas económicas. Dichos ayuntamientos son los que serán competentes para conceder licencias de actividades o de acciones concretas, en el caso de que el proyecto prosper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el Gobierno de Navarra noticia de esos convenios que ofrecen colaboración y apoyo o de algún otro paso dado en ese sentido? ¿Conoce todos esos movimient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ntos y cuáles son esos ayuntamientos? ·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ermiso para el proyecto Muga debe ser concedido por la Administración del Estado, ya que tanto el Gobierno de Navarra como el de Aragón le encomendaron esa tarea. Sin embargo, a un nivel inferior, los ayuntamientos también tendrán que conceder sus permisos; Dentro de todo el procedimiento correspondiente al proyecto, ¿cuáles son, exactamente, las autorizaciones administrativas y los trámites competencia de los ayuntamient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8 de noviembre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Dabid Anaut Peñ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