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rechazo y exige la suspensión de las maniobras militares con fuego real que están programadas por el Ministerio de Defensa en el polígono de tiro de Bardenas los próximos días 27 y 28 de septiembre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considera necesario que el Ministerio de Defensa proceda con urgencia al desmantelamiento del polígono de tiro de las Bardena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expresa su apoyo a las convocatorias de movilización que se convoquen contra las maniobras militares previstas en Bardena los próximos días 27 y 28 de septiembre y llama a la ciudadanía a participar en las mismas.</w:t>
      </w:r>
    </w:p>
    <w:p>
      <w:pPr>
        <w:pStyle w:val="Normal"/>
        <w:rPr/>
      </w:pPr>
      <w:r>
        <w:rPr>
          <w:rStyle w:val="Normal1"/>
          <w:lang w:val="es-ES_tradnl"/>
        </w:rPr>
        <w:t>4. El presente acuerdo se remitirá al Gobierno de Navarra, al Ministerio de Defensa y a la Comunidad de Bardenas”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