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zaharberritze eta egokitze obrak egite aldera eraikin katalogatuen jabe partikularrei egindako errekerimenduei eta administrazio publikoek zuzenean egindako betearazpenei eta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honako hau jakin nahi du, urtez urte xehakaturik 2003tik hasi eta gaur arte:</w:t>
      </w:r>
    </w:p>
    <w:p>
      <w:pPr>
        <w:pStyle w:val="Normal"/>
        <w:rPr/>
      </w:pPr>
      <w:r>
        <w:rPr>
          <w:rStyle w:val="Normal1"/>
          <w:lang w:val="es-ES_tradnl"/>
        </w:rPr>
        <w:t>1.- Nafarroan katalogatutako eraikinen jabe partikularrei zaharberritze- eta egokitze-obrak egin zitzaten egindako errekerimenduen kopurua, errekerimendua egiteko arrazoia zein ere izan den.</w:t>
      </w:r>
    </w:p>
    <w:p>
      <w:pPr>
        <w:pStyle w:val="Normal"/>
        <w:rPr/>
      </w:pPr>
      <w:r>
        <w:rPr>
          <w:rStyle w:val="Normal1"/>
          <w:lang w:val="es-ES_tradnl"/>
        </w:rPr>
        <w:t>2.- Jabetza pribatuko eraikinetan administrazio publikoek zuzenean egindako obra-exekuzioen eta -jarduketen kopurua, zeinen ordainketa, ondoren, jabeei exijitu baitzaie. Halaber, urteko guztizko zenbatekoaz galdetzen d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