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ak, 2016ko irailaren 29an egindako Osoko Bilkuran, erabaki zuen aintzat hartzea Nafarroako Foru Komunitateko jardunbide egokien aldeko eta ustelkeriaren kontrako Bulegoa sortzeko Foru Lege proposamena. Proposamen hori Geroa Bai, EH Bildu Nafarroa eta Podemos-Ahal Dugu parlamentu-taldeek eta Izquierda-Ezkerrako foru parlamentarien elkarteak aurkeztu zuten, eta 2016ko irailaren 7ko 100. Nafarroako Parlamentuko Aldizkari Ofizialean argitaratu zen.</w:t>
      </w:r>
    </w:p>
    <w:p>
      <w:pPr>
        <w:pStyle w:val="Normal"/>
        <w:rPr/>
      </w:pPr>
      <w:r>
        <w:rPr>
          <w:rStyle w:val="Normal1"/>
          <w:lang w:val="es-ES_tradnl"/>
        </w:rPr>
        <w:t>Iruñean, 2016ko urriaren 4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