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irailaren 29an egindako Osoko Bilkuran, ondoko erabakia onetsi zuen: “Erabakia. Horren bidez, Nafarroako Gobernua premiatzen da Erosketa Publiko Berritzailea kontratatzeko eta adjudikatzeko prozedurak erabakitasunez ezar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Erosketa Publiko Berritzailea kontratatzeko eta adjudikatzeko prozedurak erabakitasunez ezar ditzan, halako moldez non Nafarroa lizitazio mota horren abangoardian kokatuko baita Europa mail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