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plazos que maneja el Departamento de Desarrollo Rural, Medio Ambiente y Administración Local para conocer las alternativas que anunció a la construcción de la segunda fase del Canal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Desarrollo Rural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os plazos que maneja el Departamento de Desarrollo Rural para conocer las alternativas que anunció a la construcción de la segunda fase de Can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cifíquese calendar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previsto analizarlo con las Entidades Locales y Comunidades de Regantes afecta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8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