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Agenda Digital berri bat idatz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zaroaren 2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 andreak, Legebiltzarreko Erregelamenduan ezarritakoaren babesean, honako mozio hau aurkezten du, Osoko Bilkuran eztabaidatzeko eta bozkatzeko. Mozioaren bidez, Nafarroako Gobernua premiatzen da Agenda Digital berri bat idatz dezan.</w:t>
      </w:r>
    </w:p>
    <w:p>
      <w:pPr>
        <w:pStyle w:val="Normal"/>
        <w:rPr/>
      </w:pPr>
      <w:r>
        <w:rPr>
          <w:rStyle w:val="Normal1"/>
          <w:lang w:val="es-ES_tradnl"/>
        </w:rPr>
        <w:t>Zioen azalpena</w:t>
      </w:r>
    </w:p>
    <w:p>
      <w:pPr>
        <w:pStyle w:val="Normal"/>
        <w:rPr/>
      </w:pPr>
      <w:r>
        <w:rPr>
          <w:rStyle w:val="Normal1"/>
          <w:lang w:val="es-ES_tradnl"/>
        </w:rPr>
        <w:t>Nafarroako Agenda Digitala (2013-2016) aurreko legegintzaldian idatzi zen, Europako Agenda Digitalak eta Espainiako Agenda Digitalak taxututako esparru estrategikoari jarraikiz.</w:t>
      </w:r>
    </w:p>
    <w:p>
      <w:pPr>
        <w:pStyle w:val="Normal"/>
        <w:rPr/>
      </w:pPr>
      <w:r>
        <w:rPr>
          <w:rStyle w:val="Normal1"/>
          <w:lang w:val="es-ES_tradnl"/>
        </w:rPr>
        <w:t>Aurkeztu zenetik lau urte igaro eta gero agenda berriro irakurrita egiazta daiteke, haren asmo ona zalantzan jarri gabe ere, helburuak betetzetik oso urrun gelditu dela eta bost urte baino lehen zaharkitzapen nabarmen bat gerta daitekeela sektore digitalean, neurri asko jada ez direlako beharrezkoak eta beste asko pertsonen, gizartearen, industriaren, enpresaren eta gainontzeko eragileen berezko inertziak sortu dituelako.</w:t>
      </w:r>
    </w:p>
    <w:p>
      <w:pPr>
        <w:pStyle w:val="Normal"/>
        <w:rPr/>
      </w:pPr>
      <w:r>
        <w:rPr>
          <w:rStyle w:val="Normal1"/>
          <w:lang w:val="es-ES_tradnl"/>
        </w:rPr>
        <w:t>Nafarroako Gobernuak hasiak ditu Agenda Digital baten baitan koka litezkeen hainbat proposamen; horietako asko Espezializazio Adimentsuaren Estrategian jasota daude (S3, ingeleseko “Smart Spezialization Strategies” siglengatik), zeina ekonomia-garapeneko eredu baliagarri bat baita, baina ez baitu jasotzen Agenda Digital batek barnebiltzen dituen pertsonen, kulturaren eta ekintza sozialaren gakoak.</w:t>
      </w:r>
    </w:p>
    <w:p>
      <w:pPr>
        <w:pStyle w:val="Normal"/>
        <w:rPr/>
      </w:pPr>
      <w:r>
        <w:rPr>
          <w:rStyle w:val="Normal1"/>
          <w:lang w:val="es-ES_tradnl"/>
        </w:rPr>
        <w:t>Beste erkidego batzuk –beren S3 proiektuak taxutu bidenabar– beren agenda digitalak taxutzen ari dira edo argitaratu dituzte; hor dira Euskadiko 2020ko Agenda Digitala, Errioxa, “Axenda Dixital de Galicia 2020”, Asturias edo Espainiako Gobernua bera, zeinak arloko ministro bat ere izendatu baitu.</w:t>
      </w:r>
    </w:p>
    <w:p>
      <w:pPr>
        <w:pStyle w:val="Normal"/>
        <w:rPr/>
      </w:pPr>
      <w:r>
        <w:rPr>
          <w:rStyle w:val="Normal1"/>
          <w:lang w:val="es-ES_tradnl"/>
        </w:rPr>
        <w:t>Agenda horiek guztiek, garapen ekonomikoko S3 eredua jasotzeaz gain, arlo digitaleko ekintza politikoa antolatzen dute esparru guztietan, aintzat hartuta pertsonak, beren talentua ustiatuta eta arrakala digitalaren aurkako argudioak jorratuta, bai eta konektibitaterako sarbide soziala edo administrazioaren eta herritarren arteko harremanaren aldaketa ere. Halaber, xedea da gizartea mundu digitalean sartzea koordinatzea, bai eta prestakuntza ere, bai kulturaren bai hezkuntzaren ikuspuntutik, ekintza zehatzak ezarriz bere unibertsalizaziorako. ·</w:t>
      </w:r>
    </w:p>
    <w:p>
      <w:pPr>
        <w:pStyle w:val="Normal"/>
        <w:rPr/>
      </w:pPr>
      <w:r>
        <w:rPr>
          <w:rStyle w:val="Normal1"/>
          <w:lang w:val="es-ES_tradnl"/>
        </w:rPr>
        <w:t>Agenda digital batean oinarrituta egin beharreko jarduketa bat da 4.0 Industriarantz doan gizarte batek garapen ekonomikoaren arloan egindako ahaleginak bateratzea, gizartean eta, hortaz, eguneroko bizitzan, bizikidetasunean, hezkuntzan nahiz kulturan gertatzen ari diren aldaketa digitalek eskatzen duten dedikazioarekin, hazkunde sozial eta ekonomiko bat aurreikusiz.</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w:t>
      </w:r>
    </w:p>
    <w:p>
      <w:pPr>
        <w:pStyle w:val="Normal"/>
        <w:rPr/>
      </w:pPr>
      <w:r>
        <w:rPr>
          <w:rStyle w:val="Normal1"/>
          <w:lang w:val="es-ES_tradnl"/>
        </w:rPr>
        <w:t xml:space="preserve">– </w:t>
      </w:r>
      <w:r>
        <w:rPr>
          <w:rStyle w:val="Normal1"/>
          <w:lang w:val="es-ES_tradnl"/>
        </w:rPr>
        <w:t>Agenda Digital dinamiko berri bat idatz dezan, bizi dugun garaiarekiko egokitzapenak eskatzen dituen aldaketa etengabeak onartuko dituena, arlo digitalarekin lotuta dauden ekintza guztiak barnebilduz, baita departamentuek egindako proposamenak ere, Espezializazio Adimentsuaren Estrategia eta IKT eskari soziala, irizpide solidario, garden eta inklusiboekin, eta ingurumena ondo kontuan hartuta.</w:t>
      </w:r>
    </w:p>
    <w:p>
      <w:pPr>
        <w:pStyle w:val="Normal"/>
        <w:rPr/>
      </w:pPr>
      <w:r>
        <w:rPr>
          <w:rStyle w:val="Normal1"/>
          <w:lang w:val="es-ES_tradnl"/>
        </w:rPr>
        <w:t xml:space="preserve">– </w:t>
      </w:r>
      <w:r>
        <w:rPr>
          <w:rStyle w:val="Normal1"/>
          <w:lang w:val="es-ES_tradnl"/>
        </w:rPr>
        <w:t>Agenda Digitalean jaso beharreko jarduera guztiaren agintari edo arduradun bakar bat ezar dezan, koordinatzearren ekonomiaren, gizartearen, kulturaren, hezkuntzaren, osasunaren, Gobernu Irekiaren nahiz bizi dugun bilakaera teknologikoarekin zerikusia duen beste edozein arloren gaineko politika.</w:t>
      </w:r>
    </w:p>
    <w:p>
      <w:pPr>
        <w:pStyle w:val="Normal"/>
        <w:rPr/>
      </w:pPr>
      <w:r>
        <w:rPr>
          <w:rStyle w:val="Normal1"/>
          <w:lang w:val="es-ES_tradnl"/>
        </w:rPr>
        <w:t xml:space="preserve">– </w:t>
      </w:r>
      <w:r>
        <w:rPr>
          <w:rStyle w:val="Normal1"/>
          <w:lang w:val="es-ES_tradnl"/>
        </w:rPr>
        <w:t>Lan-mahai bat era dezan Nafarroako Gobernuko departamentu eta enpresa publiko guztietako ordezkariekin, aldian-aldian ebalua ditzaten gertatu gertatuko diren aldaketak eta berrikuntzak, hartara Agenda Digitalaren agiri bizi bat egonen baita.</w:t>
      </w:r>
    </w:p>
    <w:p>
      <w:pPr>
        <w:pStyle w:val="Normal"/>
        <w:rPr/>
      </w:pPr>
      <w:r>
        <w:rPr>
          <w:rStyle w:val="Normal1"/>
          <w:lang w:val="es-ES_tradnl"/>
        </w:rPr>
        <w:t>Iruñean, 2016ko azaroaren 24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