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Gimeno Gurpegui jaunak aurkezturiko jabeldura, Hezkuntza Departamentuak Nafarroako hezkuntza-sistemaren barruan aniztasunaren arretaren arloan darabilen politika orokor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urriaren 3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parlamentu-taldeari atxikitako Carlos Gimeno Gurpeguik, Legebiltzarreko Erregelamenduan ezarritakoaren babesean, honako jabeldura hau aurkezten du, Osoko Bilkuran eztabaidatzeko:</w:t>
      </w:r>
    </w:p>
    <w:p>
      <w:pPr>
        <w:pStyle w:val="Normal"/>
        <w:rPr/>
      </w:pPr>
      <w:r>
        <w:rPr>
          <w:rStyle w:val="Normal1"/>
          <w:lang w:val="es-ES_tradnl"/>
        </w:rPr>
        <w:t>Nafarroako Gobernuko Hezkuntza Departamentua hainbat ekimen abiarazten ari da aniztasuna artatzeko baliabideei dagokienez eta hezkuntza-laguntzako premia bereziekiko ikasle guztientzako laguntza “osatzeko” xedez; bereziki, hezkuntza premia bereziekiko ikasleentzakoa. Aniztasunaren arreta continuum bat da, bi pertsonak espazio bat edo jarduera bat partekatzen duten unean bertan hasten dena. Horietako bakoitzak, bere ezaugarriengatik, bere bizipenengatik eta bere bizitza-inguruabarrengatik, hezkuntza premia berezi batzuk ditu hezkuntzaren arloan.</w:t>
      </w:r>
    </w:p>
    <w:p>
      <w:pPr>
        <w:pStyle w:val="Normal"/>
        <w:rPr/>
      </w:pPr>
      <w:r>
        <w:rPr>
          <w:rStyle w:val="Normal1"/>
          <w:lang w:val="es-ES_tradnl"/>
        </w:rPr>
        <w:t>Nafarroako Parlamentuak aho batez onetsi zuen mozio bat, zeinean Nafarroako Gobernua premiatzen baitzuen “aurkez dezan, bai eta hezkuntza komunitatearekin eta zerikusia duten eragile guztiekin eztabaida dezan ere, Aniztasunerako Arretaren Plan Estrategikorako proposamen bat, eskola inklusibo baten esparruan”, 2017-2018 ikasturtean.</w:t>
      </w:r>
    </w:p>
    <w:p>
      <w:pPr>
        <w:pStyle w:val="Normal"/>
        <w:rPr/>
      </w:pPr>
      <w:r>
        <w:rPr>
          <w:rStyle w:val="Normal1"/>
          <w:lang w:val="es-ES_tradnl"/>
        </w:rPr>
        <w:t>Jabelduraren testua:</w:t>
      </w:r>
    </w:p>
    <w:p>
      <w:pPr>
        <w:pStyle w:val="Normal"/>
        <w:rPr/>
      </w:pPr>
      <w:r>
        <w:rPr>
          <w:rStyle w:val="Normal1"/>
          <w:lang w:val="es-ES_tradnl"/>
        </w:rPr>
        <w:t>Nafarroako Gobernuarentzako jabeldura, Hezkuntza Departamentuak Nafarroako hezkuntza-sistemaren barruan aniztasunaren arretaren arloan darabilen politika orokorrari buruzkoa.</w:t>
      </w:r>
    </w:p>
    <w:p>
      <w:pPr>
        <w:pStyle w:val="Normal"/>
        <w:rPr/>
      </w:pPr>
      <w:r>
        <w:rPr>
          <w:rStyle w:val="Normal1"/>
          <w:lang w:val="es-ES_tradnl"/>
        </w:rPr>
        <w:t>Iruñean, 2016ko irailaren 26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