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agintzen dut Nafarroako Parlamentuko Aldizkari Ofizialean argitara dadin gizarteratzeko eta errenta bermaturako eskubideak arautzen dituen Foru Lege proiektuari aurkezturiko osoko zuzenketa, ordezko testuarekin. Proiektu hori 2016ko irailaren 6ko 99. Nafarroako Parlamentuko Aldizkari Ofizialean argitaratu zen.</w:t>
      </w:r>
    </w:p>
    <w:p>
      <w:pPr>
        <w:pStyle w:val="Normal"/>
        <w:rPr/>
      </w:pPr>
      <w:r>
        <w:rPr>
          <w:rStyle w:val="Normal1"/>
          <w:lang w:val="es-ES_tradnl"/>
        </w:rPr>
        <w:t>Iruñean, 2016ko urriaren 6an</w:t>
      </w:r>
    </w:p>
    <w:p>
      <w:pPr>
        <w:pStyle w:val="Normal"/>
        <w:rPr/>
      </w:pPr>
      <w:r>
        <w:rPr>
          <w:rStyle w:val="Normal1"/>
          <w:lang w:val="es-ES_tradnl"/>
        </w:rPr>
        <w:t>Lehendakaria: Ainhoa Aznárez Igarza</w:t>
      </w:r>
    </w:p>
    <w:p>
      <w:pPr>
        <w:pStyle w:val="Aenmart"/>
        <w:rPr/>
      </w:pPr>
      <w:r>
        <w:rPr>
          <w:lang w:val="es-ES_tradnl"/>
        </w:rPr>
        <w:t>OSOKO ZUZENKETA</w:t>
      </w:r>
    </w:p>
    <w:p>
      <w:pPr>
        <w:pStyle w:val="Agrupo"/>
        <w:rPr>
          <w:lang w:val="es-ES_tradnl"/>
        </w:rPr>
      </w:pPr>
      <w:r>
        <w:rPr>
          <w:lang w:val="es-ES_tradnl"/>
        </w:rPr>
        <w:t>unión del puebo navarro</w:t>
      </w:r>
    </w:p>
    <w:p>
      <w:pPr>
        <w:pStyle w:val="Aformula"/>
        <w:rPr>
          <w:lang w:val="es-ES_tradnl"/>
        </w:rPr>
      </w:pPr>
      <w:r>
        <w:rPr>
          <w:lang w:val="es-ES_tradnl"/>
        </w:rPr>
        <w:t>parlamentu-taldeak aurkeztua</w:t>
      </w:r>
    </w:p>
    <w:p>
      <w:pPr>
        <w:pStyle w:val="Normal"/>
        <w:rPr/>
      </w:pPr>
      <w:r>
        <w:rPr>
          <w:rStyle w:val="Normal1"/>
          <w:lang w:val="es-ES_tradnl"/>
        </w:rPr>
        <w:t>Osoko zuzenketa, ordezko testua duena:</w:t>
      </w:r>
    </w:p>
    <w:p>
      <w:pPr>
        <w:pStyle w:val="Normal"/>
        <w:rPr/>
      </w:pPr>
      <w:r>
        <w:rPr>
          <w:rStyle w:val="Normal1"/>
          <w:lang w:val="es-ES_tradnl"/>
        </w:rPr>
        <w:t>Zioak: 1. UPNk beharrezkotzat jotzen du legearen printzipioei eta filosofiari buruzko eztabaida sakon bat eta, zehatz-mehatz, gizarteratze-ereduari buruzkoa.</w:t>
      </w:r>
    </w:p>
    <w:p>
      <w:pPr>
        <w:pStyle w:val="Normal"/>
        <w:rPr/>
      </w:pPr>
      <w:r>
        <w:rPr>
          <w:rStyle w:val="Normal1"/>
          <w:lang w:val="es-ES_tradnl"/>
        </w:rPr>
        <w:t>2. Unión del Pueblo Navarrok uste du beharrezkoa dela gizarteratze-errentari buruzko erregulazio berri bat; izan ere, nahiz eta gure gizartean ezinbesteko tresna den, lege proiektuaren zioen azalpenak berak adierazten duen moduan haren azken erreformak “(...) gaur egun ez die erantzuten dauden beharrei eta ez du barne koherentziarik arautzean, eta, horregatik, arau berria behar da (...)”.</w:t>
      </w:r>
    </w:p>
    <w:p>
      <w:pPr>
        <w:pStyle w:val="Normal"/>
        <w:rPr/>
      </w:pPr>
      <w:r>
        <w:rPr>
          <w:rStyle w:val="Normal1"/>
          <w:lang w:val="es-ES_tradnl"/>
        </w:rPr>
        <w:t>3. Aurrekoa gorabehera, ez gaude ados arau horren euskarri izan behar duten printzipioetako batzuekin:</w:t>
      </w:r>
    </w:p>
    <w:p>
      <w:pPr>
        <w:pStyle w:val="Normal"/>
        <w:rPr/>
      </w:pPr>
      <w:r>
        <w:rPr>
          <w:rStyle w:val="Normal1"/>
          <w:lang w:val="es-ES_tradnl"/>
        </w:rPr>
        <w:t>a) Lehenik eta behin, eskubide bikoitza (hau da, gizarteratzeko eskubidea eta gizarteratze-errentarako eskubidea) bi eskubide ezberdinen moduan arautzearen egokitasuna onartuta, ulertu behar da bi eskubideek elkarri lotuta egon behar dutela hasiera-hasieratik. Hori foru lege proiektuak proposatzen duena ez bezalakoa da, batera gauzatzen direnean baino ez baitu onartzen bien arteko lotura.</w:t>
      </w:r>
    </w:p>
    <w:p>
      <w:pPr>
        <w:pStyle w:val="Normal"/>
        <w:rPr/>
      </w:pPr>
      <w:r>
        <w:rPr>
          <w:rStyle w:val="Normal1"/>
          <w:lang w:val="es-ES_tradnl"/>
        </w:rPr>
        <w:t>UPNren ustez bi eskubideak ez dira estankoak. Hori dela eta, errenta jasotzen duten familia-unitateek lehenengo egunetik gizarteratze prozesu bat abiarazteko eskubidea eta erantzukizuna izanen dituzte, eta prozesu hori kasuko gizarteratze- edo gizarteratze- eta laneratze-akordioan islatuko da (familia-unitatearen beharrizanen arabera).</w:t>
      </w:r>
    </w:p>
    <w:p>
      <w:pPr>
        <w:pStyle w:val="Normal"/>
        <w:rPr/>
      </w:pPr>
      <w:r>
        <w:rPr>
          <w:rStyle w:val="Normal1"/>
          <w:lang w:val="es-ES_tradnl"/>
        </w:rPr>
        <w:t>b) Bigarrenez, Giza Eskubideen aldeko Nazio Batuen goi-komisarioaren Bulegoak adierazten duen bezala, eskubideetan oinarritutako ikuspegi horrek berarekin dakar pertsona guztiek erkidegoarekiko oro har dituzten erantzukizun orokorrak ere zehaztea. Dena den, legearen zioen azalpenean aipatutako asmo-adierazpen hori ez da ondoren islatu legearen artikuluetan. Horrela, ordezko testuak gizarteratzeko edo gizarteratu eta laneratzeko akordioa berreskuratzen du, prozesu horretako ezinbesteko tresna den aldetik, adituen iritziarekin bat etorrita. Gobernuak argudiatzen du tresna hori kendu egiten dela, funtzionatzen ez zuelako. Alternatiba ezin da izan hori kentzea, gizarteratzeko akordiorik gabeko autonomia erkidego bakarra izanen bailitzateke. Irtenbideak prozesua berrikustea izan beharko luke, halako moduan non tresna horrek funtzionatuko duen eta gizarteratzen lagunduko duen.</w:t>
      </w:r>
    </w:p>
    <w:p>
      <w:pPr>
        <w:pStyle w:val="Normal"/>
        <w:rPr/>
      </w:pPr>
      <w:r>
        <w:rPr>
          <w:rStyle w:val="Normal1"/>
          <w:lang w:val="es-ES_tradnl"/>
        </w:rPr>
        <w:t>Bi printzipio horiek eragina dute eskubidearen edukian, eta honela zehazten da eragin hori ordezko testuan: Nafarroako Gobernuak oinarrizko gizarte zerbitzuak indartuko ditu lan arloko profesionalak gehituz, eta zerbitzu horietako bakoitzean enpleguko profesional bat edo enpleguko profesionalen talde bat ezarriko du, Nafar Lansare-Nafarroako Enplegu Zerbitzuaren mende egonen dena, hasteko, kodiagnostiko bat egiten dela bermatze aldera; kodiagnostiko horrek berori edo errenta bermatua eskatzen duen pertsona bakoitzaren (65 urtetik gorakoak izan ezik) enplegagarritasun azterketa bat hartuko du barne, eta, hori ikusita, gizarteratzeko edo gizarteratu eta laneratzeko ibilbide pertsonalizatu bat ere bai, hala denean, gizarteratzeko edo gizarteratu eta laneratzeko akordioan islatu beharko dena. Pertsona bakoitzari gizarte arloko erreferentziazko profesional bat esleituko zaio, edo gizarte arloko erreferentziazko profesional bat gehi lan arloko beste bat, haren beharrizanei erantzuteko egokien gertatzen denaren arabera. Oinarrizko gizarte zerbitzu bakoitzean behar den profesional-kopurua eta Nafar Lansare-Nafarroako Enplegu Zerbitzuaren mendeko pertsonen kopurua erregelamendu bidez ezarriko dira.</w:t>
      </w:r>
    </w:p>
    <w:p>
      <w:pPr>
        <w:pStyle w:val="Normal"/>
        <w:rPr/>
      </w:pPr>
      <w:r>
        <w:rPr>
          <w:rStyle w:val="Normal1"/>
          <w:lang w:val="es-ES_tradnl"/>
        </w:rPr>
        <w:t>Ibilbideak eta, hala denean, akordioak, gizarte zerbitzu orokorren zorroan bermatzen diren prestazioetako baten bat bildu beharko dute derrigor, salbu eta erreferentziazko profesionalak uste badu beste alor batzuetako (osasuna, enplegua, etxebizitza eta/edo hezkuntza) prestazioak baino ez direla behar. Ibilbideak eta akordioak, halaber, biltzen ahalko dituzte zorro horretan bermatu gabeko prestazioak ere, erabilgarri dagoen aurrekontuaren arabera.</w:t>
      </w:r>
    </w:p>
    <w:p>
      <w:pPr>
        <w:pStyle w:val="Normal"/>
        <w:rPr/>
      </w:pPr>
      <w:r>
        <w:rPr>
          <w:rStyle w:val="Normal1"/>
          <w:lang w:val="es-ES_tradnl"/>
        </w:rPr>
        <w:t>Beharrezkoa da, bi eskubideak garatzean, toki entitateen eta gizarte-ekimeneko entitateen jakintza, esperientzia eta profesionaltasuna izatea. Horrexegatik uste dugu ezinbestekoa dela “erreferentziazko” taldeek horiekin elkarlanean lan egitea gizarteratze prozesuaren jarraipen eta sustapen lanetan. Horrela, GKE eta irabazi-asmorik gabeko erakundeekiko lankidetza publiko-pribatuaren printzipioa indartzen dugu.</w:t>
      </w:r>
    </w:p>
    <w:p>
      <w:pPr>
        <w:pStyle w:val="Normal"/>
        <w:rPr/>
      </w:pPr>
      <w:r>
        <w:rPr>
          <w:rStyle w:val="Normal1"/>
          <w:lang w:val="es-ES_tradnl"/>
        </w:rPr>
        <w:t>Enplegagarritasun azterketak enpleguari lotutako neurriak gehitu beharra adierazten badu, ibilbideak eta, hala denean, akordioak, enplegu zorroan bermatzen diren prestazioetakoren bat bildu beharko dute derrigor. Halaber, zorro horretako prestazio bermatugabeak biltzen ahalko dituzte, erabilgarri dagoen aurrekontuaren arabera. Nolanahi ere, pertsonak errenta bermatua eskatzen badu eta enplegagarritasun azterketaren ustez pertsona prestatuta badago laneratzeko, Nafarroako Gobernuak prestakuntza eta enplegu programa batean parte hartzeko aukera, behintzat, eskaini beharko dio, enplegagarritasun azterketa egin denetik sei hilabeteko gehieneko epean.</w:t>
      </w:r>
    </w:p>
    <w:p>
      <w:pPr>
        <w:pStyle w:val="Normal"/>
        <w:rPr/>
      </w:pPr>
      <w:r>
        <w:rPr>
          <w:rStyle w:val="Normal1"/>
          <w:lang w:val="es-ES_tradnl"/>
        </w:rPr>
        <w:t>c) Hirugarrenez, UPNk uste du eskubidearen subjektuak familia-unitatea izaten jarraitu behar duela, gizarteratze prozesu batean bazterketa egoerak familia-ingurune osoari eragiten baitio nola edo hala.</w:t>
      </w:r>
    </w:p>
    <w:p>
      <w:pPr>
        <w:pStyle w:val="Normal"/>
        <w:rPr/>
      </w:pPr>
      <w:r>
        <w:rPr>
          <w:rStyle w:val="Normal1"/>
          <w:lang w:val="es-ES_tradnl"/>
        </w:rPr>
        <w:t>d) Laugarrenez, UPNk uste du ezin dela galdu gizarteratze-errentaren zenbatekoek LGSri erreferentzia egitea, ezin dela okerragotu kide bakarreko familia-unitatea duten pertsonen bizi-egoera, eta besteentzat (sei kide edo gehiagoko familia-unitateentzat izan ezik) gizarteratze-errentan jada zeuden zenbatekoei eutsi behar zaiela, egokitzat jotzen baitira. Nafarroako gizarteratze-errentaren zenbatekoak Estatuko handienen artean daude. Gainera, uste du ez dela handitu behar 1999tik ezarritako gehieneko zenbatekoa, helbide berean 1,5 errenta jasotzea dakarrena. UPNren ustez, Nafarroako pobreziaren arazorako irtenbidea ez da prestazioaren zenbatekoak handitzea, baizik eta baliabide gehiago eta hobeak jartzea pertsonak gizarteratzeko eta gizarteratu eta laneratzeko akonpainamendua eraginkorra izan dadin, bazterketa sozialaren egoeran dauden pertsona ia guztien helburua, hau da, enplegu duin bat lortzea, lortze aldera. Horretarako, zerbitzu publikoak indartu behar dira, eta horixe bera da, hain zuzen ere, ordezko testuaren helburua.</w:t>
      </w:r>
    </w:p>
    <w:p>
      <w:pPr>
        <w:pStyle w:val="Normal"/>
        <w:rPr/>
      </w:pPr>
      <w:r>
        <w:rPr>
          <w:rStyle w:val="Normal1"/>
          <w:lang w:val="es-ES_tradnl"/>
        </w:rPr>
        <w:t>e) Bosgarrenez, UPNk egokitzat jotzen du prestazio bat, errenta bermatua kasu, hedatzea legezko bizitokirik ez duten eta egoera zehatz batzuetan (beren ardurapean seme-alaba adingabeak izatea, familia-unitateko kide batek desgaitasuna izatea, edo bizitokia galdu izana, enplegua galtzearen edo beste administrazio egoera batzuen ondorioz) dauden pertsona guztiei.</w:t>
      </w:r>
    </w:p>
    <w:p>
      <w:pPr>
        <w:pStyle w:val="Normal"/>
        <w:rPr/>
      </w:pPr>
      <w:r>
        <w:rPr>
          <w:rStyle w:val="Normal1"/>
          <w:lang w:val="es-ES_tradnl"/>
        </w:rPr>
        <w:t>4. UPNk proposatzen duen testuak lege proiektuak arautzen dituen berritasunetako batzuei eusten die, horiekin bat etortzeagatik. Honako hauek dira: errenta bermaturako eskubidea 65 urtetik gorakoei hedatzea, errenta bermaturako eskubidea 18 urtetik gorakoei ere onartzea zenbait kasutan, zenbatekoak handitzea bost kidetik gorako familia-unitateentzat, enplegurako pizgarriak ezartzea, eta gizarteratze-errenta jasotzeko denbora-mugarik ez ezartzea.</w:t>
      </w:r>
    </w:p>
    <w:p>
      <w:pPr>
        <w:pStyle w:val="Titulotexto"/>
        <w:rPr/>
      </w:pPr>
      <w:r>
        <w:rPr>
          <w:caps/>
          <w:lang w:val="es-ES_tradnl"/>
        </w:rPr>
        <w:t>ordezko testua</w:t>
      </w:r>
    </w:p>
    <w:p>
      <w:pPr>
        <w:pStyle w:val="Titulotexto"/>
        <w:spacing w:before="0" w:after="170"/>
        <w:rPr>
          <w:lang w:val="es-ES_tradnl"/>
        </w:rPr>
      </w:pPr>
      <w:r>
        <w:rPr>
          <w:lang w:val="es-ES_tradnl"/>
        </w:rPr>
        <w:t>Foru Legea, gizarteratzeko eta gizarteratze-errentarako eskubideak arautzen dituena</w:t>
      </w:r>
    </w:p>
    <w:p>
      <w:pPr>
        <w:pStyle w:val="Normal"/>
        <w:ind w:hanging="0"/>
        <w:jc w:val="center"/>
        <w:rPr/>
      </w:pPr>
      <w:r>
        <w:rPr>
          <w:rStyle w:val="Normal1"/>
          <w:lang w:val="es-ES_tradnl"/>
        </w:rPr>
        <w:t>ZIOEN AZALPENA</w:t>
      </w:r>
    </w:p>
    <w:p>
      <w:pPr>
        <w:pStyle w:val="Normal"/>
        <w:ind w:hanging="0"/>
        <w:jc w:val="center"/>
        <w:rPr/>
      </w:pPr>
      <w:r>
        <w:rPr>
          <w:rStyle w:val="Normal1"/>
          <w:lang w:val="es-ES_tradnl"/>
        </w:rPr>
        <w:t>I</w:t>
      </w:r>
    </w:p>
    <w:p>
      <w:pPr>
        <w:pStyle w:val="Normal"/>
        <w:rPr/>
      </w:pPr>
      <w:r>
        <w:rPr>
          <w:rStyle w:val="Normal1"/>
          <w:lang w:val="es-ES_tradnl"/>
        </w:rPr>
        <w:t>Nafarroako babes sozialerako sistema, gizarte bazterketaren egoeran daudenei zuzenduta dagoena, 80ko hamarkadan taxutua da; garai hartan Nafarroan jadanik bazeuden laguntzak, premia egoeran zeuden Nafarroako familientzat. Lehen pauso garrantzitsua 1999an eman zen, Eskubide Sozialen Gutunaren bidez lehen aldiz eskubidetzat antolatu zenean prestazio ekonomiko bat, bizi-beharrizanak estaltzeko behar beste baliabide ekonomikorik ez zuten familia-unitateentzakoa. Horrela sortu zen, oinarrizko errenta, jadanik 1999an enplegurik ezari estu lotutzat jotzen zena. Ondoren, Gizarte Zerbitzuei buruzko abenduaren 14ko 15/2006 Foru Legeak beste aurrerapauso garrantzitsu bat eman zuen, eskubide subjektibotzat eraikiz foru legean bertan ez ezik gizarte zerbitzuen zorroetan ere ezarritako gizarte zerbitzuak.</w:t>
      </w:r>
    </w:p>
    <w:p>
      <w:pPr>
        <w:pStyle w:val="Normal"/>
        <w:rPr/>
      </w:pPr>
      <w:r>
        <w:rPr>
          <w:rStyle w:val="Normal1"/>
          <w:lang w:val="es-ES_tradnl"/>
        </w:rPr>
        <w:t>Gizarteratzearen esparruan, foru lege honek prestazio ekonomiko bermatutzat jotzen du oinarrizko errenta, baita gizarte larrialdiko prestazioak ere. Halaber, beharrezko prestazio bermatu gisa ezartzen ditu bai gizarte zerbitzuen sistemaren prestazio teknikoak eta ekonomikoak eskuratzeko tramitazioa, oinarrizko gizarte zerbitzuen harrera eta orientabide sozialerako programaren barnean, bai tokian txertatzeko prozesuetarako akonpainamendu soziala, gizarteratze-akordioen bidez, alderdien konpromisorako bitarteko gisa, oinarrizko laguntzako gizarteratze programaren barnean.</w:t>
      </w:r>
    </w:p>
    <w:p>
      <w:pPr>
        <w:pStyle w:val="Normal"/>
        <w:rPr/>
      </w:pPr>
      <w:r>
        <w:rPr>
          <w:rStyle w:val="Normal1"/>
          <w:lang w:val="es-ES_tradnl"/>
        </w:rPr>
        <w:t>2007az geroztik ekonomia globalak izan duen krisialdi ekonomiko larriak enplegu-hazkundeko garai luze bati amaiera eman zion, eta are gehiago nabarmendu du lanak duen ezinbesteko eginkizuna gizarteratze-elementu gisa, gizartearekiko eskubideak eta betebeharrak eskuratzeko baliabide nagusi gisa eta gizarteak ere horiek gizabanakoarekiko eskuratzeko bide gisa. Horrela, parte-hartzerik ezak, lan-merkatuan hutsaren hurrengo parte-hartzea izateak edo kalitate apaleko lanpostuetan sartzeak berekin dakarte, ia nahitaez, gizarte-bazterketako prozesu bat hastea, zuzeneko ondorioak dituena beste eskubide sozial batzuen erabileran.</w:t>
      </w:r>
    </w:p>
    <w:p>
      <w:pPr>
        <w:pStyle w:val="Normal"/>
        <w:rPr/>
      </w:pPr>
      <w:r>
        <w:rPr>
          <w:rStyle w:val="Normal1"/>
          <w:lang w:val="es-ES_tradnl"/>
        </w:rPr>
        <w:t>Pertsona eta familia askok ikusi dute jada ez direla gai beren oinarrizko beharrizanei aurre egiteko eta babes sozialeko prestazio eta programetara jo behar dutela. Testuinguru horretan, inoiz baino beharrezkoagoa da babes sistema indartsua eta orekatua izatea, zeinak azpimarra jarriko baitu pertsonen gizarteratzearen eta haiek gizartean erabateko parte hartzea izatearen lorpenean. Aurretik adierazi den bezala, ia kasu guztietan enplegu bat eskuratuz heldu behar zaio kontu horri derrigor, krisialdiko une larrienetan enplegua ondasun urria gertatzen baita.</w:t>
      </w:r>
    </w:p>
    <w:p>
      <w:pPr>
        <w:pStyle w:val="Normal"/>
        <w:rPr/>
      </w:pPr>
      <w:r>
        <w:rPr>
          <w:rStyle w:val="Normal1"/>
          <w:lang w:val="es-ES_tradnl"/>
        </w:rPr>
        <w:t>Ikuspegi horri heltzeko lehenengo ahalegina urtarrilaren 23ko 1/2012 Foru Legearen bidez egin zen, oinarrizko errenta gizarteratze-errenta bihurtuta. Arau horrek lotura handiagoa lortu nahi zuen prestazio ekonomikoaren eta enpleguaren artean, eta 2015ean aldatu zen, haren estaldura hedatze aldera. Hala ere, arauak aldaketa behar duela erakutsi du, ez baita eraginkor suertatu hartzaileek enplegua eskura dezaten lortzeko eta, horrenbestez, gure gizartean pertsona horien gizarteratzea eta laneratzea lortzeko. Horrela, azkenaldi honetan langabezia Nafarroan behingoz murrizten hasi den arren, gizarteratze-errenta hartzen duten familia-unitateen kopuruak gora egin du, esponentzialki.</w:t>
      </w:r>
    </w:p>
    <w:p>
      <w:pPr>
        <w:pStyle w:val="Lcaptulo"/>
        <w:rPr/>
      </w:pPr>
      <w:r>
        <w:rPr>
          <w:b w:val="false"/>
          <w:lang w:val="es-ES_tradnl"/>
        </w:rPr>
        <w:t>II</w:t>
      </w:r>
    </w:p>
    <w:p>
      <w:pPr>
        <w:pStyle w:val="Normal"/>
        <w:rPr/>
      </w:pPr>
      <w:r>
        <w:rPr>
          <w:rStyle w:val="Normal1"/>
          <w:lang w:val="es-ES_tradnl"/>
        </w:rPr>
        <w:t>Horregatik, beharrezkoa da gizarteratze-errentaren erregulazio berri bat, eutsi eginen diona bere eginkizunari, baliabiderik ez duten pertsonak eta familiak gizarteratzeko eta haiei sostengua emateko ezinbesteko tresna den aldetik, eta, aldi berean, lortuko duena pertsona eta familia horiek enpleguarekin lotzea, haiei gizarte zerbitzuak eta kalitateko enplegua hobeto eskuratzen lagunduta.</w:t>
      </w:r>
    </w:p>
    <w:p>
      <w:pPr>
        <w:pStyle w:val="Normal"/>
        <w:rPr/>
      </w:pPr>
      <w:r>
        <w:rPr>
          <w:rStyle w:val="Normal1"/>
          <w:lang w:val="es-ES_tradnl"/>
        </w:rPr>
        <w:t>Ikuspegi hori koherentea da egungo araugintza- eta doktrina-joerekin. Horrela, esate baterako, Europako 2020 Estrategiak beharrik handiena duten pertsonen integrazioari laguntzeko ikuspegi global bat proposatzen du, honako hiru zutabeek osatutako estrategia integratu bat gauzatuz: (a) laneratzea erraztuko duten lan merkatuak, (b) baliabide-osagarri egokia eta (c) kalitatezko zerbitzuak izatea.</w:t>
      </w:r>
    </w:p>
    <w:p>
      <w:pPr>
        <w:pStyle w:val="Normal"/>
        <w:rPr/>
      </w:pPr>
      <w:r>
        <w:rPr>
          <w:rStyle w:val="Normal1"/>
          <w:lang w:val="es-ES_tradnl"/>
        </w:rPr>
        <w:t>Horregatik, foru lege honek bi eskubide ezberdin arautzen ditu: gizarteratze-eskubidea eta gizarteratze-errentarako eskubidea. Bi eskubide ezberdin dira, baina hasiera-hasieratik elkarri estu lotuta daudenak. Horrela, gizarteratze-errenta jasotzen duten familia-unitateek lehenengo egunetik gizarteratze prozesu bat abiarazteko eskubidea eta erantzukizuna izanen dituzte, eta prozesu hori kasuko gizarteratze- edo gizarteratze- eta laneratze-akordioan islatuko da. Eskubide/erantzukizun ikuspegi hori bat dator Giza Eskubideen aldeko Nazio Batuen goi-komisarioaren Bulegoak adierazten duenarekin; horrek esan nahi du eskubide bat baliatzeak zenbait erantzukizun eta betebehar ere badakartzala berarekin, berariaz adierazi beharrekoak edozein eskubideren baliatzeari buruzko arauetan.</w:t>
      </w:r>
    </w:p>
    <w:p>
      <w:pPr>
        <w:pStyle w:val="Normal"/>
        <w:rPr/>
      </w:pPr>
      <w:r>
        <w:rPr>
          <w:rStyle w:val="Normal1"/>
          <w:lang w:val="es-ES_tradnl"/>
        </w:rPr>
        <w:t>Horrela, foru legeak, alde batetik, gizarteratzeko eskubidea zehazten du, Nafarroako Gobernuari aginduta oinarrizko gizarte zerbitzuak indartu ditzan lan arloko profesionalak gehituz, eta ezar dezan, horietako bakoitzean, enplegu-arloko pertsona edo profesional talde bat; lehenik eta behin, bermatze aldera kodiagnostiko bat egiten dela, non enplegagarritasun azterketa bat jasoko baita azterketa hori edo gizarteratze-errenta eskatzen duen pertsona bakoitzari buruz (65 urtetik gorakoak izan ezik) bai eta, hori ikusita, gizarteratze- edo gizarteratze- eta laneratze-ibilbide pertsonalizatu bat ere, barnean hartu beharko dituena prestazio bermatuak (eta, hala denean, bermatugabeak), zorroetakoak, gizarte zerbitzuetakoak eta, hala denean, enplegukoak. Aldi berean, horrek berekin dakar erreferentziazko profesional bat edo bi izendatzea errenta hori eskatzen duten pertsonentzat.</w:t>
      </w:r>
    </w:p>
    <w:p>
      <w:pPr>
        <w:pStyle w:val="Normal"/>
        <w:rPr/>
      </w:pPr>
      <w:r>
        <w:rPr>
          <w:rStyle w:val="Normal1"/>
          <w:lang w:val="es-ES_tradnl"/>
        </w:rPr>
        <w:t>Bestalde, arauak gizarteratze-prozesuan ezinbesteko tresna gisa aldarrikatzen du gizarteratzeko edo gizarteratu eta laneratzeko akordioa, pertsonak bere prozesuaren barnean daukan erantzukizuna adierazten duena. Argudiatu da tresna horrek ez zuela funtzionatzen hainbat arrazoirengatik; horien artean nabarmendu behar da arretarako gailuen gainezkatzea. Irtenbideak, beraz, ez du eskatzen akordioa kentzea, baizik eta tresna horrek funtzionatzeko eta gizarteratzeari mesede egiteko behar diren baliabide pertsonalak eta materialak jartzea.</w:t>
      </w:r>
    </w:p>
    <w:p>
      <w:pPr>
        <w:pStyle w:val="Normal"/>
        <w:rPr/>
      </w:pPr>
      <w:r>
        <w:rPr>
          <w:rStyle w:val="Normal1"/>
          <w:lang w:val="es-ES_tradnl"/>
        </w:rPr>
        <w:t>Bigarren eskubideari dagokionez (gizarteratze-errentarako eskubidea, hain zuzen), foru lege berriak estaldura eta enpleguarekiko lotura hobetu nahi ditu zenbait kasutan, sei edo kide gehiagoko familia-unitateentzako tarte berri bat gehituta, kotizazio gabeko erretiro-pentsioen hartzaile diren 65 urtetik gorako pertsonei prestazioa bermatuta kenkari fiskal baten bidez, edo enplegurako elementu pizgarri bat txertatuta behe kalitateko enpleguak eskuratzen dituzten langileei laguntzeko neurri gisa.</w:t>
      </w:r>
    </w:p>
    <w:p>
      <w:pPr>
        <w:pStyle w:val="Lcaptulo"/>
        <w:rPr/>
      </w:pPr>
      <w:r>
        <w:rPr>
          <w:b w:val="false"/>
          <w:lang w:val="es-ES_tradnl"/>
        </w:rPr>
        <w:t>III</w:t>
      </w:r>
    </w:p>
    <w:p>
      <w:pPr>
        <w:pStyle w:val="Normal"/>
        <w:rPr/>
      </w:pPr>
      <w:r>
        <w:rPr>
          <w:rStyle w:val="Normal1"/>
          <w:lang w:val="es-ES_tradnl"/>
        </w:rPr>
        <w:t>Beraz, foru lege honen edukiak bi eskubide sozial arautzen ditu: pertsonek libreki onarturiko gizarteratze-prozesu baterako eskubidea, Administrazioak hura gauzatzeko duen betebeharra dakarrena, eta gizarteratze-errentarako eskubidea, beharrei aurre egiteko baliabide ekonomikorik ez dutenentzako prestazio ekonomiko gisa, behar horiei erantzutekoa. Lege honek egitura hau du: hiru kapitulu, zazpi xedapen gehigarri, hiru xedapen iragankor, xedapen indargabetzaile bat eta lau azken xedapen.</w:t>
      </w:r>
    </w:p>
    <w:p>
      <w:pPr>
        <w:pStyle w:val="Normal"/>
        <w:rPr/>
      </w:pPr>
      <w:r>
        <w:rPr>
          <w:rStyle w:val="Normal1"/>
          <w:lang w:val="es-ES_tradnl"/>
        </w:rPr>
        <w:t>I. kapituluak xedapen orokorrak ditu, artikulu bakar batean jasoak: foru legearen xedea eta helburua zehazten ditu, bi eskubideak definitu eta zedarritzen ditu, eta foru lege honen helburu sozialak betetzen direla egiaztatzeko ebaluazio-neurriak nahitaez ezarri beharra dagoela onartzen du.</w:t>
      </w:r>
    </w:p>
    <w:p>
      <w:pPr>
        <w:pStyle w:val="Normal"/>
        <w:rPr/>
      </w:pPr>
      <w:r>
        <w:rPr>
          <w:rStyle w:val="Normal1"/>
          <w:lang w:val="es-ES_tradnl"/>
        </w:rPr>
        <w:t>II. kapitulu osoa foru lege honek araututako eskubideetatik lehenari buruzkoa da; hau da, gizarteratze-eskubideari buruzkoa. Hasieran eskubidearen titularrak zehazten dira; jarraian, haren edukia arautzen da; eta, azkenik, hori eskatzeko eta emateko prozedura ezartzen du. Haren aplikazio-egutegia eta nahitaezko erregelamendu-garapena xedapen gehigarrietan jasotzen dira.</w:t>
      </w:r>
    </w:p>
    <w:p>
      <w:pPr>
        <w:pStyle w:val="Normal"/>
        <w:rPr/>
      </w:pPr>
      <w:r>
        <w:rPr>
          <w:rStyle w:val="Normal1"/>
          <w:lang w:val="es-ES_tradnl"/>
        </w:rPr>
        <w:t>Amaitzeko, III. kapituluak, hiruretatik luzeena denak, bigarren eskubidea du hizpide; hau da, gizarteratze-errentarako eskubidea. Aldi berean, hiru ataletan egituratzen da: lehenbizikoa eskubide honen ezaugarriei buruzkoa da; bigarrena, eskubideaz baliatzeko prozedurari buruzkoa; eta hirugarrena, eskubideaz baliatzeak titularrentzat dakartzan betebeharrak ez betetzean aplikatu beharreko zehapen-araubideari buruzkoa.</w:t>
      </w:r>
    </w:p>
    <w:p>
      <w:pPr>
        <w:pStyle w:val="Normal"/>
        <w:rPr/>
      </w:pPr>
      <w:r>
        <w:rPr>
          <w:rStyle w:val="Normal1"/>
          <w:lang w:val="es-ES_tradnl"/>
        </w:rPr>
        <w:t>Eskubidearen ezaugarriei dagokienez, legea horren titularrez arduratzen da, eta definitzen ditu unitate jasotzailea, familia-unitatea eta familia-erroa. Gainera, familia-unitatearen ahalmen ekonomikoa zehazteko kontuan hartu beharreko zenbatekoak eta alderdiak ezartzen ditu, eta, halaber, jasotze-aldia eta Nafarroako Gobernuaren jarraipen- eta kontrol-betebeharrak, bai eta subjektuek eskubidea lortuz gero beren gain hartzen dituzten betebeharrak ere. Halaber, enplegurako pizgarriak arautzen dira, zeinak erregelamenduz ezarri beharko baitira.</w:t>
      </w:r>
    </w:p>
    <w:p>
      <w:pPr>
        <w:pStyle w:val="Normal"/>
        <w:rPr/>
      </w:pPr>
      <w:r>
        <w:rPr>
          <w:rStyle w:val="Normal1"/>
          <w:lang w:val="es-ES_tradnl"/>
        </w:rPr>
        <w:t>Eskubideaz baliatzeko prozedurari eskainitako atalean prozedura horren fase desberdinak aurreikusten dira, bai eta fase guzti horietan inplikazioa duten administrazio desberdinek duten erantzukizuna ere. Atal horren amaieran, eskubidea aldatu, bertan behera utzi eta amaitzeko arrazoiak azaltzen dira, eta nabarmentzekoa da etete-tresnak jasotzen direla, arrazoi desberdinei loturikoak, hala nola lan merkatuan sartzea edo antzekoak, tramiteak azkartu ahal izan daitezen eta aldi baterako lanpostu bat lortzeak ez diezaien inoiz kalterik ekar gizarteratze-errentarako eskubidearen titularrei.</w:t>
      </w:r>
    </w:p>
    <w:p>
      <w:pPr>
        <w:pStyle w:val="Normal"/>
        <w:rPr/>
      </w:pPr>
      <w:r>
        <w:rPr>
          <w:rStyle w:val="Normal1"/>
          <w:lang w:val="es-ES_tradnl"/>
        </w:rPr>
        <w:t>Amaitzeko, kapituluak atal bat du, zehapen araubideari buruzkoa, eta bertan arau-hausteak eta haien mailak zehazten dira, zer zehapen dakarten eta zein den araubide honetan jarraitu beharreko prozedura.</w:t>
      </w:r>
    </w:p>
    <w:p>
      <w:pPr>
        <w:pStyle w:val="Lcaptulo"/>
        <w:rPr/>
      </w:pPr>
      <w:r>
        <w:rPr>
          <w:lang w:val="es-ES_tradnl"/>
        </w:rPr>
        <w:t>I. KAPITULUA</w:t>
        <w:br/>
        <w:t>Xedapen orokorrak</w:t>
      </w:r>
    </w:p>
    <w:p>
      <w:pPr>
        <w:pStyle w:val="Normal"/>
        <w:rPr/>
      </w:pPr>
      <w:r>
        <w:rPr>
          <w:rStyle w:val="Normal1"/>
          <w:b/>
          <w:lang w:val="es-ES_tradnl"/>
        </w:rPr>
        <w:t>1. artikulua.</w:t>
      </w:r>
      <w:r>
        <w:rPr>
          <w:rStyle w:val="Normal1"/>
          <w:lang w:val="es-ES_tradnl"/>
        </w:rPr>
        <w:t xml:space="preserve"> Xedea eta helburua.</w:t>
      </w:r>
    </w:p>
    <w:p>
      <w:pPr>
        <w:pStyle w:val="Normal"/>
        <w:rPr/>
      </w:pPr>
      <w:r>
        <w:rPr>
          <w:rStyle w:val="Normal1"/>
          <w:lang w:val="es-ES_tradnl"/>
        </w:rPr>
        <w:t>1. Foru lege honen xedea da gizarteratzeko eskubidea arautzea, prozesu pertsonalizatu baten bidez gauzatuz, egoera ahulean edo bazterketa sozialean dauden familia-unitateetako pertsonei dagokienez prebentzio eta arreta lana egiteko, bai eta gizarteratze-errentarako eskubidea arautzea ere.</w:t>
      </w:r>
    </w:p>
    <w:p>
      <w:pPr>
        <w:pStyle w:val="Normal"/>
        <w:rPr/>
      </w:pPr>
      <w:r>
        <w:rPr>
          <w:rStyle w:val="Normal1"/>
          <w:lang w:val="es-ES_tradnl"/>
        </w:rPr>
        <w:t>2. Gizarteratzeko eskubidea da egoerari buruzko kodiagnostiko bat eta enplegagarritasun azterketa bat jasotzen dituzten eta, horren arabera, gizarteratzeko edo gizarteratu eta laneratzeko ibilbide pertsonalizatu bat diseinatzen zaien familia-unitateetako pertsonek duten eskubidea; ibilbide horretan gizartearen maila guztietan erabat eta eraginkortasunez txertatzeko behar dituzten laguntza, prestazio eta akonpainamendu guztiak jasoko dituzte, halako moduan non erabat parte hartzen ahalko duten bizitza ekonomiko, sozial eta kulturalean eta Nafarroako gizarte osoarentzat egokitzat jotzen den bizitza- eta ongizate-maila eskuratuko duten. Nafarroako Administrazio Publikoei dagokie eskubide hori bermatzea.</w:t>
      </w:r>
    </w:p>
    <w:p>
      <w:pPr>
        <w:pStyle w:val="Normal"/>
        <w:rPr/>
      </w:pPr>
      <w:r>
        <w:rPr>
          <w:rStyle w:val="Normal1"/>
          <w:lang w:val="es-ES_tradnl"/>
        </w:rPr>
        <w:t>3. Gizarteratze-errenta prestazio ekonomiko eta aldizkakoa da, oinarrizko beharrei aurre egiteko baliabide ekonomikorik ez duten familia-unitateetako pertsonei zuzendua, baldin eta foru lege honetan ezarritako baldintzak betetzen badituzte.</w:t>
      </w:r>
    </w:p>
    <w:p>
      <w:pPr>
        <w:pStyle w:val="Normal"/>
        <w:rPr/>
      </w:pPr>
      <w:r>
        <w:rPr>
          <w:rStyle w:val="Normal1"/>
          <w:lang w:val="es-ES_tradnl"/>
        </w:rPr>
        <w:t>Errenta hau indarreko legeetan aurreikusitako beste edozein motatako baliabide edo prestazio ekonomikoren osagarria eta subsidiarioa da, eta horiek osotara erabili beharko dira errenta-eskaera egin aurretik.</w:t>
      </w:r>
    </w:p>
    <w:p>
      <w:pPr>
        <w:pStyle w:val="Normal"/>
        <w:rPr/>
      </w:pPr>
      <w:r>
        <w:rPr>
          <w:rStyle w:val="Normal1"/>
          <w:lang w:val="es-ES_tradnl"/>
        </w:rPr>
        <w:t>Errenta hau besterenezina izanen da eta, horrenbestez, ezin izanen da:</w:t>
      </w:r>
    </w:p>
    <w:p>
      <w:pPr>
        <w:pStyle w:val="Normal"/>
        <w:rPr/>
      </w:pPr>
      <w:r>
        <w:rPr>
          <w:rStyle w:val="Normal1"/>
          <w:lang w:val="es-ES_tradnl"/>
        </w:rPr>
        <w:t>a) Betebeharren berme gisa eskaini.</w:t>
      </w:r>
    </w:p>
    <w:p>
      <w:pPr>
        <w:pStyle w:val="Normal"/>
        <w:rPr/>
      </w:pPr>
      <w:r>
        <w:rPr>
          <w:rStyle w:val="Normal1"/>
          <w:lang w:val="es-ES_tradnl"/>
        </w:rPr>
        <w:t>b) Erabat edo partzialki laga.</w:t>
      </w:r>
    </w:p>
    <w:p>
      <w:pPr>
        <w:pStyle w:val="Normal"/>
        <w:rPr/>
      </w:pPr>
      <w:r>
        <w:rPr>
          <w:rStyle w:val="Normal1"/>
          <w:lang w:val="es-ES_tradnl"/>
        </w:rPr>
        <w:t>c) Konpentsatu edo deskontatu, bidegabeki jasotako prestazioak itzultzeko ez bada.</w:t>
      </w:r>
    </w:p>
    <w:p>
      <w:pPr>
        <w:pStyle w:val="Normal"/>
        <w:rPr/>
      </w:pPr>
      <w:r>
        <w:rPr>
          <w:rStyle w:val="Normal1"/>
          <w:lang w:val="es-ES_tradnl"/>
        </w:rPr>
        <w:t>d) Atxikipen edo bahituraren xede izan, salbu aplikagarri den Estatuko legeria orokorrean ezarritako kasuetan eta aurreikusitako mugekin.</w:t>
      </w:r>
    </w:p>
    <w:p>
      <w:pPr>
        <w:pStyle w:val="Normal"/>
        <w:rPr/>
      </w:pPr>
      <w:r>
        <w:rPr>
          <w:rStyle w:val="Normal1"/>
          <w:lang w:val="es-ES_tradnl"/>
        </w:rPr>
        <w:t>Prestazio bermatu hau foru lege honetan eta bere aplikazio eta garapenerako xedapenetan ezarritako irispen eta baldintzekin onartuko da, eta indarreko lege antolamenduarekin bat.</w:t>
      </w:r>
    </w:p>
    <w:p>
      <w:pPr>
        <w:pStyle w:val="Normal"/>
        <w:rPr/>
      </w:pPr>
      <w:r>
        <w:rPr>
          <w:rStyle w:val="Normal1"/>
          <w:lang w:val="es-ES_tradnl"/>
        </w:rPr>
        <w:t>4. Nafarroako Foru Komunitateko Administrazioak urtero ebaluatuko du bi eskubideen inpaktua, erregelamenduz zehaztuko den moduan.</w:t>
      </w:r>
    </w:p>
    <w:p>
      <w:pPr>
        <w:pStyle w:val="Lcaptulo"/>
        <w:rPr/>
      </w:pPr>
      <w:r>
        <w:rPr>
          <w:lang w:val="es-ES_tradnl"/>
        </w:rPr>
        <w:t>II. KAPITULUA</w:t>
        <w:br/>
        <w:t>Gizarteratzeko eskubidea</w:t>
      </w:r>
    </w:p>
    <w:p>
      <w:pPr>
        <w:pStyle w:val="Normal"/>
        <w:rPr/>
      </w:pPr>
      <w:r>
        <w:rPr>
          <w:rStyle w:val="Normal1"/>
          <w:b/>
          <w:lang w:val="es-ES_tradnl"/>
        </w:rPr>
        <w:t>2. artikulua.</w:t>
      </w:r>
      <w:r>
        <w:rPr>
          <w:rStyle w:val="Normal1"/>
          <w:lang w:val="es-ES_tradnl"/>
        </w:rPr>
        <w:t xml:space="preserve"> Eskubidearen titularrak.</w:t>
      </w:r>
    </w:p>
    <w:p>
      <w:pPr>
        <w:pStyle w:val="Normal"/>
        <w:rPr/>
      </w:pPr>
      <w:r>
        <w:rPr>
          <w:rStyle w:val="Normal1"/>
          <w:lang w:val="es-ES_tradnl"/>
        </w:rPr>
        <w:t>1. Eskubide honen titularrak Nafarroan bizilekua izan eta gizarte bazterketako egoeran dauden familia-unitateetako pertsona guztiak izanen dira.</w:t>
      </w:r>
    </w:p>
    <w:p>
      <w:pPr>
        <w:pStyle w:val="Normal"/>
        <w:rPr>
          <w:rStyle w:val="Normal1"/>
          <w:b/>
          <w:b/>
          <w:lang w:val="es-ES_tradnl"/>
        </w:rPr>
      </w:pPr>
      <w:r>
        <w:rPr>
          <w:rStyle w:val="Normal1"/>
          <w:lang w:val="es-ES_tradnl"/>
        </w:rPr>
        <w:t>2. Foru lege honen ondorioetarako, gizarte bazterketako egoera honakoa dela ulertzen da: zenbait defizit edo gabezia (pertsonalak, harreman mailakoak edo inguru sozialekoak), denboran irauten dutenak eta eskubideez baliatu edo horiek egiaz gauzatzeko traba edo muga direnak, metatzen edo konbinatzen direneko prozesu dinamiko baten ondorio den egoera.</w:t>
      </w:r>
    </w:p>
    <w:p>
      <w:pPr>
        <w:pStyle w:val="Normal"/>
        <w:rPr/>
      </w:pPr>
      <w:r>
        <w:rPr>
          <w:rStyle w:val="Normal1"/>
          <w:b/>
          <w:lang w:val="es-ES_tradnl"/>
        </w:rPr>
        <w:t>3. artikulua.</w:t>
      </w:r>
      <w:r>
        <w:rPr>
          <w:rStyle w:val="Normal1"/>
          <w:lang w:val="es-ES_tradnl"/>
        </w:rPr>
        <w:t xml:space="preserve"> Eskubidearen edukia.</w:t>
      </w:r>
    </w:p>
    <w:p>
      <w:pPr>
        <w:pStyle w:val="Normal"/>
        <w:rPr/>
      </w:pPr>
      <w:r>
        <w:rPr>
          <w:rStyle w:val="Normal1"/>
          <w:lang w:val="es-ES_tradnl"/>
        </w:rPr>
        <w:t>1. Nafarroako Administrazio Publikoen ardura da bermatzea pertsonek eskubidea izan dezaten gizarteratze-prozesu horretan laguntza jasotzeko, horretarako ibilbide pertsonalizatu bat eginez, halako moduz diseinatua non beren bitartekoak, gaitasunak eta ahalmenak abian jarri eta beren inguruko baliabideak erabiltzeko modua izanen baitute.</w:t>
      </w:r>
    </w:p>
    <w:p>
      <w:pPr>
        <w:pStyle w:val="Normal"/>
        <w:rPr/>
      </w:pPr>
      <w:r>
        <w:rPr>
          <w:rStyle w:val="Normal1"/>
          <w:lang w:val="es-ES_tradnl"/>
        </w:rPr>
        <w:t>Horretarako, Nafarroako Gobernuak oinarrizko gizarte zerbitzuak indartuko ditu lan arloko profesionalak gehituz, eta zerbitzu horietako bakoitzean enplegu arloko profesional bat edo profesional-talde bat ezarriko du, Nafar Lansare-Nafarroako Enplegu Zerbitzuaren mende egonen dena, bermatze aldera, hasteko, kodiagnostiko bat egin dadin; kodiagnostiko horrek berori edo errenta bermatua eskatzen duen pertsona bakoitzaren enplegagarritasun azterketa bat hartuko du barne eta, hori ikusita, gizarteratzeko edo gizarteratu eta laneratzeko ibilbide pertsonalizatu bat ere bai, gizarteratzeko edo gizarteratu eta laneratzeko akordioan islatu beharko dena, kasua bada. Pertsona bakoitzari gizarte arloko erreferentziazko profesional bat esleituko zaio, edo gizarte arloko erreferentziazko profesional bat gehi lan arloko beste bat, haren beharrizanei erantzuteko egokien gertatzen denaren arabera. Oinarrizko gizarte zerbitzu bakoitzean behar den profesional-kopurua eta Nafar Lansare-Nafarroako Enplegu Zerbitzuaren mendeko pertsonen kopurua erregelamendu bidez ezarriko dira.</w:t>
      </w:r>
    </w:p>
    <w:p>
      <w:pPr>
        <w:pStyle w:val="Normal"/>
        <w:rPr/>
      </w:pPr>
      <w:r>
        <w:rPr>
          <w:rStyle w:val="Normal1"/>
          <w:lang w:val="es-ES_tradnl"/>
        </w:rPr>
        <w:t>2. Ibilbideak eta, hala denean, akordioak, gizarte zerbitzu orokorren zorroan bermatzen diren prestazioetako baten bat bildu beharko dute derrigor, salbu eta erreferentziazko profesionalak uste badu beste alor batzuetako (osasuna, enplegua, etxebizitza eta/edo hezkuntza) prestazioak baino ez direla behar. Ibilbideak eta akordioak, halaber, biltzen ahalko dituzte zorro horretan bermatu gabeko prestazioak ere, erabilgarri dagoen aurrekontuaren arabera.</w:t>
      </w:r>
    </w:p>
    <w:p>
      <w:pPr>
        <w:pStyle w:val="Normal"/>
        <w:rPr/>
      </w:pPr>
      <w:r>
        <w:rPr>
          <w:rStyle w:val="Normal1"/>
          <w:lang w:val="es-ES_tradnl"/>
        </w:rPr>
        <w:t>Ondorio horretarako, erreferentziazko profesionalek edo taldeek modu koordinatuan lan egin beharko dute toki-entitateekin eta gizarte-ekimeneko erakundeekin, horiek eskaintzen dituzten zerbitzuak eta prestazioak eskuratzea erraztuta.</w:t>
      </w:r>
    </w:p>
    <w:p>
      <w:pPr>
        <w:pStyle w:val="Normal"/>
        <w:rPr/>
      </w:pPr>
      <w:r>
        <w:rPr>
          <w:rStyle w:val="Normal1"/>
          <w:lang w:val="es-ES_tradnl"/>
        </w:rPr>
        <w:t>3. Enplegagarritasun azterketak enpleguari lotutako neurriak gehitu beharra adierazten badu, ibilbideak eta, hala denean, akordioak, enplegu zerbitzuen zorroan bermatzen diren prestazioetakoren bat bildu beharko dute derrigor. Halaber, zorro horretako prestazio bermatugabeak biltzen ahalko dituzte, erabilgarri dagoen aurrekontuaren arabera. Nolanahi ere, pertsonak errenta bermatua eskatzen badu eta enplegagarritasun azterketaren ustez pertsona prestatuta badago laneratzeko, Nafarroako Gobernuak prestakuntza eta enplegu programa batean parte hartzeko aukera, behintzat, eskaini beharko dio, enplegagarritasun azterketa egin denetik 6 hilabeteko gehieneko epean.</w:t>
      </w:r>
    </w:p>
    <w:p>
      <w:pPr>
        <w:pStyle w:val="Normal"/>
        <w:rPr>
          <w:rStyle w:val="Normal1"/>
          <w:b/>
          <w:b/>
          <w:lang w:val="es-ES_tradnl"/>
        </w:rPr>
      </w:pPr>
      <w:r>
        <w:rPr>
          <w:rStyle w:val="Normal1"/>
          <w:lang w:val="es-ES_tradnl"/>
        </w:rPr>
        <w:t>Prestazio horiek gehitzeko ondorioetarako, erreferentziazko profesionalek edo taldeek modu koordinatuan lan egin beharko dute toki-entitateekin eta gizarte-ekimeneko erakundeekin, horiek eskaintzen dituzten zerbitzu eta prestazioen eskuratzea erraztuta.</w:t>
      </w:r>
    </w:p>
    <w:p>
      <w:pPr>
        <w:pStyle w:val="Normal"/>
        <w:rPr/>
      </w:pPr>
      <w:r>
        <w:rPr>
          <w:rStyle w:val="Normal1"/>
          <w:b/>
          <w:lang w:val="es-ES_tradnl"/>
        </w:rPr>
        <w:t>4. artikulua.</w:t>
      </w:r>
      <w:r>
        <w:rPr>
          <w:rStyle w:val="Normal1"/>
          <w:lang w:val="es-ES_tradnl"/>
        </w:rPr>
        <w:t xml:space="preserve"> Prozedura.</w:t>
      </w:r>
    </w:p>
    <w:p>
      <w:pPr>
        <w:pStyle w:val="Normal"/>
        <w:rPr/>
      </w:pPr>
      <w:r>
        <w:rPr>
          <w:rStyle w:val="Normal1"/>
          <w:lang w:val="es-ES_tradnl"/>
        </w:rPr>
        <w:t>1. Interesdunak eskatuta abiaraziko da gizarteratzeko eskubidea eskuratzeko prozedura, gizarteratze-errenta eskatzen denean izan ezik; izan ere, kasu horretan, eskabidea aurkezten deneko Oinarrizko Gizarte Zerbitzuak ofizioz abiaraziko du.</w:t>
      </w:r>
    </w:p>
    <w:p>
      <w:pPr>
        <w:pStyle w:val="Normal"/>
        <w:rPr/>
      </w:pPr>
      <w:r>
        <w:rPr>
          <w:rStyle w:val="Normal1"/>
          <w:lang w:val="es-ES_tradnl"/>
        </w:rPr>
        <w:t>2. Kodiagnostikoa eta enplegagarritasun azterketa egiteko gehieneko epea 15 egunekoa izanen da, hori hasten denetik zenbatuta, gizarteratze-errenta ere eskatu denean; eta 2 hilabetekoa, aldiz, horrelakorik eskatu ez denean. Halaber, 15 eguneko beste epe batean erreferentziazko profesionala edo profesional-taldea izendatu beharko da.</w:t>
      </w:r>
    </w:p>
    <w:p>
      <w:pPr>
        <w:pStyle w:val="Normal"/>
        <w:rPr/>
      </w:pPr>
      <w:r>
        <w:rPr>
          <w:rStyle w:val="Normal1"/>
          <w:lang w:val="es-ES_tradnl"/>
        </w:rPr>
        <w:t>3. Gizarteratzeko edo gizarteratu eta laneratzeko ibilbidea prestatzeko gehieneko epea 3 hilabetekoa izanen da, hori hasten denetik zenbatuta. Ibilbide hori urtean behin, gutxienez, ebaluatu eta, hala denean, berrikusi beharko da; edo, gizarteratze-errenta jaso eta prestazioaren iraupena 12 hilabetetik beherakoa izan bada, prestazioa jasotzeko aldiaren amaieran.</w:t>
      </w:r>
    </w:p>
    <w:p>
      <w:pPr>
        <w:pStyle w:val="Normal"/>
        <w:rPr/>
      </w:pPr>
      <w:r>
        <w:rPr>
          <w:rStyle w:val="Normal1"/>
          <w:lang w:val="es-ES_tradnl"/>
        </w:rPr>
        <w:t>4. Pertsona gizarteratze-errentaren eskatzailea izateagatik gizarteratzeko edo gizarteratu eta laneratzeko akordioa prestatu behar bada, hori prestatzeko eta sinatzeko epea 2 hilabetekoa izanen da, prestazioa onesten denetik zenbatuta.</w:t>
      </w:r>
    </w:p>
    <w:p>
      <w:pPr>
        <w:pStyle w:val="Lcaptulo"/>
        <w:rPr/>
      </w:pPr>
      <w:r>
        <w:rPr>
          <w:lang w:val="es-ES_tradnl"/>
        </w:rPr>
        <w:t>III. KAPITULUA</w:t>
        <w:br/>
        <w:t>Gizarteratze-errenta</w:t>
      </w:r>
    </w:p>
    <w:p>
      <w:pPr>
        <w:pStyle w:val="Lcaptulo"/>
        <w:rPr>
          <w:lang w:val="es-ES_tradnl"/>
        </w:rPr>
      </w:pPr>
      <w:r>
        <w:rPr>
          <w:lang w:val="es-ES_tradnl"/>
        </w:rPr>
        <w:t>1. atala</w:t>
        <w:br/>
        <w:t>Xedapen orokorrak</w:t>
      </w:r>
    </w:p>
    <w:p>
      <w:pPr>
        <w:pStyle w:val="Normal"/>
        <w:rPr/>
      </w:pPr>
      <w:r>
        <w:rPr>
          <w:rStyle w:val="Normal1"/>
          <w:b/>
          <w:lang w:val="es-ES_tradnl"/>
        </w:rPr>
        <w:t>5. artikulua.</w:t>
      </w:r>
      <w:r>
        <w:rPr>
          <w:rStyle w:val="Normal1"/>
          <w:lang w:val="es-ES_tradnl"/>
        </w:rPr>
        <w:t xml:space="preserve"> Eskubidearen titularrak.</w:t>
      </w:r>
    </w:p>
    <w:p>
      <w:pPr>
        <w:pStyle w:val="Normal"/>
        <w:rPr/>
      </w:pPr>
      <w:r>
        <w:rPr>
          <w:rStyle w:val="Normal1"/>
          <w:lang w:val="es-ES_tradnl"/>
        </w:rPr>
        <w:t>1. Gizarteratze-errentarako eskubidea izanen dute baldintza hauek betetzen dituzten familia-unitateetako pertsonek:</w:t>
      </w:r>
    </w:p>
    <w:p>
      <w:pPr>
        <w:pStyle w:val="Normal"/>
        <w:rPr/>
      </w:pPr>
      <w:r>
        <w:rPr>
          <w:rStyle w:val="Normal1"/>
          <w:lang w:val="es-ES_tradnl"/>
        </w:rPr>
        <w:t>a.)18 urtetik gorakoa izatea edo bere ardurapean adingabeak dituen adingabe emantzipatua.</w:t>
      </w:r>
    </w:p>
    <w:p>
      <w:pPr>
        <w:pStyle w:val="Normal"/>
        <w:rPr/>
      </w:pPr>
      <w:r>
        <w:rPr>
          <w:rStyle w:val="Normal1"/>
          <w:lang w:val="es-ES_tradnl"/>
        </w:rPr>
        <w:t>18 urtetik 24 urtera bitartekoa izanez gero, bere ardurapean adingaberik izan gabe, eskatzaileak gutxienez bi urte eraman behar ditu beregain bizitzen gizarteratze-errentaren eskaera egin aurretik. Ulertuko da beregain bizi izan dela Gizarte Segurantzaren sistema osatzen duen erregimen batean, edozeinetan, alta emanik egon baldin bada gutxienez urtebetez, etengabe ez bada ere, betiere ere frogatzen badu bere helbidea, eskaera egin aurretik bi urtean, ez dela izan bere gurasoena.</w:t>
      </w:r>
    </w:p>
    <w:p>
      <w:pPr>
        <w:pStyle w:val="Normal"/>
        <w:rPr/>
      </w:pPr>
      <w:r>
        <w:rPr>
          <w:rStyle w:val="Normal1"/>
          <w:lang w:val="es-ES_tradnl"/>
        </w:rPr>
        <w:t>Aurreko lerrokadan esandakoa ez da aplikatuko eskatzailearen bi gurasoak hilik baldin badaude edo eskatzailea babes sozialeko erakunde batetik badator.</w:t>
      </w:r>
    </w:p>
    <w:p>
      <w:pPr>
        <w:pStyle w:val="Normal"/>
        <w:rPr/>
      </w:pPr>
      <w:r>
        <w:rPr>
          <w:rStyle w:val="Normal1"/>
          <w:lang w:val="es-ES_tradnl"/>
        </w:rPr>
        <w:t>b) Nafarroako Foru Komunitatean bizitzea, eskaera aurkezten den data baino bi urte lehenagotik gutxienez, edo urtebete lehenagotik, baldin eta familia-unitatean adingabeak edo % 65etik gorako desgaitasuna duten pertsonak badaude.</w:t>
      </w:r>
    </w:p>
    <w:p>
      <w:pPr>
        <w:pStyle w:val="Normal"/>
        <w:rPr/>
      </w:pPr>
      <w:r>
        <w:rPr>
          <w:rStyle w:val="Normal1"/>
          <w:lang w:val="es-ES_tradnl"/>
        </w:rPr>
        <w:t>c) Oinarrizko beharrei aurre egiteko adina baliabide ekonomikorik ez izatea. Gabezia hori dagoela ulertuko da baldin eta familia-unitatearen ahalmen ekonomikoa unitate horri dagokiokeen gizarteratze-errentaren zenbatekoa baino txikiagoa bada, osotara.</w:t>
      </w:r>
    </w:p>
    <w:p>
      <w:pPr>
        <w:pStyle w:val="Normal"/>
        <w:rPr/>
      </w:pPr>
      <w:r>
        <w:rPr>
          <w:rStyle w:val="Normal1"/>
          <w:lang w:val="es-ES_tradnl"/>
        </w:rPr>
        <w:t>d) Edozein administrazio publiko eskuduni aldez aurretik eskatu izana zuzenbideari jarraikiz legozkiekeen edonolako prestazioak, pentsioak edo sorospenak; baita mantenu eta/edo konpentsazioko pentsioak ezarri eta ordaintzeko zuzenbide-akzioak baliatzea ere.</w:t>
      </w:r>
    </w:p>
    <w:p>
      <w:pPr>
        <w:pStyle w:val="Normal"/>
        <w:rPr/>
      </w:pPr>
      <w:r>
        <w:rPr>
          <w:rStyle w:val="Normal1"/>
          <w:lang w:val="es-ES_tradnl"/>
        </w:rPr>
        <w:t>e) Legezko bizitokia Espainiako lurraldean izatea.</w:t>
      </w:r>
    </w:p>
    <w:p>
      <w:pPr>
        <w:pStyle w:val="Normal"/>
        <w:rPr/>
      </w:pPr>
      <w:r>
        <w:rPr>
          <w:rStyle w:val="Normal1"/>
          <w:lang w:val="es-ES_tradnl"/>
        </w:rPr>
        <w:t>Baldintza horiek betetzetik salbuetsita egonen dira inguruabar hauetako edozein duten pertsonak:</w:t>
      </w:r>
    </w:p>
    <w:p>
      <w:pPr>
        <w:pStyle w:val="Normal"/>
        <w:rPr/>
      </w:pPr>
      <w:r>
        <w:rPr>
          <w:rStyle w:val="Normal1"/>
          <w:lang w:val="es-ES_tradnl"/>
        </w:rPr>
        <w:t xml:space="preserve">– </w:t>
      </w:r>
      <w:r>
        <w:rPr>
          <w:rStyle w:val="Normal1"/>
          <w:lang w:val="es-ES_tradnl"/>
        </w:rPr>
        <w:t>Seme-alaba adingabeak izatea beren ardurapean, adin-nagusitasunera iristen diren arte.</w:t>
      </w:r>
    </w:p>
    <w:p>
      <w:pPr>
        <w:pStyle w:val="Normal"/>
        <w:rPr/>
      </w:pPr>
      <w:r>
        <w:rPr>
          <w:rStyle w:val="Normal1"/>
          <w:lang w:val="es-ES_tradnl"/>
        </w:rPr>
        <w:t xml:space="preserve">– </w:t>
      </w:r>
      <w:r>
        <w:rPr>
          <w:rStyle w:val="Normal1"/>
          <w:lang w:val="es-ES_tradnl"/>
        </w:rPr>
        <w:t>Familia-erroan % 65etik gorako desgaitasuna duen pertsona bat izatea.</w:t>
      </w:r>
    </w:p>
    <w:p>
      <w:pPr>
        <w:pStyle w:val="Normal"/>
        <w:rPr/>
      </w:pPr>
      <w:r>
        <w:rPr>
          <w:rStyle w:val="Normal1"/>
          <w:lang w:val="es-ES_tradnl"/>
        </w:rPr>
        <w:t xml:space="preserve">– </w:t>
      </w:r>
      <w:r>
        <w:rPr>
          <w:rStyle w:val="Normal1"/>
          <w:lang w:val="es-ES_tradnl"/>
        </w:rPr>
        <w:t>Enplegua galtzearen edo beste administrazio egoera batzuen ondorioz legezko egoiliartasun-izaera galdu izana, zirkunstantzia hori gertatu eta ondoko bi urteetan.</w:t>
      </w:r>
    </w:p>
    <w:p>
      <w:pPr>
        <w:pStyle w:val="Normal"/>
        <w:rPr/>
      </w:pPr>
      <w:r>
        <w:rPr>
          <w:rStyle w:val="Normal1"/>
          <w:lang w:val="es-ES_tradnl"/>
        </w:rPr>
        <w:t>2. Salbuespenez, eskatzen diren baldintzak betetzen ez badituzte ere, gizartean bazterketa larriko egoeran dauden pertsonek eta familia-unitateek ere jasotzen ahalko dute gizarteratze-errenta, premia egoeran jartzen dituzten inguruabar objektiboak daudenean.</w:t>
      </w:r>
    </w:p>
    <w:p>
      <w:pPr>
        <w:pStyle w:val="Normal"/>
        <w:rPr/>
      </w:pPr>
      <w:r>
        <w:rPr>
          <w:rStyle w:val="Normal1"/>
          <w:lang w:val="es-ES_tradnl"/>
        </w:rPr>
        <w:t>Inguruabar horiek daudela ulertuko da foru lege honen 3. artikuluak aipatzen duen kodiagnostikoan bazterketa-adierazleak ageri direnean –lan, etxebizitza eta hezkuntza arloetan, osasun fisiko eta/edo mentalaren arloan, eta harreman sozial edo familiarren arloan–, bazterketa sozial larria dagoela erakusten dutenak.</w:t>
      </w:r>
    </w:p>
    <w:p>
      <w:pPr>
        <w:pStyle w:val="Normal"/>
        <w:rPr/>
      </w:pPr>
      <w:r>
        <w:rPr>
          <w:rStyle w:val="Normal1"/>
          <w:lang w:val="es-ES_tradnl"/>
        </w:rPr>
        <w:t>Kausak eta inguruabarrak, baita egoera hori zehazteko prozedura ere, erregelamendu bidez zedarrituko dira.</w:t>
      </w:r>
    </w:p>
    <w:p>
      <w:pPr>
        <w:pStyle w:val="Normal"/>
        <w:rPr>
          <w:rStyle w:val="Normal1"/>
          <w:b/>
          <w:b/>
          <w:lang w:val="es-ES_tradnl"/>
        </w:rPr>
      </w:pPr>
      <w:r>
        <w:rPr>
          <w:rStyle w:val="Normal1"/>
          <w:lang w:val="es-ES_tradnl"/>
        </w:rPr>
        <w:t>3. Ez dute gizarteratze-errentarako eskubiderik izanen egoitza-baliabideetan modu iraunkorrean bizi diren pertsonek.</w:t>
      </w:r>
    </w:p>
    <w:p>
      <w:pPr>
        <w:pStyle w:val="Normal"/>
        <w:rPr/>
      </w:pPr>
      <w:r>
        <w:rPr>
          <w:rStyle w:val="Normal1"/>
          <w:b/>
          <w:lang w:val="es-ES_tradnl"/>
        </w:rPr>
        <w:t>6. artikulua.</w:t>
      </w:r>
      <w:r>
        <w:rPr>
          <w:rStyle w:val="Normal1"/>
          <w:lang w:val="es-ES_tradnl"/>
        </w:rPr>
        <w:t xml:space="preserve"> Unitate jasotzailea, familia-unitatea eta familia-erroa.</w:t>
      </w:r>
    </w:p>
    <w:p>
      <w:pPr>
        <w:pStyle w:val="Normal"/>
        <w:rPr/>
      </w:pPr>
      <w:r>
        <w:rPr>
          <w:rStyle w:val="Normal1"/>
          <w:lang w:val="es-ES_tradnl"/>
        </w:rPr>
        <w:t>1. Prestaziorako eskubidea eta haren zenbatekoa zehazteko, eskatzailearen familia-unitatea hartuko da oinarri, artikulu honetan arautzen den moduan.</w:t>
      </w:r>
    </w:p>
    <w:p>
      <w:pPr>
        <w:pStyle w:val="Normal"/>
        <w:rPr/>
      </w:pPr>
      <w:r>
        <w:rPr>
          <w:rStyle w:val="Normal1"/>
          <w:lang w:val="es-ES_tradnl"/>
        </w:rPr>
        <w:t>2. Foru lege honen ondorioetarako, honela ulertuko dira:</w:t>
      </w:r>
    </w:p>
    <w:p>
      <w:pPr>
        <w:pStyle w:val="Normal"/>
        <w:rPr/>
      </w:pPr>
      <w:r>
        <w:rPr>
          <w:rStyle w:val="Normal1"/>
          <w:lang w:val="es-ES_tradnl"/>
        </w:rPr>
        <w:t>a) Familia-unitatea. Eskatzaileak osatzen duena gehi, kasua bada, berarekin bizi den pertsona, ezkontza edo pareko afektibitate-harremanean elkartuta, gehi eskatzailearekin bizi eta harekin bigarren gradurainoko odol-ahaidetasuneko lotura dutenak, baita familia harreraren bidez legezko zaintza arautua duten edo izan duten pertsonak ere, eta/edo lehen gradurainoko ezkontza-ahaidetasunekoa duten pertsonak.</w:t>
      </w:r>
    </w:p>
    <w:p>
      <w:pPr>
        <w:pStyle w:val="Normal"/>
        <w:rPr/>
      </w:pPr>
      <w:r>
        <w:rPr>
          <w:rStyle w:val="Normal1"/>
          <w:lang w:val="es-ES_tradnl"/>
        </w:rPr>
        <w:t>b) Familia-erroa. Familia-unitateak familia-erro batez edo batzuez osatuta egon daitezke. Familia-errotzat jotzen da: eskatzailea eta, kasua bada, bere ezkontidea edo berarekin pareko harreman afektiboa duen pertsona, eta haiekin bizi diren seme-alabak. Seme-alaben aintzatespen bera dute familia harreran bizi diren adingabeek nahiz ikasketak egiten ari diren ikastetxetik hurbil egotearren familiaren bizilekutik kanpo aldi baterako bizi diren seme-alabek.</w:t>
      </w:r>
    </w:p>
    <w:p>
      <w:pPr>
        <w:pStyle w:val="Normal"/>
        <w:rPr/>
      </w:pPr>
      <w:r>
        <w:rPr>
          <w:rStyle w:val="Normal1"/>
          <w:lang w:val="es-ES_tradnl"/>
        </w:rPr>
        <w:t>3. Oro har, familia-unitatea izanen da gizarteratze-errentaren jasotzailea, eta prestazio bakarra egokituko zaio. Salbuespen gisa, bi errenta jasotzen ahalko dira familia-unitate berean familia-erro bat baino gehiago daudenean eta haietakoren batean adingabeak edo % 65etik gorako desgaitasuna duten pertsonak daudenean.</w:t>
      </w:r>
    </w:p>
    <w:p>
      <w:pPr>
        <w:pStyle w:val="Normal"/>
        <w:rPr>
          <w:rStyle w:val="Normal1"/>
          <w:b/>
          <w:b/>
          <w:lang w:val="es-ES_tradnl"/>
        </w:rPr>
      </w:pPr>
      <w:r>
        <w:rPr>
          <w:rStyle w:val="Normal1"/>
          <w:lang w:val="es-ES_tradnl"/>
        </w:rPr>
        <w:t>4. Helbide berean bi familia-unitate edo gehiago baldin badaude, haietako bakoitzak izanen du eskubidea gizarteratze-errenta bana jasotzeko; gehienez ere, 1,5 errenta helbide horretan.</w:t>
      </w:r>
    </w:p>
    <w:p>
      <w:pPr>
        <w:pStyle w:val="Normal"/>
        <w:rPr/>
      </w:pPr>
      <w:r>
        <w:rPr>
          <w:rStyle w:val="Normal1"/>
          <w:b/>
          <w:lang w:val="es-ES_tradnl"/>
        </w:rPr>
        <w:t>7. artikulua.</w:t>
      </w:r>
      <w:r>
        <w:rPr>
          <w:rStyle w:val="Normal1"/>
          <w:lang w:val="es-ES_tradnl"/>
        </w:rPr>
        <w:t xml:space="preserve"> Zenbatekoak.</w:t>
      </w:r>
    </w:p>
    <w:p>
      <w:pPr>
        <w:pStyle w:val="Normal"/>
        <w:rPr/>
      </w:pPr>
      <w:r>
        <w:rPr>
          <w:rStyle w:val="Normal1"/>
          <w:lang w:val="es-ES_tradnl"/>
        </w:rPr>
        <w:t>1. Lehen pertsonarentzako gehieneko diru-sarrera, zeinaren zenbatekoa, foru lege honi dagokionez, kide bakarreko unitate jasotzaile batentzako gizarteratze-errentatzat joko baita, Lanbide arteko Gutxieneko Soldataren % 100ekoa izanen da. Bi kideko unitate jasotzaile batentzakoa, LGSaren % 120koa. Hiru kideko unitate jasotzaile batentzakoa, LGSaren % 130ekoa. Lau kideko unitate jasotzaile batentzakoa, LGSaren % 140koa. Bost kideko unitate jasotzaile batentzakoa, LGSaren % 150ekoa. Bost kidetik gorako unitate jasotzaile batentzakoa, LGSaren % 160koa.</w:t>
      </w:r>
    </w:p>
    <w:p>
      <w:pPr>
        <w:pStyle w:val="Normal"/>
        <w:rPr/>
      </w:pPr>
      <w:r>
        <w:rPr>
          <w:rStyle w:val="Normal1"/>
          <w:lang w:val="es-ES_tradnl"/>
        </w:rPr>
        <w:t>2. Prestazioaren zenbatekoa hau izanen da: gehieneko zenbateko horri unitate jasotzaileak dituen diru-sarrera konputagarriak kenduta ateratzen dena, foru lege honi jarraituz. Prestazioaren zenbateko osoa ez da inola ere izanen pertsona batentzat ezarritako gehieneko diru-sarrerak halako bi baino gehiagokoa.</w:t>
      </w:r>
    </w:p>
    <w:p>
      <w:pPr>
        <w:pStyle w:val="Normal"/>
        <w:rPr/>
      </w:pPr>
      <w:r>
        <w:rPr>
          <w:rStyle w:val="Normal1"/>
          <w:lang w:val="es-ES_tradnl"/>
        </w:rPr>
        <w:t>3. Gizarteratze-errenta gisa eman beharreko zenbatekoa kide bakarreko familia-unitate batentzako prestazioaren % 10 baino txikiagoa denean, egiaz emanen dena muga hori bezainbestekoa izanen da.</w:t>
      </w:r>
    </w:p>
    <w:p>
      <w:pPr>
        <w:pStyle w:val="Normal"/>
        <w:rPr/>
      </w:pPr>
      <w:r>
        <w:rPr>
          <w:rStyle w:val="Normal1"/>
          <w:b/>
          <w:lang w:val="es-ES_tradnl"/>
        </w:rPr>
        <w:t>8. artikulua.</w:t>
      </w:r>
      <w:r>
        <w:rPr>
          <w:rStyle w:val="Normal1"/>
          <w:lang w:val="es-ES_tradnl"/>
        </w:rPr>
        <w:t xml:space="preserve"> Familia-unitatearen ahalmen ekonomikoa.</w:t>
      </w:r>
    </w:p>
    <w:p>
      <w:pPr>
        <w:pStyle w:val="Normal"/>
        <w:rPr>
          <w:rStyle w:val="Normal1"/>
          <w:b/>
          <w:b/>
          <w:lang w:val="es-ES_tradnl"/>
        </w:rPr>
      </w:pPr>
      <w:r>
        <w:rPr>
          <w:rStyle w:val="Normal1"/>
          <w:lang w:val="es-ES_tradnl"/>
        </w:rPr>
        <w:t>Gizarteratze-errenta jasotzeko eskubiderik dagoen erabakitzeko, kontuan hartuko da familia-unitate osoaren ahalmen ekonomikoa eta, kasua bada, familia-erroarena; horretarako, aintzat hartuko dira konputatzen ahal zaizkion diru-sarrerak, bai eta ondarea ere.</w:t>
      </w:r>
    </w:p>
    <w:p>
      <w:pPr>
        <w:pStyle w:val="Normal"/>
        <w:rPr/>
      </w:pPr>
      <w:r>
        <w:rPr>
          <w:rStyle w:val="Normal1"/>
          <w:b/>
          <w:lang w:val="es-ES_tradnl"/>
        </w:rPr>
        <w:t>9. artikulua.</w:t>
      </w:r>
      <w:r>
        <w:rPr>
          <w:rStyle w:val="Normal1"/>
          <w:lang w:val="es-ES_tradnl"/>
        </w:rPr>
        <w:t xml:space="preserve"> Familia-unitatearen diru-sarrera konputagarriak.</w:t>
      </w:r>
    </w:p>
    <w:p>
      <w:pPr>
        <w:pStyle w:val="Normal"/>
        <w:rPr/>
      </w:pPr>
      <w:r>
        <w:rPr>
          <w:rStyle w:val="Normal1"/>
          <w:lang w:val="es-ES_tradnl"/>
        </w:rPr>
        <w:t>Prestazio honen ondorioetarako, familia-unitatearen diru-sarreratzat hartuko dira edozein kidek azken sei hilabeteetan eskuratutakoak, eskaerarenean barne, kontzeptu hauetako edozeinetan:</w:t>
      </w:r>
    </w:p>
    <w:p>
      <w:pPr>
        <w:pStyle w:val="Normal"/>
        <w:rPr/>
      </w:pPr>
      <w:r>
        <w:rPr>
          <w:rStyle w:val="Normal1"/>
          <w:lang w:val="es-ES_tradnl"/>
        </w:rPr>
        <w:t>a) Besteren konturako lan-etekinak. Besteren konturako lan-etekinen sarrera gordinetatik kendu behar dira Gizarte Segurantzari ordaindutako kotizazioak eta eskubide pasiboengatik, nahitaezko mutualitateengatik edo antzekoengatik ordaindutako kopuruak.</w:t>
      </w:r>
    </w:p>
    <w:p>
      <w:pPr>
        <w:pStyle w:val="Normal"/>
        <w:rPr/>
      </w:pPr>
      <w:r>
        <w:rPr>
          <w:rStyle w:val="Normal1"/>
          <w:lang w:val="es-ES_tradnl"/>
        </w:rPr>
        <w:t>b.) Funts publiko nahiz pribatuen kargura finantzatutako gizarte aurreikuspeneko araubideetan sartutako prestazio eta pentsio aitortuak.</w:t>
      </w:r>
    </w:p>
    <w:p>
      <w:pPr>
        <w:pStyle w:val="Normal"/>
        <w:rPr/>
      </w:pPr>
      <w:r>
        <w:rPr>
          <w:rStyle w:val="Normal1"/>
          <w:lang w:val="es-ES_tradnl"/>
        </w:rPr>
        <w:t>c) Enpresa eta lanbide jardueretako etekinak.</w:t>
      </w:r>
    </w:p>
    <w:p>
      <w:pPr>
        <w:pStyle w:val="Normal"/>
        <w:rPr/>
      </w:pPr>
      <w:r>
        <w:rPr>
          <w:rStyle w:val="Normal1"/>
          <w:lang w:val="es-ES_tradnl"/>
        </w:rPr>
        <w:t>d) Funtsezko ogibidea ez den jardueraren etekinak; modulu estandarizatuak ezarriz kalkulatuko dira, egindako jardueraren, eskainitako denboraren eta intentsitatearen arabera. Diru-sarreren gaineko erantzukizuneko aitorpenaren bidez justifikatuko dira, erregelamenduz ezarriko den moduan.</w:t>
      </w:r>
    </w:p>
    <w:p>
      <w:pPr>
        <w:pStyle w:val="Normal"/>
        <w:rPr/>
      </w:pPr>
      <w:r>
        <w:rPr>
          <w:rStyle w:val="Normal1"/>
          <w:lang w:val="es-ES_tradnl"/>
        </w:rPr>
        <w:t>e) Kapital higiezinetiko etekin garbiak azkeneko seihilekoan.</w:t>
      </w:r>
    </w:p>
    <w:p>
      <w:pPr>
        <w:pStyle w:val="Normal"/>
        <w:rPr/>
      </w:pPr>
      <w:r>
        <w:rPr>
          <w:rStyle w:val="Normal1"/>
          <w:lang w:val="es-ES_tradnl"/>
        </w:rPr>
        <w:t>f) Hurrengo artikuluan salbuesten ez den beste edozein diru-sarrera.</w:t>
      </w:r>
    </w:p>
    <w:p>
      <w:pPr>
        <w:pStyle w:val="Normal"/>
        <w:rPr/>
      </w:pPr>
      <w:r>
        <w:rPr>
          <w:rStyle w:val="Normal1"/>
          <w:b/>
          <w:lang w:val="es-ES_tradnl"/>
        </w:rPr>
        <w:t>10. artikulua.</w:t>
      </w:r>
      <w:r>
        <w:rPr>
          <w:rStyle w:val="Normal1"/>
          <w:lang w:val="es-ES_tradnl"/>
        </w:rPr>
        <w:t xml:space="preserve"> Familia-unitatearen diru-sarrera ez-konputagarriak.</w:t>
      </w:r>
    </w:p>
    <w:p>
      <w:pPr>
        <w:pStyle w:val="Normal"/>
        <w:rPr/>
      </w:pPr>
      <w:r>
        <w:rPr>
          <w:rStyle w:val="Normal1"/>
          <w:lang w:val="es-ES_tradnl"/>
        </w:rPr>
        <w:t>Ondoko kontzeptuak aurreko artikuluko diru-sarreren konpututik salbuetsiko dira:</w:t>
      </w:r>
    </w:p>
    <w:p>
      <w:pPr>
        <w:pStyle w:val="Normal"/>
        <w:rPr/>
      </w:pPr>
      <w:r>
        <w:rPr>
          <w:rStyle w:val="Normal1"/>
          <w:lang w:val="es-ES_tradnl"/>
        </w:rPr>
        <w:t>a) Helburu zehatz baterako laguntza ekonomikoak. Ondokoak hartzen dira helburu zehatz baterako laguntza ekonomikotzat: familia-unitateko kideetako edozeinen behar zehatz bati erantzuteko eman direnak.</w:t>
      </w:r>
    </w:p>
    <w:p>
      <w:pPr>
        <w:pStyle w:val="Normal"/>
        <w:rPr/>
      </w:pPr>
      <w:r>
        <w:rPr>
          <w:rStyle w:val="Normal1"/>
          <w:lang w:val="es-ES_tradnl"/>
        </w:rPr>
        <w:t>b) Pentsioak edo antzeko prestazioak, eskatzailearen familia-errokoak ez izanik familia-unitatekoak diren kideenak edo eskatzailearen ardurapeko seme-alabenak, gehienez ere LGSaren % 35 adinako zenbatekoa dutenak.</w:t>
      </w:r>
    </w:p>
    <w:p>
      <w:pPr>
        <w:pStyle w:val="Normal"/>
        <w:rPr/>
      </w:pPr>
      <w:r>
        <w:rPr>
          <w:rStyle w:val="Normal1"/>
          <w:lang w:val="es-ES_tradnl"/>
        </w:rPr>
        <w:t>c) Gizarte Segurantzak ardurapeko seme edo alaba bakoitzeko ematen dituen prestazioak.</w:t>
      </w:r>
    </w:p>
    <w:p>
      <w:pPr>
        <w:pStyle w:val="Normal"/>
        <w:rPr/>
      </w:pPr>
      <w:r>
        <w:rPr>
          <w:rStyle w:val="Normal1"/>
          <w:lang w:val="es-ES_tradnl"/>
        </w:rPr>
        <w:t>d) Adingabeen babesean eskudun den departamentuak emandako prestazio ekonomikoak, adingabeak familian hartzeak ekarritako gastuak konpentsatzekoak.</w:t>
      </w:r>
    </w:p>
    <w:p>
      <w:pPr>
        <w:pStyle w:val="Normal"/>
        <w:rPr/>
      </w:pPr>
      <w:r>
        <w:rPr>
          <w:rStyle w:val="Normal1"/>
          <w:lang w:val="es-ES_tradnl"/>
        </w:rPr>
        <w:t>e) Zentro okupazionaletako jardueretan parte hartzeko emandako pizgarriak edo eskersariak.</w:t>
      </w:r>
    </w:p>
    <w:p>
      <w:pPr>
        <w:pStyle w:val="Normal"/>
        <w:rPr/>
      </w:pPr>
      <w:r>
        <w:rPr>
          <w:rStyle w:val="Normal1"/>
          <w:b/>
          <w:lang w:val="es-ES_tradnl"/>
        </w:rPr>
        <w:t>11. artikulua.</w:t>
      </w:r>
      <w:r>
        <w:rPr>
          <w:rStyle w:val="Normal1"/>
          <w:lang w:val="es-ES_tradnl"/>
        </w:rPr>
        <w:t xml:space="preserve"> Familia-unitatearen ondare konputagarria.</w:t>
      </w:r>
    </w:p>
    <w:p>
      <w:pPr>
        <w:pStyle w:val="Normal"/>
        <w:rPr/>
      </w:pPr>
      <w:r>
        <w:rPr>
          <w:rStyle w:val="Normal1"/>
          <w:lang w:val="es-ES_tradnl"/>
        </w:rPr>
        <w:t>Prestaziorako eskubiderik baden erabakitzeko, familia-unitateko kideen ondare higigarria eta higiezina eskaera egiten den unean zein den hartuko da kontuan, eta irizpide hauen arabera baloratuko:</w:t>
      </w:r>
    </w:p>
    <w:p>
      <w:pPr>
        <w:pStyle w:val="Normal"/>
        <w:rPr/>
      </w:pPr>
      <w:r>
        <w:rPr>
          <w:rStyle w:val="Normal1"/>
          <w:lang w:val="es-ES_tradnl"/>
        </w:rPr>
        <w:t>a) Higigarrien kapitalak honako hauek biltzen ditu: kontu korronteko eta eperako gordailuak, akzioak, inbertsio funtsak eta pentsio funtsak, higigarrien baloreak, erreskate-kasuetarako bizi-aseguruak eta aldi baterako edo biziarteko errentak, zeinak balio nominalaren arabera baloratuko baitira; arte-lanak, antzinako gauzak, bitxiak eta bestelako gauzaki baliotsuak, zeinak eskaera-unean merkatuan duten balioaren arabera baloratuko baitira.</w:t>
      </w:r>
    </w:p>
    <w:p>
      <w:pPr>
        <w:pStyle w:val="Normal"/>
        <w:rPr/>
      </w:pPr>
      <w:r>
        <w:rPr>
          <w:rStyle w:val="Normal1"/>
          <w:lang w:val="es-ES_tradnl"/>
        </w:rPr>
        <w:t>b) Landalurreko nahiz hirilurreko ondasunek osatzen dute higiezinen kapitala. Katastroko balioaren arabera baloratuko dira ondasun horiek.</w:t>
      </w:r>
    </w:p>
    <w:p>
      <w:pPr>
        <w:pStyle w:val="Normal"/>
        <w:rPr/>
      </w:pPr>
      <w:r>
        <w:rPr>
          <w:rStyle w:val="Normal1"/>
          <w:b/>
          <w:lang w:val="es-ES_tradnl"/>
        </w:rPr>
        <w:t>12. artikulua.</w:t>
      </w:r>
      <w:r>
        <w:rPr>
          <w:rStyle w:val="Normal1"/>
          <w:lang w:val="es-ES_tradnl"/>
        </w:rPr>
        <w:t xml:space="preserve"> Familia-unitatearen ondare ez-konputagarria.</w:t>
      </w:r>
    </w:p>
    <w:p>
      <w:pPr>
        <w:pStyle w:val="Normal"/>
        <w:rPr/>
      </w:pPr>
      <w:r>
        <w:rPr>
          <w:rStyle w:val="Normal1"/>
          <w:lang w:val="es-ES_tradnl"/>
        </w:rPr>
        <w:t>Ondoko kontzeptuak aurreko artikuluko ondarearen konpututik salbuetsiko dira:</w:t>
      </w:r>
    </w:p>
    <w:p>
      <w:pPr>
        <w:pStyle w:val="Normal"/>
        <w:rPr/>
      </w:pPr>
      <w:r>
        <w:rPr>
          <w:rStyle w:val="Normal1"/>
          <w:lang w:val="es-ES_tradnl"/>
        </w:rPr>
        <w:t>a) Ohiko etxebizitza, bertako altzariak, etxeko gauzak eta garraiorako ohiko ibilgailua, erregelamendu bidez ezarritako mugarekin. Muga horrek kontuan hartu beharko du etxebizitza dagoen gizarte zerbitzuen eremuko batez besteko katastro-balioa.</w:t>
      </w:r>
    </w:p>
    <w:p>
      <w:pPr>
        <w:pStyle w:val="Normal"/>
        <w:rPr/>
      </w:pPr>
      <w:r>
        <w:rPr>
          <w:rStyle w:val="Normal1"/>
          <w:lang w:val="es-ES_tradnl"/>
        </w:rPr>
        <w:t>b) Lanbide edo enpresa jarduera aurrera eramateko beharrezkoak diren tresnatzat hartzen diren ondasunak, erregelamendu bidez ezarritako mugarekin. Muga horrek katastro-balioa kontuan hartu beharko du, ondasun higiezinei dagokienez.</w:t>
      </w:r>
    </w:p>
    <w:p>
      <w:pPr>
        <w:pStyle w:val="Normal"/>
        <w:rPr/>
      </w:pPr>
      <w:r>
        <w:rPr>
          <w:rStyle w:val="Normal1"/>
          <w:lang w:val="es-ES_tradnl"/>
        </w:rPr>
        <w:t>c) Familia-unitatearen ondasun higigarriak, gehienez ere LGSaren % 50 adinakoak, urtean.</w:t>
      </w:r>
    </w:p>
    <w:p>
      <w:pPr>
        <w:pStyle w:val="Normal"/>
        <w:rPr/>
      </w:pPr>
      <w:r>
        <w:rPr>
          <w:rStyle w:val="Normal1"/>
          <w:b/>
          <w:lang w:val="es-ES_tradnl"/>
        </w:rPr>
        <w:t>13. artikulua.</w:t>
      </w:r>
      <w:r>
        <w:rPr>
          <w:rStyle w:val="Normal1"/>
          <w:lang w:val="es-ES_tradnl"/>
        </w:rPr>
        <w:t xml:space="preserve"> Prestaziorako eskubidea ematen duen ahalmen ekonomikoa.</w:t>
      </w:r>
    </w:p>
    <w:p>
      <w:pPr>
        <w:pStyle w:val="Normal"/>
        <w:rPr/>
      </w:pPr>
      <w:r>
        <w:rPr>
          <w:rStyle w:val="Normal1"/>
          <w:lang w:val="es-ES_tradnl"/>
        </w:rPr>
        <w:t>Gizarteratze-errenta jasotzeko eskubidea izanen du eskatzaileak familia-unitatearen ahalmen ekonomikoak baldintza hauek betetzen dituenean aldi berean:</w:t>
      </w:r>
    </w:p>
    <w:p>
      <w:pPr>
        <w:pStyle w:val="Normal"/>
        <w:rPr/>
      </w:pPr>
      <w:r>
        <w:rPr>
          <w:rStyle w:val="Normal1"/>
          <w:lang w:val="es-ES_tradnl"/>
        </w:rPr>
        <w:t>a) Familia-unitate osoaren diru-sarrera konputagarrien hileko batez bestekoa foru lege honen 7. artikuluan ezarritako gizarteratze-errentaren zenbatekoa familia-unitateko kide-kopuruaren arabera dagokiona baino txikiagoa denean.</w:t>
      </w:r>
    </w:p>
    <w:p>
      <w:pPr>
        <w:pStyle w:val="Normal"/>
        <w:rPr/>
      </w:pPr>
      <w:r>
        <w:rPr>
          <w:rStyle w:val="Normal1"/>
          <w:lang w:val="es-ES_tradnl"/>
        </w:rPr>
        <w:t>b) Ondasun higigarri konputagarrien balioa LGSaren % 50 adinakoa edo txikiagoa denean, urtean.</w:t>
      </w:r>
    </w:p>
    <w:p>
      <w:pPr>
        <w:pStyle w:val="Normal"/>
        <w:rPr/>
      </w:pPr>
      <w:r>
        <w:rPr>
          <w:rStyle w:val="Normal1"/>
          <w:lang w:val="es-ES_tradnl"/>
        </w:rPr>
        <w:t>c) Familia-unitatearen ondasun higiezin konputagarrien balioa LGSa halako 10 adinakoa edo txikiagoa denean, urtean.</w:t>
      </w:r>
    </w:p>
    <w:p>
      <w:pPr>
        <w:pStyle w:val="Normal"/>
        <w:rPr/>
      </w:pPr>
      <w:r>
        <w:rPr>
          <w:rStyle w:val="Normal1"/>
          <w:b/>
          <w:lang w:val="es-ES_tradnl"/>
        </w:rPr>
        <w:t>14. artikulua.</w:t>
      </w:r>
      <w:r>
        <w:rPr>
          <w:rStyle w:val="Normal1"/>
          <w:lang w:val="es-ES_tradnl"/>
        </w:rPr>
        <w:t xml:space="preserve"> Enplegurako pizgarriak.</w:t>
      </w:r>
    </w:p>
    <w:p>
      <w:pPr>
        <w:pStyle w:val="Normal"/>
        <w:rPr/>
      </w:pPr>
      <w:r>
        <w:rPr>
          <w:rStyle w:val="Normal1"/>
          <w:lang w:val="es-ES_tradnl"/>
        </w:rPr>
        <w:t>1. Enplegurako pizgarriak indartzeko, gizarteratze-errentarako eskubidea eta haren zenbatekoa zehazteari dagokionez, baliabide ekonomiko erabilgarrien konpututik kanpo geldituko da lan jardueren etekinen zati bat, erregelamenduz ezarriko dena. Pizgarri horrek aldi baterako izaera izanen du derrigor.</w:t>
      </w:r>
    </w:p>
    <w:p>
      <w:pPr>
        <w:pStyle w:val="Normal"/>
        <w:rPr/>
      </w:pPr>
      <w:r>
        <w:rPr>
          <w:rStyle w:val="Normal1"/>
          <w:lang w:val="es-ES_tradnl"/>
        </w:rPr>
        <w:t>2. Gizarteratze-errentaren jasotze-aldian zehar familia-unitateko edozein kideren lanbide-jarduerek eragindako diru-sarrera ustekabekoak gertatzen badira, baloratu eginen dira eta jasotako zenbatekoan eragina izanen dute, erregelamenduz ezartzen den prozedurari jarraituz.</w:t>
      </w:r>
    </w:p>
    <w:p>
      <w:pPr>
        <w:pStyle w:val="Normal"/>
        <w:rPr/>
      </w:pPr>
      <w:r>
        <w:rPr>
          <w:rStyle w:val="Normal1"/>
          <w:b/>
          <w:lang w:val="es-ES_tradnl"/>
        </w:rPr>
        <w:t>15. artikulua.</w:t>
      </w:r>
      <w:r>
        <w:rPr>
          <w:rStyle w:val="Normal1"/>
          <w:lang w:val="es-ES_tradnl"/>
        </w:rPr>
        <w:t xml:space="preserve"> Jaso beharreko gizarteratze-errentaren zenbatekoa zehaztea.</w:t>
      </w:r>
    </w:p>
    <w:p>
      <w:pPr>
        <w:pStyle w:val="Normal"/>
        <w:rPr/>
      </w:pPr>
      <w:r>
        <w:rPr>
          <w:rStyle w:val="Normal1"/>
          <w:lang w:val="es-ES_tradnl"/>
        </w:rPr>
        <w:t>Familia-unitate bakoitzari aplikatu beharreko prestazioaren hileroko zenbatekoa, bai onesten denean bai balizko aldaketak gertatzen direnean, honela zehaztuko da: foru lege honen 7. artikuluan gizarteratze-errentarako ezarritako zenbatekoaren eta familia-unitateak erabilgarri dituen hileroko diru-sarrera konputagarrien balioaren arteko kendura, eta, kasua bada, enplegurako pizgarriak kenduta, erregelamenduz ezartzen den moduan.</w:t>
      </w:r>
    </w:p>
    <w:p>
      <w:pPr>
        <w:pStyle w:val="Normal"/>
        <w:rPr/>
      </w:pPr>
      <w:r>
        <w:rPr>
          <w:rStyle w:val="Normal1"/>
          <w:b/>
          <w:lang w:val="es-ES_tradnl"/>
        </w:rPr>
        <w:t>16. artikulua.</w:t>
      </w:r>
      <w:r>
        <w:rPr>
          <w:rStyle w:val="Normal1"/>
          <w:lang w:val="es-ES_tradnl"/>
        </w:rPr>
        <w:t xml:space="preserve"> Jasotze-aldia.</w:t>
      </w:r>
    </w:p>
    <w:p>
      <w:pPr>
        <w:pStyle w:val="Normal"/>
        <w:rPr/>
      </w:pPr>
      <w:r>
        <w:rPr>
          <w:rStyle w:val="Normal1"/>
          <w:lang w:val="es-ES_tradnl"/>
        </w:rPr>
        <w:t>Oro har, errenta bermatua hamabi hilabeterako emanen da, baina iraupen bereko berritzeak egiten ahalko dira, premia-egoerak dirauen bitartean.</w:t>
      </w:r>
    </w:p>
    <w:p>
      <w:pPr>
        <w:pStyle w:val="Normal"/>
        <w:rPr/>
      </w:pPr>
      <w:r>
        <w:rPr>
          <w:rStyle w:val="Normal1"/>
          <w:b/>
          <w:lang w:val="es-ES_tradnl"/>
        </w:rPr>
        <w:t>17. artikulua.</w:t>
      </w:r>
      <w:r>
        <w:rPr>
          <w:rStyle w:val="Normal1"/>
          <w:lang w:val="es-ES_tradnl"/>
        </w:rPr>
        <w:t xml:space="preserve"> Jarraipena eta kontrola.</w:t>
      </w:r>
    </w:p>
    <w:p>
      <w:pPr>
        <w:pStyle w:val="Normal"/>
        <w:rPr/>
      </w:pPr>
      <w:r>
        <w:rPr>
          <w:rStyle w:val="Normal1"/>
          <w:lang w:val="es-ES_tradnl"/>
        </w:rPr>
        <w:t>Onetsiriko jasotze-aldian, Nafarroako Gobernuak, Oinarrizko Gizarte Zerbitzuen laguntzaz, gizarteratze-errenta jasotzen duten familia-unitateen egoeraren gaineko kontrola eta jarraipena eginen ditu, eskubideaz baliatzeko baldintzak betetzen dituztela egiaztatzeko, bai eta gizarteratzeko edo gizarteratu eta laneratzeko akordioan bildutako neurrien eraginkortasuna ebaluatzeko ere.</w:t>
      </w:r>
    </w:p>
    <w:p>
      <w:pPr>
        <w:pStyle w:val="Normal"/>
        <w:rPr/>
      </w:pPr>
      <w:r>
        <w:rPr>
          <w:rStyle w:val="Normal1"/>
          <w:b/>
          <w:lang w:val="es-ES_tradnl"/>
        </w:rPr>
        <w:t>18. artikulua.</w:t>
      </w:r>
      <w:r>
        <w:rPr>
          <w:rStyle w:val="Normal1"/>
          <w:lang w:val="es-ES_tradnl"/>
        </w:rPr>
        <w:t xml:space="preserve"> Betebeharrak.</w:t>
      </w:r>
    </w:p>
    <w:p>
      <w:pPr>
        <w:pStyle w:val="Normal"/>
        <w:rPr/>
      </w:pPr>
      <w:r>
        <w:rPr>
          <w:rStyle w:val="Normal1"/>
          <w:lang w:val="es-ES_tradnl"/>
        </w:rPr>
        <w:t>Gizarteratze-errenta jasotzen duten familia-unitateek betebehar hauek izanen dituzte:</w:t>
      </w:r>
    </w:p>
    <w:p>
      <w:pPr>
        <w:pStyle w:val="Normal"/>
        <w:rPr/>
      </w:pPr>
      <w:r>
        <w:rPr>
          <w:rStyle w:val="Normal1"/>
          <w:lang w:val="es-ES_tradnl"/>
        </w:rPr>
        <w:t>a) Gizarteratze-errenta erabiltzea familia-unitateko kide guztien oinarrizko beharrei aurre egiteko eta, hala denean, gizarteratzeko eta/edo laneratzeko prozesutik datozen gastuei aurre egiteko.</w:t>
      </w:r>
    </w:p>
    <w:p>
      <w:pPr>
        <w:pStyle w:val="Normal"/>
        <w:rPr/>
      </w:pPr>
      <w:r>
        <w:rPr>
          <w:rStyle w:val="Normal1"/>
          <w:lang w:val="es-ES_tradnl"/>
        </w:rPr>
        <w:t>b) Bizitokia Nafarroan izatea, jarraian eta egiazki, prestazioa jasotzen den denbora guztian.</w:t>
      </w:r>
    </w:p>
    <w:p>
      <w:pPr>
        <w:pStyle w:val="Normal"/>
        <w:rPr/>
      </w:pPr>
      <w:r>
        <w:rPr>
          <w:rStyle w:val="Normal1"/>
          <w:lang w:val="es-ES_tradnl"/>
        </w:rPr>
        <w:t>c) Prestazioa jasotzen den aldi osoan zehar, familia-unitateko kideetako edozeinen alde egon litekeen eduki ekonomikoko prestazio baterako eskubide oro erabiltzea.</w:t>
      </w:r>
    </w:p>
    <w:p>
      <w:pPr>
        <w:pStyle w:val="Normal"/>
        <w:rPr/>
      </w:pPr>
      <w:r>
        <w:rPr>
          <w:rStyle w:val="Normal1"/>
          <w:lang w:val="es-ES_tradnl"/>
        </w:rPr>
        <w:t>d) Lan egiteko adinean dauden familia-unitateko pertsona guztiak lan egiteko prest egotea, eta dauden enplegu egokiko eskaintzak onartzea, salbu eta, gizarte edo enplegu zerbitzuen (egokia denaren arabera) iritziz, lan merkatuan edo enplegu babestuan sartzeko egoeran ez dauden pertsonak badira.</w:t>
      </w:r>
    </w:p>
    <w:p>
      <w:pPr>
        <w:pStyle w:val="Normal"/>
        <w:rPr/>
      </w:pPr>
      <w:r>
        <w:rPr>
          <w:rStyle w:val="Normal1"/>
          <w:lang w:val="es-ES_tradnl"/>
        </w:rPr>
        <w:t>Enplegu egokia zer den zehazteko, Gizarte Segurantzaren gaineko araudian xedatutakoa hartuko da aintzat.</w:t>
      </w:r>
    </w:p>
    <w:p>
      <w:pPr>
        <w:pStyle w:val="Normal"/>
        <w:rPr/>
      </w:pPr>
      <w:r>
        <w:rPr>
          <w:rStyle w:val="Normal1"/>
          <w:lang w:val="es-ES_tradnl"/>
        </w:rPr>
        <w:t>e) Gizarteratzeko edo gizarteratu eta laneratzeko akordioa sinatzea, eta bertan jasotako neurriak betetzea; bereziki, oinarrizko gizarte zerbitzuek, gizarte zerbitzu espezializatuek edo enplegu zerbitzuek proposatzen dizkieten laneratze eta gizarteratze jardueretan parte hartzea. Gizarteratze-akordioa sinatu beharretik salbuetsita geratuko dira 65 urtetik gorako pertsona duten familia-unitateek, salbu eta familia-unitateko kide diren gainerako pertsonetako baten batek lan egiteko adina duenean eta lanerako ezintasun iraunkor osoko egoeran ez dagoenean.</w:t>
      </w:r>
    </w:p>
    <w:p>
      <w:pPr>
        <w:pStyle w:val="Normal"/>
        <w:rPr/>
      </w:pPr>
      <w:r>
        <w:rPr>
          <w:rStyle w:val="Normal1"/>
          <w:lang w:val="es-ES_tradnl"/>
        </w:rPr>
        <w:t>f) Gizarteratze-errenta emateari begira kontuan hartu ziren familia-unitateen zirkunstantzietan aldaketarik gertatuz gero, haren berri ematea gertatu eta hamabost egun balioduneko epean.</w:t>
      </w:r>
    </w:p>
    <w:p>
      <w:pPr>
        <w:pStyle w:val="Normal"/>
        <w:rPr/>
      </w:pPr>
      <w:r>
        <w:rPr>
          <w:rStyle w:val="Normal1"/>
          <w:lang w:val="es-ES_tradnl"/>
        </w:rPr>
        <w:t>g) Familia-unitatearen ohiko helbidea aldatuz gero, haren berri ematea hori gertatu denetik hamabost egun balioduneko epean.</w:t>
      </w:r>
    </w:p>
    <w:p>
      <w:pPr>
        <w:pStyle w:val="Normal"/>
        <w:rPr/>
      </w:pPr>
      <w:r>
        <w:rPr>
          <w:rStyle w:val="Normal1"/>
          <w:lang w:val="es-ES_tradnl"/>
        </w:rPr>
        <w:t>h) Familia-unitateko adingabeak eskolatzea, eta ziurtatzea haiek modu aktiboan, jarraituan eta etengabean joaten direla ikastetxeetara, nahitaezko etapan.</w:t>
      </w:r>
    </w:p>
    <w:p>
      <w:pPr>
        <w:pStyle w:val="Normal"/>
        <w:rPr/>
      </w:pPr>
      <w:r>
        <w:rPr>
          <w:rStyle w:val="Normal1"/>
          <w:lang w:val="es-ES_tradnl"/>
        </w:rPr>
        <w:t>i) Bidegabeki jasotako ordainketak itzultzea.</w:t>
      </w:r>
    </w:p>
    <w:p>
      <w:pPr>
        <w:pStyle w:val="Normal"/>
        <w:rPr/>
      </w:pPr>
      <w:r>
        <w:rPr>
          <w:rStyle w:val="Normal1"/>
          <w:b/>
          <w:lang w:val="es-ES_tradnl"/>
        </w:rPr>
        <w:t>19. artikulua.</w:t>
      </w:r>
      <w:r>
        <w:rPr>
          <w:rStyle w:val="Normal1"/>
          <w:lang w:val="es-ES_tradnl"/>
        </w:rPr>
        <w:t xml:space="preserve"> Gizarteratzeko edo gizarteratu eta laneratzeko akordioa.</w:t>
      </w:r>
    </w:p>
    <w:p>
      <w:pPr>
        <w:pStyle w:val="Normal"/>
        <w:rPr/>
      </w:pPr>
      <w:r>
        <w:rPr>
          <w:rStyle w:val="Normal1"/>
          <w:lang w:val="es-ES_tradnl"/>
        </w:rPr>
        <w:t>1. Errenta bermatua jasotzeko, beharrezkoa izanen da eskatzaileak konpromisoa hartzea gizarteratzeko edo gizarteratu eta laneratzeko akordio bat negoziatzeko eta sinatzeko –haren gizarteratze prozesuan arreta eskaintzen dioten profesionalek egoeraren arabera egokiena dela diotenaren arabera–, bi hilabeteko epean, errenta onetsi zaiola jakinarazten zaion egunetik zenbatuta. Halaber, akordioaren edukia betetzeko konpromisoa hartu beharko du eskatzaileak.</w:t>
      </w:r>
    </w:p>
    <w:p>
      <w:pPr>
        <w:pStyle w:val="Normal"/>
        <w:rPr/>
      </w:pPr>
      <w:r>
        <w:rPr>
          <w:rStyle w:val="Normal1"/>
          <w:lang w:val="es-ES_tradnl"/>
        </w:rPr>
        <w:t>Gizarteratzeko edo gizarteratu eta laneratzeko akordiotzat jotzen da dokumentu bat, non alderdi parte-hartzaileek gizarte eta/edo gizarte eta lan arloko berariazko ekintza batzuk ezartzen dituzten, beharrezkoak direnak titularraren eta familia-unitateko kide guztien bazterketa-egoera prebenitzeko eta haien gizarteratzea eta laneratzea errazteko. Akordioak bilduko ditu bai Administrazio Publikoek eman beharreko laguntzak bai onuradun den pertsonak eta familia-unitateak beren gizarteratze prozesuan hartzen dituzten konpromisoak.</w:t>
      </w:r>
    </w:p>
    <w:p>
      <w:pPr>
        <w:pStyle w:val="Normal"/>
        <w:rPr/>
      </w:pPr>
      <w:r>
        <w:rPr>
          <w:rStyle w:val="Normal1"/>
          <w:lang w:val="es-ES_tradnl"/>
        </w:rPr>
        <w:t>2. Erregelamendu bidez ezarriko dira akordioa prestatzeko prozedura, horren zati izan daitezkeen ekintza motak eta ebaluazio- eta berrikuspen-prozedura.</w:t>
      </w:r>
    </w:p>
    <w:p>
      <w:pPr>
        <w:pStyle w:val="Lcaptulo"/>
        <w:rPr/>
      </w:pPr>
      <w:r>
        <w:rPr>
          <w:lang w:val="es-ES_tradnl"/>
        </w:rPr>
        <w:t>2. atala</w:t>
        <w:br/>
        <w:t>Prozedura</w:t>
      </w:r>
    </w:p>
    <w:p>
      <w:pPr>
        <w:pStyle w:val="Normal"/>
        <w:rPr/>
      </w:pPr>
      <w:r>
        <w:rPr>
          <w:rStyle w:val="Normal1"/>
          <w:b/>
          <w:lang w:val="es-ES_tradnl"/>
        </w:rPr>
        <w:t>20. artikulua.</w:t>
      </w:r>
      <w:r>
        <w:rPr>
          <w:rStyle w:val="Normal1"/>
          <w:lang w:val="es-ES_tradnl"/>
        </w:rPr>
        <w:t xml:space="preserve"> Hasiera.</w:t>
      </w:r>
    </w:p>
    <w:p>
      <w:pPr>
        <w:pStyle w:val="Normal"/>
        <w:rPr/>
      </w:pPr>
      <w:r>
        <w:rPr>
          <w:rStyle w:val="Normal1"/>
          <w:lang w:val="es-ES_tradnl"/>
        </w:rPr>
        <w:t>1. Interesdunak eskatuta hasiko da beti prozedura, eta, horretarako, helbidearen arabera dagokion oinarrizko gizarte zerbitzuan eskaera aurkeztuko du, honako hauek erantsita: prestazioa onartzeko eskubidea ematen duten baldintzak betetzen dituela egiaztatzeko behar den dokumentazioa eta gizarteratzeko edo gizarteratu eta laneratzeko akordioa sinatzeko konpromisoa, 19. artikuluan ezarritakoari jarraituz.</w:t>
      </w:r>
    </w:p>
    <w:p>
      <w:pPr>
        <w:pStyle w:val="Normal"/>
        <w:rPr/>
      </w:pPr>
      <w:r>
        <w:rPr>
          <w:rStyle w:val="Normal1"/>
          <w:lang w:val="es-ES_tradnl"/>
        </w:rPr>
        <w:t>Eskaerak, halaber, jasoko du unitate administratibo eskudunei berariazko baimena emateko klausula, beharrezkoa den edozein egiaztapen-lan egin dezaten, ziurtatze aldera interesdunek emandako informazioa egiazkoa dela, eskatutako baldintzak errespetatzen direla eta errenta-onespenaren ondoriozko betebeharrak betetzen direla.</w:t>
      </w:r>
    </w:p>
    <w:p>
      <w:pPr>
        <w:pStyle w:val="Normal"/>
        <w:rPr/>
      </w:pPr>
      <w:r>
        <w:rPr>
          <w:rStyle w:val="Normal1"/>
          <w:lang w:val="es-ES_tradnl"/>
        </w:rPr>
        <w:t>2. Eskaera jaso ondoren, unitate administratibo arduradunek beharrezkoa den dokumentazioa bildu, eta espediente osoa gizarte zerbitzuen arloko eskumena duen departamentuari igorriko diote, gizarteratze-errentaren eskaera tramitatu eta ebazteaz arduratzen den organora.</w:t>
      </w:r>
    </w:p>
    <w:p>
      <w:pPr>
        <w:pStyle w:val="Normal"/>
        <w:rPr/>
      </w:pPr>
      <w:r>
        <w:rPr>
          <w:rStyle w:val="Normal1"/>
          <w:b/>
          <w:lang w:val="es-ES_tradnl"/>
        </w:rPr>
        <w:t>21. artikulua.</w:t>
      </w:r>
      <w:r>
        <w:rPr>
          <w:rStyle w:val="Normal1"/>
          <w:lang w:val="es-ES_tradnl"/>
        </w:rPr>
        <w:t xml:space="preserve"> Instrukzioa.</w:t>
      </w:r>
    </w:p>
    <w:p>
      <w:pPr>
        <w:pStyle w:val="Normal"/>
        <w:rPr/>
      </w:pPr>
      <w:r>
        <w:rPr>
          <w:rStyle w:val="Normal1"/>
          <w:lang w:val="es-ES_tradnl"/>
        </w:rPr>
        <w:t>1. Eskaera Nafarroako Gobernuko edozein erregistrotan erregistratu ondoren, hura tramitatu eta ebazteko eskumena duen organo administratiboak egiaztatuko du pertsonak eta familia-unitateak bete egiten dituztela foru lege honetan eskatutako baldintza guztiak, eta dagokion ebazpen proposamena eginen du.</w:t>
      </w:r>
    </w:p>
    <w:p>
      <w:pPr>
        <w:pStyle w:val="Normal"/>
        <w:rPr/>
      </w:pPr>
      <w:r>
        <w:rPr>
          <w:rStyle w:val="Normal1"/>
          <w:lang w:val="es-ES_tradnl"/>
        </w:rPr>
        <w:t>2. Aurkeztutako agirietan akatsik edo kontraesanik atzemanez gero, edo eskatutako baldintzak frogatze aldera haiek osatu beharra dagoela iritziz gero, eskaera tramitatzeko eskumena duen unitate administratiboak eskatzaileari eskatuko dio hamabost egun balioduneko epean akatsa zuzen dezala edo eskatutako agiriak aurkez ditzala, eta adieraziko zaio hala egin ezean eskaera bertan behera utzi duela ulertuko dela, dagokion ebazpena eman ondoren.</w:t>
      </w:r>
    </w:p>
    <w:p>
      <w:pPr>
        <w:pStyle w:val="Normal"/>
        <w:rPr/>
      </w:pPr>
      <w:r>
        <w:rPr>
          <w:rStyle w:val="Normal1"/>
          <w:b/>
          <w:lang w:val="es-ES_tradnl"/>
        </w:rPr>
        <w:t>22. artikulua.</w:t>
      </w:r>
      <w:r>
        <w:rPr>
          <w:rStyle w:val="Normal1"/>
          <w:lang w:val="es-ES_tradnl"/>
        </w:rPr>
        <w:t xml:space="preserve"> Prozedura ebaztea eta ebazte-epea etetea.</w:t>
      </w:r>
    </w:p>
    <w:p>
      <w:pPr>
        <w:pStyle w:val="Normal"/>
        <w:rPr/>
      </w:pPr>
      <w:r>
        <w:rPr>
          <w:rStyle w:val="Normal1"/>
          <w:lang w:val="es-ES_tradnl"/>
        </w:rPr>
        <w:t>1. Eskaerak ebazteko organo eskudunak gehienez ere bi hilabeteko epean emanen du ebazpena, eskaerak Nafarroako Gobernuaren erregistro ofizialetako batean sarrera duen egunetik aurrera kontatuta. Ebazpena epe horretan eman eta jakinarazten ez bada, eskaera isiltasun administratiboz baietsi dela ulertuko da.</w:t>
      </w:r>
    </w:p>
    <w:p>
      <w:pPr>
        <w:pStyle w:val="Normal"/>
        <w:rPr/>
      </w:pPr>
      <w:r>
        <w:rPr>
          <w:rStyle w:val="Normal1"/>
          <w:lang w:val="es-ES_tradnl"/>
        </w:rPr>
        <w:t>2. Nolanahi ere, ebazpena eman eta jakinarazteko epea eten eginen da interesdunari eskatzen zaionean akatsak zuzentzeko eta beharrezkoak diren agiriak edo beste juzgatze-elementu batzuk aurkezteko, errekerimendua jakinarazten denetik bete arte, edo, horrelakorik ezean, ematen den epea bukatu arte.</w:t>
      </w:r>
    </w:p>
    <w:p>
      <w:pPr>
        <w:pStyle w:val="Normal"/>
        <w:rPr/>
      </w:pPr>
      <w:r>
        <w:rPr>
          <w:rStyle w:val="Normal1"/>
          <w:lang w:val="es-ES_tradnl"/>
        </w:rPr>
        <w:t>3. Prozedurari amaiera emanen dion ebazpena aurkaratzen ahalko da, betiere Nafarroako Foru Komunitateko Administrazioari buruzko abenduaren 3ko 15/2004 Foru Legean eta administrazio prozedura erkideko arauetan ezarritakoari jarraituz.</w:t>
      </w:r>
    </w:p>
    <w:p>
      <w:pPr>
        <w:pStyle w:val="Normal"/>
        <w:rPr/>
      </w:pPr>
      <w:r>
        <w:rPr>
          <w:rStyle w:val="Normal1"/>
          <w:b/>
          <w:lang w:val="es-ES_tradnl"/>
        </w:rPr>
        <w:t>23. artikulua.</w:t>
      </w:r>
      <w:r>
        <w:rPr>
          <w:rStyle w:val="Normal1"/>
          <w:lang w:val="es-ES_tradnl"/>
        </w:rPr>
        <w:t xml:space="preserve"> Laguntzaren onarpena eta ordainketa.</w:t>
      </w:r>
    </w:p>
    <w:p>
      <w:pPr>
        <w:pStyle w:val="Normal"/>
        <w:rPr/>
      </w:pPr>
      <w:r>
        <w:rPr>
          <w:rStyle w:val="Normal1"/>
          <w:lang w:val="es-ES_tradnl"/>
        </w:rPr>
        <w:t>1. Gizarteratze-errenta aitortuko da horretarako eskaera Nafarroako Gobernuaren edozein erregistrotan sartu ondoko hilabeteko lehen egunetik aurrera.</w:t>
      </w:r>
    </w:p>
    <w:p>
      <w:pPr>
        <w:pStyle w:val="Normal"/>
        <w:rPr/>
      </w:pPr>
      <w:r>
        <w:rPr>
          <w:rStyle w:val="Normal1"/>
          <w:lang w:val="es-ES_tradnl"/>
        </w:rPr>
        <w:t>2. Prestazioa hila bukaturik ordainduko da.</w:t>
      </w:r>
    </w:p>
    <w:p>
      <w:pPr>
        <w:pStyle w:val="Normal"/>
        <w:rPr/>
      </w:pPr>
      <w:r>
        <w:rPr>
          <w:rStyle w:val="Normal1"/>
          <w:b/>
          <w:lang w:val="es-ES_tradnl"/>
        </w:rPr>
        <w:t>24. artikulua.</w:t>
      </w:r>
      <w:r>
        <w:rPr>
          <w:rStyle w:val="Normal1"/>
          <w:lang w:val="es-ES_tradnl"/>
        </w:rPr>
        <w:t xml:space="preserve"> Aldaketak.</w:t>
      </w:r>
    </w:p>
    <w:p>
      <w:pPr>
        <w:pStyle w:val="Normal"/>
        <w:rPr/>
      </w:pPr>
      <w:r>
        <w:rPr>
          <w:rStyle w:val="Normal1"/>
          <w:lang w:val="es-ES_tradnl"/>
        </w:rPr>
        <w:t>1. Gizarteratze-errenta jasotzen dutenek gizarte zerbitzuen arloan eskumena duen departamentuari jakinarazi beharko diote prestazioa ematerakoan kontuan hartutako inguruabarretan gertatutako edozein aldaketa, prestazioa alda lezakeena, aldaketa gertatu eta hamabost egun balioduneko epean, gehienez ere.</w:t>
      </w:r>
    </w:p>
    <w:p>
      <w:pPr>
        <w:pStyle w:val="Normal"/>
        <w:rPr/>
      </w:pPr>
      <w:r>
        <w:rPr>
          <w:rStyle w:val="Normal1"/>
          <w:lang w:val="es-ES_tradnl"/>
        </w:rPr>
        <w:t>2. Gizarteratze-errenta ebazteko eskumena duen organoak, kasua bada, ebazpena emanen du, errenta hori hartzeko baldintzak aldaketa jakinarazi ondoko hilean aldatzen dituena. Aldaketaren eragin-data izanen da ebazpena oinarritzen duen inguruabarra gertatu eta hurrengo hilabeteko lehen eguna.</w:t>
      </w:r>
    </w:p>
    <w:p>
      <w:pPr>
        <w:pStyle w:val="Normal"/>
        <w:rPr/>
      </w:pPr>
      <w:r>
        <w:rPr>
          <w:rStyle w:val="Normal1"/>
          <w:lang w:val="es-ES_tradnl"/>
        </w:rPr>
        <w:t>3. Arau-hausteen kasuetan salbu, bidegabeki jasotako zenbatekoak itzuli beharrak ez du berandutze interesik ordaindu beharrik ekarriko.</w:t>
      </w:r>
    </w:p>
    <w:p>
      <w:pPr>
        <w:pStyle w:val="Normal"/>
        <w:rPr/>
      </w:pPr>
      <w:r>
        <w:rPr>
          <w:rStyle w:val="Normal1"/>
          <w:b/>
          <w:lang w:val="es-ES_tradnl"/>
        </w:rPr>
        <w:t>25. artikulua.</w:t>
      </w:r>
      <w:r>
        <w:rPr>
          <w:rStyle w:val="Normal1"/>
          <w:lang w:val="es-ES_tradnl"/>
        </w:rPr>
        <w:t xml:space="preserve"> Etetea.</w:t>
      </w:r>
    </w:p>
    <w:p>
      <w:pPr>
        <w:pStyle w:val="Normal"/>
        <w:rPr/>
      </w:pPr>
      <w:r>
        <w:rPr>
          <w:rStyle w:val="Normal1"/>
          <w:lang w:val="es-ES_tradnl"/>
        </w:rPr>
        <w:t>1. Behin-behineko neurri gisa, gizarteratze-errentarako eskaera ebazteko eskumena duen organoak erabaki dezake prestazioaren ordainketa kautelaz etetea gehienez ere hirurogei egun naturalez, laguntzari bukaera emateko arrazoiak egotearen zantzu aski antzematen duenean. Behin-behineko neurri hori hartzeko ebazpena interesdunari jakinarazi eta hamabost egun balioduneko epea emanen zaio, egokitzat jotzen duen guztia alegatzeko.</w:t>
      </w:r>
    </w:p>
    <w:p>
      <w:pPr>
        <w:pStyle w:val="Normal"/>
        <w:rPr/>
      </w:pPr>
      <w:r>
        <w:rPr>
          <w:rStyle w:val="Normal1"/>
          <w:lang w:val="es-ES_tradnl"/>
        </w:rPr>
        <w:t>2. Hirurogei egunak iraganik, gizarteratze-errentarako eskaera ebazteko eskumena duen organoak ebazpena emanen du, neurri hori berresteko eta prestazioa behin betiko amaitzeko, egiaztapen gehiago egin beharrez neurriaren iraupena luzatzeko, edo ezarritako neurria kentzeko.</w:t>
      </w:r>
    </w:p>
    <w:p>
      <w:pPr>
        <w:pStyle w:val="Normal"/>
        <w:rPr/>
      </w:pPr>
      <w:r>
        <w:rPr>
          <w:rStyle w:val="Normal1"/>
          <w:lang w:val="es-ES_tradnl"/>
        </w:rPr>
        <w:t>3. Era berean, interesdunak eskatzen badu, prestazio-etetea erabaki daiteke lanean aldi baterako hasteagatik, erregelamenduz ezartzen den moduan.</w:t>
      </w:r>
    </w:p>
    <w:p>
      <w:pPr>
        <w:pStyle w:val="Normal"/>
        <w:rPr/>
      </w:pPr>
      <w:r>
        <w:rPr>
          <w:rStyle w:val="Normal1"/>
          <w:b/>
          <w:lang w:val="es-ES_tradnl"/>
        </w:rPr>
        <w:t>26. artikulua.</w:t>
      </w:r>
      <w:r>
        <w:rPr>
          <w:rStyle w:val="Normal1"/>
          <w:lang w:val="es-ES_tradnl"/>
        </w:rPr>
        <w:t xml:space="preserve"> Prestaziorako eskubidea azkentzea.</w:t>
      </w:r>
    </w:p>
    <w:p>
      <w:pPr>
        <w:pStyle w:val="Normal"/>
        <w:rPr/>
      </w:pPr>
      <w:r>
        <w:rPr>
          <w:rStyle w:val="Normal1"/>
          <w:lang w:val="es-ES_tradnl"/>
        </w:rPr>
        <w:t>1. Gizarteratze-errentaren hartzea arrazoi hauetakoren batengatik amaituko da:</w:t>
      </w:r>
    </w:p>
    <w:p>
      <w:pPr>
        <w:pStyle w:val="Normal"/>
        <w:rPr/>
      </w:pPr>
      <w:r>
        <w:rPr>
          <w:rStyle w:val="Normal1"/>
          <w:lang w:val="es-ES_tradnl"/>
        </w:rPr>
        <w:t>a) Onetsitako epea bukatzeagatik.</w:t>
      </w:r>
    </w:p>
    <w:p>
      <w:pPr>
        <w:pStyle w:val="Normal"/>
        <w:rPr/>
      </w:pPr>
      <w:r>
        <w:rPr>
          <w:rStyle w:val="Normal1"/>
          <w:lang w:val="es-ES_tradnl"/>
        </w:rPr>
        <w:t>b) Prestazioa ematean aintzat hartutako baldintzak aldatzeagatik, halako moduan non jasotzailea prestazioa kobratzeko eskatutako baldintzetatik kanpo uzten baitute.</w:t>
      </w:r>
    </w:p>
    <w:p>
      <w:pPr>
        <w:pStyle w:val="Normal"/>
        <w:rPr/>
      </w:pPr>
      <w:r>
        <w:rPr>
          <w:rStyle w:val="Normal1"/>
          <w:lang w:val="es-ES_tradnl"/>
        </w:rPr>
        <w:t>c) Laguntza ez emateagatik, beharrezkoak diren datuak ezkutatzeagatik edo prestazioa jasotzeko eskatzen diren inguruabarrei eta baldintzei buruzko okerreko informazioa emateagatik.</w:t>
      </w:r>
    </w:p>
    <w:p>
      <w:pPr>
        <w:pStyle w:val="Normal"/>
        <w:rPr/>
      </w:pPr>
      <w:r>
        <w:rPr>
          <w:rStyle w:val="Normal1"/>
          <w:lang w:val="es-ES_tradnl"/>
        </w:rPr>
        <w:t>d) Urtean Nafarroako Foru Komunitatetik kanpo hirurogei egun natural baino gehiago emateagatik.</w:t>
      </w:r>
    </w:p>
    <w:p>
      <w:pPr>
        <w:pStyle w:val="Normal"/>
        <w:rPr/>
      </w:pPr>
      <w:r>
        <w:rPr>
          <w:rStyle w:val="Normal1"/>
          <w:lang w:val="es-ES_tradnl"/>
        </w:rPr>
        <w:t>e) Gizarteratzeko edo gizarteratu eta laneratzeko akordioa ezarritako epean ez sinatzeagatik edo haren edukia ez betetzeagatik.</w:t>
      </w:r>
    </w:p>
    <w:p>
      <w:pPr>
        <w:pStyle w:val="Normal"/>
        <w:rPr/>
      </w:pPr>
      <w:r>
        <w:rPr>
          <w:rStyle w:val="Normal1"/>
          <w:lang w:val="es-ES_tradnl"/>
        </w:rPr>
        <w:t>f) Prestazioaren jasotze-aldian egonik borondatezko baja edo lan eszedentzia hartzeagatik edo eskainitako enplegu egoki bati ezezkoa emateagatik.</w:t>
      </w:r>
    </w:p>
    <w:p>
      <w:pPr>
        <w:pStyle w:val="Normal"/>
        <w:rPr/>
      </w:pPr>
      <w:r>
        <w:rPr>
          <w:rStyle w:val="Normal1"/>
          <w:lang w:val="es-ES_tradnl"/>
        </w:rPr>
        <w:t>g) Eskatzailearen heriotzagatik, salbu eta familia-unitate bereko beste pertsona bat horretan subrogatzen bada eta halere errenta jasotzeko baldintzak betetzen badira.</w:t>
      </w:r>
    </w:p>
    <w:p>
      <w:pPr>
        <w:pStyle w:val="Normal"/>
        <w:rPr/>
      </w:pPr>
      <w:r>
        <w:rPr>
          <w:rStyle w:val="Normal1"/>
          <w:lang w:val="es-ES_tradnl"/>
        </w:rPr>
        <w:t>h) Eskatzaileak uko egiteagatik, salbu eta familia-unitate bereko beste pertsona bat horretan subrogatzen bada eta halere errenta jasotzeko baldintzak betetzen badira.</w:t>
      </w:r>
    </w:p>
    <w:p>
      <w:pPr>
        <w:pStyle w:val="Normal"/>
        <w:rPr/>
      </w:pPr>
      <w:r>
        <w:rPr>
          <w:rStyle w:val="Normal1"/>
          <w:lang w:val="es-ES_tradnl"/>
        </w:rPr>
        <w:t>2. Aurreko idatz-zatiko a) letran aurreikusitako kasuan izan ezik, prestazioaren amaiera erabakiko da errenta onesteko eskumena duen organoaren ebazpen bidez; ebazpen hori aurkaratu ahalko da, Nafarroako Foru Komunitateko Administrazioari buruzko abenduaren 3ko 15/2004 Foru Legean eta administrazio prozedura erkideari buruzko arauetan ezarritakoari jarraikiz.</w:t>
      </w:r>
    </w:p>
    <w:p>
      <w:pPr>
        <w:pStyle w:val="Lcaptulo"/>
        <w:rPr/>
      </w:pPr>
      <w:r>
        <w:rPr>
          <w:lang w:val="es-ES_tradnl"/>
        </w:rPr>
        <w:t>3. atala</w:t>
        <w:br/>
        <w:t>Zehapen araubidea</w:t>
      </w:r>
    </w:p>
    <w:p>
      <w:pPr>
        <w:pStyle w:val="Normal"/>
        <w:rPr/>
      </w:pPr>
      <w:r>
        <w:rPr>
          <w:rStyle w:val="Normal1"/>
          <w:b/>
          <w:lang w:val="es-ES_tradnl"/>
        </w:rPr>
        <w:t>27. artikulua.</w:t>
      </w:r>
      <w:r>
        <w:rPr>
          <w:rStyle w:val="Normal1"/>
          <w:lang w:val="es-ES_tradnl"/>
        </w:rPr>
        <w:t xml:space="preserve"> Arau-hausteak.</w:t>
      </w:r>
    </w:p>
    <w:p>
      <w:pPr>
        <w:pStyle w:val="Normal"/>
        <w:rPr/>
      </w:pPr>
      <w:r>
        <w:rPr>
          <w:rStyle w:val="Normal1"/>
          <w:lang w:val="es-ES_tradnl"/>
        </w:rPr>
        <w:t>1. Arau-hauste dira gizarteratze-errentaren prestazioaren hartzaileen egiteak edo ez-egiteak, lege- edo erregelamendu-araudiaren kontrakoak izanik foru lege honetan tipifikatuta daudenean. Ez da arau-hausterik zehatuko egoki den prozedura aurretiaz instruitu gabe.</w:t>
      </w:r>
    </w:p>
    <w:p>
      <w:pPr>
        <w:pStyle w:val="Normal"/>
        <w:rPr/>
      </w:pPr>
      <w:r>
        <w:rPr>
          <w:rStyle w:val="Normal1"/>
          <w:lang w:val="es-ES_tradnl"/>
        </w:rPr>
        <w:t>2. Arau-hausteak arinak, larriak eta oso larriak izan daitezke.</w:t>
      </w:r>
    </w:p>
    <w:p>
      <w:pPr>
        <w:pStyle w:val="Normal"/>
        <w:rPr/>
      </w:pPr>
      <w:r>
        <w:rPr>
          <w:rStyle w:val="Normal1"/>
          <w:b/>
          <w:lang w:val="es-ES_tradnl"/>
        </w:rPr>
        <w:t>28. artikulua.</w:t>
      </w:r>
      <w:r>
        <w:rPr>
          <w:rStyle w:val="Normal1"/>
          <w:lang w:val="es-ES_tradnl"/>
        </w:rPr>
        <w:t xml:space="preserve"> Arau-hauste arinak.</w:t>
      </w:r>
    </w:p>
    <w:p>
      <w:pPr>
        <w:pStyle w:val="Normal"/>
        <w:rPr/>
      </w:pPr>
      <w:r>
        <w:rPr>
          <w:rStyle w:val="Normal1"/>
          <w:lang w:val="es-ES_tradnl"/>
        </w:rPr>
        <w:t>Hauek dira arau-hauste arinak:</w:t>
      </w:r>
    </w:p>
    <w:p>
      <w:pPr>
        <w:pStyle w:val="Normal"/>
        <w:rPr/>
      </w:pPr>
      <w:r>
        <w:rPr>
          <w:rStyle w:val="Normal1"/>
          <w:lang w:val="es-ES_tradnl"/>
        </w:rPr>
        <w:t>a) Unitate jasotzailearen inguruabarretan, gizarteratze-errenta emateko aintzat hartutakoetan, izandako aldaketak epe zehatz batean jakinarazteko betebeharra ez betetzea, nahiz eta aldaketa horiek prestazioa bidegabeki jaso, aldatu edo atxikitzea ez ekarri.</w:t>
      </w:r>
    </w:p>
    <w:p>
      <w:pPr>
        <w:pStyle w:val="Normal"/>
        <w:rPr/>
      </w:pPr>
      <w:r>
        <w:rPr>
          <w:rStyle w:val="Normal1"/>
          <w:lang w:val="es-ES_tradnl"/>
        </w:rPr>
        <w:t>b) Gizarteratze-errenta eskuratu edo atxikitzeko xedea duten ekintzak, jakinik horretarako baldintzak ez direla betetzen; betiere, ekintza horiek xede hura ahalbidetzen ez dutenean.</w:t>
      </w:r>
    </w:p>
    <w:p>
      <w:pPr>
        <w:pStyle w:val="Normal"/>
        <w:rPr/>
      </w:pPr>
      <w:r>
        <w:rPr>
          <w:rStyle w:val="Normal1"/>
          <w:lang w:val="es-ES_tradnl"/>
        </w:rPr>
        <w:t>c) Unitate jasotzaileak prestaziorako ezarrita dauden arauak, betebeharrak, prozedurak eta baldintzak ez betetzea eta, bereziki, sinatutako gizarteratze-akordioan bildutako betebeharrak urratzea.</w:t>
      </w:r>
    </w:p>
    <w:p>
      <w:pPr>
        <w:pStyle w:val="Normal"/>
        <w:rPr/>
      </w:pPr>
      <w:r>
        <w:rPr>
          <w:rStyle w:val="Normal1"/>
          <w:b/>
          <w:lang w:val="es-ES_tradnl"/>
        </w:rPr>
        <w:t>29. artikulua.</w:t>
      </w:r>
      <w:r>
        <w:rPr>
          <w:rStyle w:val="Normal1"/>
          <w:lang w:val="es-ES_tradnl"/>
        </w:rPr>
        <w:t xml:space="preserve"> Arau-hauste larriak.</w:t>
      </w:r>
    </w:p>
    <w:p>
      <w:pPr>
        <w:pStyle w:val="Normal"/>
        <w:rPr/>
      </w:pPr>
      <w:r>
        <w:rPr>
          <w:rStyle w:val="Normal1"/>
          <w:lang w:val="es-ES_tradnl"/>
        </w:rPr>
        <w:t>Hauek dira arau-hauste larriak:</w:t>
      </w:r>
    </w:p>
    <w:p>
      <w:pPr>
        <w:pStyle w:val="Normal"/>
        <w:rPr/>
      </w:pPr>
      <w:r>
        <w:rPr>
          <w:rStyle w:val="Normal1"/>
          <w:lang w:val="es-ES_tradnl"/>
        </w:rPr>
        <w:t>a) Hiru arau-hauste arin edo gehiago berriz egitea edo errepikatzea.</w:t>
      </w:r>
    </w:p>
    <w:p>
      <w:pPr>
        <w:pStyle w:val="Normal"/>
        <w:rPr/>
      </w:pPr>
      <w:r>
        <w:rPr>
          <w:rStyle w:val="Normal1"/>
          <w:lang w:val="es-ES_tradnl"/>
        </w:rPr>
        <w:t>b) Gizarteratze-errenta eskuratu edo atxikitzeko xedea duten ekintzak, jakinik horretarako baldintzak ez direla betetzen; betiere, ekintza horiek errenta 12 hilabete baino gutxiagoz bidegabeki jasotzea ahalbidetzen dutenean.</w:t>
      </w:r>
    </w:p>
    <w:p>
      <w:pPr>
        <w:pStyle w:val="Normal"/>
        <w:rPr>
          <w:rStyle w:val="Normal1"/>
          <w:lang w:val="es-ES_tradnl"/>
        </w:rPr>
      </w:pPr>
      <w:r>
        <w:rPr>
          <w:rStyle w:val="Normal1"/>
          <w:b/>
          <w:lang w:val="es-ES_tradnl"/>
        </w:rPr>
        <w:t>30. artikulua.</w:t>
      </w:r>
    </w:p>
    <w:p>
      <w:pPr>
        <w:pStyle w:val="Normal"/>
        <w:rPr/>
      </w:pPr>
      <w:r>
        <w:rPr>
          <w:rStyle w:val="Normal1"/>
          <w:lang w:val="es-ES_tradnl"/>
        </w:rPr>
        <w:t>Hauek dira arau-hauste oso larriak:</w:t>
      </w:r>
    </w:p>
    <w:p>
      <w:pPr>
        <w:pStyle w:val="Normal"/>
        <w:rPr/>
      </w:pPr>
      <w:r>
        <w:rPr>
          <w:rStyle w:val="Normal1"/>
          <w:lang w:val="es-ES_tradnl"/>
        </w:rPr>
        <w:t>a) Arau-hauste larria berriz egitea.</w:t>
      </w:r>
    </w:p>
    <w:p>
      <w:pPr>
        <w:pStyle w:val="Normal"/>
        <w:rPr/>
      </w:pPr>
      <w:r>
        <w:rPr>
          <w:rStyle w:val="Normal1"/>
          <w:lang w:val="es-ES_tradnl"/>
        </w:rPr>
        <w:t>b) Gizarteratze-errenta eskuratu edo atxikitzeko xedea duten ekintzak, jakinik horretarako baldintzak ez direla betetzen; betiere, ekintza horiek errenta 12 hilabete baino gehiagoz bidegabeki jasotzea ahalbidetzen dutenean.</w:t>
      </w:r>
    </w:p>
    <w:p>
      <w:pPr>
        <w:pStyle w:val="Normal"/>
        <w:rPr/>
      </w:pPr>
      <w:r>
        <w:rPr>
          <w:rStyle w:val="Normal1"/>
          <w:b/>
          <w:lang w:val="es-ES_tradnl"/>
        </w:rPr>
        <w:t>31. artikulua.</w:t>
      </w:r>
      <w:r>
        <w:rPr>
          <w:rStyle w:val="Normal1"/>
          <w:lang w:val="es-ES_tradnl"/>
        </w:rPr>
        <w:t xml:space="preserve"> Zehapenak.</w:t>
      </w:r>
    </w:p>
    <w:p>
      <w:pPr>
        <w:pStyle w:val="Normal"/>
        <w:rPr/>
      </w:pPr>
      <w:r>
        <w:rPr>
          <w:rStyle w:val="Normal1"/>
          <w:lang w:val="es-ES_tradnl"/>
        </w:rPr>
        <w:t>1. Arau-hauste arinei dagokien zehapena ohartarazpena izanen da edo gizarteratze-errentaren prestazioa hilabetetik 3 hilabete bitarteko aldian jasotzerik ez izatea. Horrez gain, 50 eurotik 100 eurora arteko isuna ezarriko da.</w:t>
      </w:r>
    </w:p>
    <w:p>
      <w:pPr>
        <w:pStyle w:val="Normal"/>
        <w:rPr/>
      </w:pPr>
      <w:r>
        <w:rPr>
          <w:rStyle w:val="Normal1"/>
          <w:lang w:val="es-ES_tradnl"/>
        </w:rPr>
        <w:t>2. Arau-hauste larriei dagokien zehapena gizarteratze-errentaren prestazioa hilabetetik 6 hilabete bitarteko aldian jasotzerik ez izatea izanen da, eta 101 eurotik 1.000 eurora arteko isuna ezarriko da.</w:t>
      </w:r>
    </w:p>
    <w:p>
      <w:pPr>
        <w:pStyle w:val="Normal"/>
        <w:rPr/>
      </w:pPr>
      <w:r>
        <w:rPr>
          <w:rStyle w:val="Normal1"/>
          <w:lang w:val="es-ES_tradnl"/>
        </w:rPr>
        <w:t>3. Arau-hauste oso larriei dagokien zehapena 1.001 eurotik 3.000 eurora arteko isuna izanen da, eta gizarteratze-errentaren prestazioa 7 hilabetetik 12 hilabetera bitarteko aldian jasotzerik ez izatea.</w:t>
      </w:r>
    </w:p>
    <w:p>
      <w:pPr>
        <w:pStyle w:val="Normal"/>
        <w:rPr/>
      </w:pPr>
      <w:r>
        <w:rPr>
          <w:rStyle w:val="Normal1"/>
          <w:lang w:val="es-ES_tradnl"/>
        </w:rPr>
        <w:t>4. Artikulu honetan aipatzen diren zehapenez gain, bidegabeki jasotako kopuruak itzuli beharko direla ulertzen da.</w:t>
      </w:r>
    </w:p>
    <w:p>
      <w:pPr>
        <w:pStyle w:val="Normal"/>
        <w:rPr/>
      </w:pPr>
      <w:r>
        <w:rPr>
          <w:rStyle w:val="Normal1"/>
          <w:b/>
          <w:lang w:val="es-ES_tradnl"/>
        </w:rPr>
        <w:t>32. artikulua.</w:t>
      </w:r>
      <w:r>
        <w:rPr>
          <w:rStyle w:val="Normal1"/>
          <w:lang w:val="es-ES_tradnl"/>
        </w:rPr>
        <w:t xml:space="preserve"> Zehapenen mailaketa.</w:t>
      </w:r>
    </w:p>
    <w:p>
      <w:pPr>
        <w:pStyle w:val="Normal"/>
        <w:rPr/>
      </w:pPr>
      <w:r>
        <w:rPr>
          <w:rStyle w:val="Normal1"/>
          <w:lang w:val="es-ES_tradnl"/>
        </w:rPr>
        <w:t>Zehapenak honako hau kontuan hartuta mailakatuko dira:</w:t>
      </w:r>
    </w:p>
    <w:p>
      <w:pPr>
        <w:pStyle w:val="Normal"/>
        <w:rPr/>
      </w:pPr>
      <w:r>
        <w:rPr>
          <w:rStyle w:val="Normal1"/>
          <w:lang w:val="es-ES_tradnl"/>
        </w:rPr>
        <w:t>a) Arau-hauslearen asmoa.</w:t>
      </w:r>
    </w:p>
    <w:p>
      <w:pPr>
        <w:pStyle w:val="Normal"/>
        <w:rPr/>
      </w:pPr>
      <w:r>
        <w:rPr>
          <w:rStyle w:val="Normal1"/>
          <w:lang w:val="es-ES_tradnl"/>
        </w:rPr>
        <w:t>b) Arau-hauslearen egiazko ulertze-gaitasuna.</w:t>
      </w:r>
    </w:p>
    <w:p>
      <w:pPr>
        <w:pStyle w:val="Normal"/>
        <w:rPr/>
      </w:pPr>
      <w:r>
        <w:rPr>
          <w:rStyle w:val="Normal1"/>
          <w:lang w:val="es-ES_tradnl"/>
        </w:rPr>
        <w:t>c) Bidegabeki jasotako diru kopurua.</w:t>
      </w:r>
    </w:p>
    <w:p>
      <w:pPr>
        <w:pStyle w:val="Normal"/>
        <w:rPr/>
      </w:pPr>
      <w:r>
        <w:rPr>
          <w:rStyle w:val="Normal1"/>
          <w:lang w:val="es-ES_tradnl"/>
        </w:rPr>
        <w:t>d) Nafarroako Administrazio Publikoek aldez aurretik egindako errekerimenduak bete ez izana.</w:t>
      </w:r>
    </w:p>
    <w:p>
      <w:pPr>
        <w:pStyle w:val="Normal"/>
        <w:rPr/>
      </w:pPr>
      <w:r>
        <w:rPr>
          <w:rStyle w:val="Normal1"/>
          <w:lang w:val="es-ES_tradnl"/>
        </w:rPr>
        <w:t>e) Familiaren egoera, bereziki alderdi ekonomikoari dagokionez.</w:t>
      </w:r>
    </w:p>
    <w:p>
      <w:pPr>
        <w:pStyle w:val="Normal"/>
        <w:rPr/>
      </w:pPr>
      <w:r>
        <w:rPr>
          <w:rStyle w:val="Normal1"/>
          <w:lang w:val="es-ES_tradnl"/>
        </w:rPr>
        <w:t>f) Urtebeteko epean, kalifikatutako arau-haustea egin zenetik, izaera bereko edo desberdineko beste arau-hauste bat edo batzuk egin izana, ebazpen administratibo bidez irmo deklaratutakoak.</w:t>
      </w:r>
    </w:p>
    <w:p>
      <w:pPr>
        <w:pStyle w:val="Normal"/>
        <w:rPr/>
      </w:pPr>
      <w:r>
        <w:rPr>
          <w:rStyle w:val="Normal1"/>
          <w:lang w:val="es-ES_tradnl"/>
        </w:rPr>
        <w:t>g) Zehapen prozedurari hasiera ematea eragin zuten kalteak zuzendu izana, baldin eta prozedura hori amaitu aurretik egin bada.</w:t>
      </w:r>
    </w:p>
    <w:p>
      <w:pPr>
        <w:pStyle w:val="Normal"/>
        <w:rPr/>
      </w:pPr>
      <w:r>
        <w:rPr>
          <w:rStyle w:val="Normal1"/>
          <w:b/>
          <w:lang w:val="es-ES_tradnl"/>
        </w:rPr>
        <w:t>33. artikulua.</w:t>
      </w:r>
      <w:r>
        <w:rPr>
          <w:rStyle w:val="Normal1"/>
          <w:lang w:val="es-ES_tradnl"/>
        </w:rPr>
        <w:t xml:space="preserve"> Arau-hauste eta zehapenen preskripzioa.</w:t>
      </w:r>
    </w:p>
    <w:p>
      <w:pPr>
        <w:pStyle w:val="Normal"/>
        <w:rPr/>
      </w:pPr>
      <w:r>
        <w:rPr>
          <w:rStyle w:val="Normal1"/>
          <w:lang w:val="es-ES_tradnl"/>
        </w:rPr>
        <w:t>1. Foru lege honetan tipifikaturiko arau-hauste oso larriak lau urteren buruan preskribatuko dira; larriak, hiru urteren buruan; eta arinak, urtebeteren buruan, arau-haustea egin zenetik hasita.</w:t>
      </w:r>
    </w:p>
    <w:p>
      <w:pPr>
        <w:pStyle w:val="Normal"/>
        <w:rPr/>
      </w:pPr>
      <w:r>
        <w:rPr>
          <w:rStyle w:val="Normal1"/>
          <w:lang w:val="es-ES_tradnl"/>
        </w:rPr>
        <w:t>2. Arau-hauste oso larriengatik ezarritako zehapenak lau urteren buruan preskribatuko dira; larriak, hiru urteren buruan; eta arinak, urtebetera, zehapena ezartzen duen ebazpena irmo bihurtu eta biharamunetik hasita.</w:t>
      </w:r>
    </w:p>
    <w:p>
      <w:pPr>
        <w:pStyle w:val="Normal"/>
        <w:rPr/>
      </w:pPr>
      <w:r>
        <w:rPr>
          <w:rStyle w:val="Normal1"/>
          <w:b/>
          <w:lang w:val="es-ES_tradnl"/>
        </w:rPr>
        <w:t>34. artikulua.</w:t>
      </w:r>
      <w:r>
        <w:rPr>
          <w:rStyle w:val="Normal1"/>
          <w:lang w:val="es-ES_tradnl"/>
        </w:rPr>
        <w:t xml:space="preserve"> Zehapen-prozedura.</w:t>
      </w:r>
    </w:p>
    <w:p>
      <w:pPr>
        <w:pStyle w:val="Normal"/>
        <w:rPr/>
      </w:pPr>
      <w:r>
        <w:rPr>
          <w:rStyle w:val="Normal1"/>
          <w:lang w:val="es-ES_tradnl"/>
        </w:rPr>
        <w:t>Foru lege honetan tipifikatutako arau-hausteengatik Foru Komunitateko Administrazioak zehapenak ezartzeko, aplikatzekoa izanen da Nafarroako Foru Komunitateko Administrazioari buruzko abenduaren 3ko 15/2004 Foru Legean ezarritako zehapen prozedura.</w:t>
      </w:r>
    </w:p>
    <w:p>
      <w:pPr>
        <w:pStyle w:val="Normal"/>
        <w:rPr/>
      </w:pPr>
      <w:r>
        <w:rPr>
          <w:rStyle w:val="Normal1"/>
          <w:b/>
          <w:lang w:val="es-ES_tradnl"/>
        </w:rPr>
        <w:t>Lehenbiziko xedapen gehigarria.</w:t>
      </w:r>
      <w:r>
        <w:rPr>
          <w:rStyle w:val="Normal1"/>
          <w:lang w:val="es-ES_tradnl"/>
        </w:rPr>
        <w:t xml:space="preserve"> Kotizazio gabeko bestelako erretiroko errenta eta pentsioekiko bateragarritasuna.</w:t>
      </w:r>
    </w:p>
    <w:p>
      <w:pPr>
        <w:pStyle w:val="Normal"/>
        <w:rPr/>
      </w:pPr>
      <w:r>
        <w:rPr>
          <w:rStyle w:val="Normal1"/>
          <w:lang w:val="es-ES_tradnl"/>
        </w:rPr>
        <w:t>1. Foru lege honetan ezarritako prestazioak bateragarriak izanen dira beste edozein prestazio jasotzearekin, horiek arautzen dituen araudiarekin bat.</w:t>
      </w:r>
    </w:p>
    <w:p>
      <w:pPr>
        <w:pStyle w:val="Normal"/>
        <w:rPr/>
      </w:pPr>
      <w:r>
        <w:rPr>
          <w:rStyle w:val="Normal1"/>
          <w:lang w:val="es-ES_tradnl"/>
        </w:rPr>
        <w:t>2. Gizarteratze-errentaren eskatzaileak erretiroko pentsio kotizaziogabea jasotzen badu eta 5. artikuluan ezarritako baldintzak betetzen baditu, gizarteratze-errenta hori jaso beharrean, kenkari fiskala egiteko eskubidea izanen du, hain zuzen ere ekainaren 2ko 4/2008 Legegintzako Foru Dekretuaren bidez onetsitako Pertsona Fisikoen Errentaren gaineko Zergari buruzko Foru Legearen Testu Bateginaren 68. bis artikuluan araututakoa.</w:t>
      </w:r>
    </w:p>
    <w:p>
      <w:pPr>
        <w:pStyle w:val="Normal"/>
        <w:rPr/>
      </w:pPr>
      <w:r>
        <w:rPr>
          <w:rStyle w:val="Normal1"/>
          <w:b/>
          <w:lang w:val="es-ES_tradnl"/>
        </w:rPr>
        <w:t xml:space="preserve">Bigarren xedapen gehigarria. </w:t>
      </w:r>
      <w:r>
        <w:rPr>
          <w:rStyle w:val="Normal1"/>
          <w:lang w:val="es-ES_tradnl"/>
        </w:rPr>
        <w:t>Itunak Autonomia Erkidegoekin.</w:t>
      </w:r>
    </w:p>
    <w:p>
      <w:pPr>
        <w:pStyle w:val="Normal"/>
        <w:rPr/>
      </w:pPr>
      <w:r>
        <w:rPr>
          <w:rStyle w:val="Normal1"/>
          <w:lang w:val="es-ES_tradnl"/>
        </w:rPr>
        <w:t>Gizarteratzea eta laneratzea laguntzeko eta gizarteratze-errentaren jasotzaileen bizi proiektuak errazteko, Nafarroako Gobernuak itunak egiten ahalko ditu beste autonomia erkidego batzuekin, pertsona horiei erkidego batetik bestera mugitzeko aukera emateko, gutxieneko baliabide batzuen eskubideak galdu gabe, elkarrekikotasunaren printzipioari jarraikiz.</w:t>
      </w:r>
    </w:p>
    <w:p>
      <w:pPr>
        <w:pStyle w:val="Normal"/>
        <w:rPr/>
      </w:pPr>
      <w:r>
        <w:rPr>
          <w:rStyle w:val="Normal1"/>
          <w:b/>
          <w:lang w:val="es-ES_tradnl"/>
        </w:rPr>
        <w:t xml:space="preserve">Hirugarren xedapen gehigarria. </w:t>
      </w:r>
      <w:r>
        <w:rPr>
          <w:rStyle w:val="Normal1"/>
          <w:lang w:val="es-ES_tradnl"/>
        </w:rPr>
        <w:t>Konfidentzialtasunaren bermea.</w:t>
      </w:r>
    </w:p>
    <w:p>
      <w:pPr>
        <w:pStyle w:val="Normal"/>
        <w:rPr/>
      </w:pPr>
      <w:r>
        <w:rPr>
          <w:rStyle w:val="Normal1"/>
          <w:lang w:val="es-ES_tradnl"/>
        </w:rPr>
        <w:t>Foru lege honetan araututako bi eskubideekin loturik dauden prozedura guztietan konfidentzialtasuna bermatuko da, Datu pertsonalak babesteari buruzko abenduaren 13ko 15/1999 Lege Organikoan eta hura garatzeko erregelamenduan (abenduaren 21eko 1720/2007 Errege Dekretuaren bidez onetsia) ezarritako printzipio eta betebeharrekin bat.</w:t>
      </w:r>
    </w:p>
    <w:p>
      <w:pPr>
        <w:pStyle w:val="Normal"/>
        <w:rPr/>
      </w:pPr>
      <w:r>
        <w:rPr>
          <w:rStyle w:val="Normal1"/>
          <w:b/>
          <w:lang w:val="es-ES_tradnl"/>
        </w:rPr>
        <w:t>Laugarren xedapen gehigarria.</w:t>
      </w:r>
      <w:r>
        <w:rPr>
          <w:rStyle w:val="Normal1"/>
          <w:lang w:val="es-ES_tradnl"/>
        </w:rPr>
        <w:t xml:space="preserve"> Gizarteratzearen arloko plana.</w:t>
      </w:r>
    </w:p>
    <w:p>
      <w:pPr>
        <w:pStyle w:val="Normal"/>
        <w:rPr/>
      </w:pPr>
      <w:r>
        <w:rPr>
          <w:rStyle w:val="Normal1"/>
          <w:lang w:val="es-ES_tradnl"/>
        </w:rPr>
        <w:t>Foru lege honek indarra hartu eta lau hilabeteko epean gehienez ere, Nafarroako Gobernuak gizarteratze-plan bat onetsi beharko du, eta Nafarroako Parlamentuari igorri.</w:t>
      </w:r>
    </w:p>
    <w:p>
      <w:pPr>
        <w:pStyle w:val="Normal"/>
        <w:rPr/>
      </w:pPr>
      <w:r>
        <w:rPr>
          <w:rStyle w:val="Normal1"/>
          <w:b/>
          <w:lang w:val="es-ES_tradnl"/>
        </w:rPr>
        <w:t xml:space="preserve">Bosgarren xedapen gehigarria. </w:t>
      </w:r>
      <w:r>
        <w:rPr>
          <w:rStyle w:val="Normal1"/>
          <w:lang w:val="es-ES_tradnl"/>
        </w:rPr>
        <w:t>Enplegu zerbitzu orokorren zorroa.</w:t>
      </w:r>
    </w:p>
    <w:p>
      <w:pPr>
        <w:pStyle w:val="Normal"/>
        <w:rPr/>
      </w:pPr>
      <w:r>
        <w:rPr>
          <w:rStyle w:val="Normal1"/>
          <w:lang w:val="es-ES_tradnl"/>
        </w:rPr>
        <w:t>Foru lege honek indarra hartzen duenetik zortzi hilabeteko gehieneko epean, Nafarroako Gobernuak foru dekretu bidez onetsi beharko du enplegu zerbitzu orokorren zorroa, zeinak prestazio bermatuak eta bermatugabeak barne hartuko dituen enplegu eta prestakuntza arloetan.</w:t>
      </w:r>
    </w:p>
    <w:p>
      <w:pPr>
        <w:pStyle w:val="Normal"/>
        <w:rPr/>
      </w:pPr>
      <w:r>
        <w:rPr>
          <w:rStyle w:val="Normal1"/>
          <w:b/>
          <w:lang w:val="es-ES_tradnl"/>
        </w:rPr>
        <w:t xml:space="preserve">Seigarren xedapen gehigarria. </w:t>
      </w:r>
      <w:r>
        <w:rPr>
          <w:rStyle w:val="Normal1"/>
          <w:lang w:val="es-ES_tradnl"/>
        </w:rPr>
        <w:t>Oinarrizko gizarte zerbitzuetarako indargarria eta enplegu profesionalen ezarpena.</w:t>
      </w:r>
    </w:p>
    <w:p>
      <w:pPr>
        <w:pStyle w:val="Normal"/>
        <w:rPr/>
      </w:pPr>
      <w:r>
        <w:rPr>
          <w:rStyle w:val="Normal1"/>
          <w:lang w:val="es-ES_tradnl"/>
        </w:rPr>
        <w:t>1. Foru lege honek indarra hartzen duenetik sei hilabeteko gehieneko epean, Nafarroako Gobernuak oinarrizko gizarte zerbitzuak indartuko ditu foru lege honen 3. artikuluan adierazitako eskubidea bermatzeko behar diren profesionalekin. Gizarte zerbitzu bakoitzean behar diren profesionalen eta lanaldien kopurua Eskubide Sozialetako kontseilariaren foru agindu bidez zehaztuko da.</w:t>
      </w:r>
    </w:p>
    <w:p>
      <w:pPr>
        <w:pStyle w:val="Normal"/>
        <w:rPr/>
      </w:pPr>
      <w:r>
        <w:rPr>
          <w:rStyle w:val="Normal1"/>
          <w:lang w:val="es-ES_tradnl"/>
        </w:rPr>
        <w:t>2. Foru lege honek indarra hartzen duenetik sei hilabeteko gehieneko epean, Nafarroako Gobernuak oinarrizko gizarte zerbitzu bakoitzean enpleguko profesional bat edo enpleguko profesionalen talde bat ezarriko du, Nafar Lansare-Nafarroako Enplegu Zerbitzuaren mende egonen dena, foru lege honen 3. artikuluan adierazitako eskubidea bermatze aldera. Gizarte zerbitzu bakoitzean behar diren profesionalen kopurua Eskubide Sozialetako kontseilariaren foru agindu bidez zehaztuko da.</w:t>
      </w:r>
    </w:p>
    <w:p>
      <w:pPr>
        <w:pStyle w:val="Normal"/>
        <w:rPr/>
      </w:pPr>
      <w:r>
        <w:rPr>
          <w:rStyle w:val="Normal1"/>
          <w:b/>
          <w:lang w:val="es-ES_tradnl"/>
        </w:rPr>
        <w:t xml:space="preserve">Zazpigarren xedapen gehigarria. </w:t>
      </w:r>
      <w:r>
        <w:rPr>
          <w:rStyle w:val="Normal1"/>
          <w:lang w:val="es-ES_tradnl"/>
        </w:rPr>
        <w:t>Gizarte zerbitzu orokorren zorroa berrikustea.</w:t>
      </w:r>
    </w:p>
    <w:p>
      <w:pPr>
        <w:pStyle w:val="Normal"/>
        <w:rPr/>
      </w:pPr>
      <w:r>
        <w:rPr>
          <w:rStyle w:val="Normal1"/>
          <w:lang w:val="es-ES_tradnl"/>
        </w:rPr>
        <w:t>Foru lege honek indarra hartzen duenetik zortzi hilabeteko gehieneko epean, Nafarroako Gobernuak gizarte zerbitzu orokorren zorroa berrikusiko du, foru lege honen edukira egokitze aldera. Berrikuspen horretan kontuan hartu beharko ditu Nafarroako gizarte-ekimeneko entitateek eskaintzen dituzten prestazioak eta zerbitzuak.</w:t>
      </w:r>
    </w:p>
    <w:p>
      <w:pPr>
        <w:pStyle w:val="Normal"/>
        <w:rPr/>
      </w:pPr>
      <w:r>
        <w:rPr>
          <w:rStyle w:val="Normal1"/>
          <w:b/>
          <w:lang w:val="es-ES_tradnl"/>
        </w:rPr>
        <w:t xml:space="preserve">Zortzigarren xedapen gehigarria. </w:t>
      </w:r>
      <w:r>
        <w:rPr>
          <w:rStyle w:val="Normal1"/>
          <w:lang w:val="es-ES_tradnl"/>
        </w:rPr>
        <w:t>Enplegurako pizgarriak.</w:t>
      </w:r>
    </w:p>
    <w:p>
      <w:pPr>
        <w:pStyle w:val="Normal"/>
        <w:rPr/>
      </w:pPr>
      <w:r>
        <w:rPr>
          <w:rStyle w:val="Normal1"/>
          <w:lang w:val="es-ES_tradnl"/>
        </w:rPr>
        <w:t>Foru lege honek indarra hartzen duenetik bi hilabeteko gehieneko epean, Eskubide Sozialetako kontseilariak foru lege honen 14. artikuluan ezarritako enplegurako pizgarriak arautuko ditu foru agindu bidez. Pizgarri horiek indarrean egonen dira, ezartzen direnetik urtebete iragan ondoren berrikusten ez diren bitartean, eta une horretan 14. artikuluak aipatzen duen erregelamendu erregulazioa jasoko dute.</w:t>
      </w:r>
    </w:p>
    <w:p>
      <w:pPr>
        <w:pStyle w:val="Normal"/>
        <w:rPr/>
      </w:pPr>
      <w:r>
        <w:rPr>
          <w:rStyle w:val="Normal1"/>
          <w:b/>
          <w:lang w:val="es-ES_tradnl"/>
        </w:rPr>
        <w:t xml:space="preserve">Bederatzigarren xedapen gehigarria. </w:t>
      </w:r>
      <w:r>
        <w:rPr>
          <w:rStyle w:val="Normal1"/>
          <w:lang w:val="es-ES_tradnl"/>
        </w:rPr>
        <w:t>Administrazioa sinplifikatzea.</w:t>
      </w:r>
    </w:p>
    <w:p>
      <w:pPr>
        <w:pStyle w:val="Normal"/>
        <w:rPr/>
      </w:pPr>
      <w:r>
        <w:rPr>
          <w:rStyle w:val="Normal1"/>
          <w:lang w:val="es-ES_tradnl"/>
        </w:rPr>
        <w:t>Nafarroako Gobernuak zenbateko bat erabiliko du urtero, foru lege honek aipatzen dituen prestazioak eskatzeko prozedura modernizatu eta sinplifikatzeko helburua izanen duena eta zerbitzu publikoetako profesionalei gizarteratze prozesuan dauden pertsonen jarraipen lanak egitea ahalbidetuko diena.</w:t>
      </w:r>
    </w:p>
    <w:p>
      <w:pPr>
        <w:pStyle w:val="Normal"/>
        <w:rPr/>
      </w:pPr>
      <w:r>
        <w:rPr>
          <w:rStyle w:val="Normal1"/>
          <w:b/>
          <w:lang w:val="es-ES_tradnl"/>
        </w:rPr>
        <w:t xml:space="preserve">Lehen xedapen iragankorra. </w:t>
      </w:r>
      <w:r>
        <w:rPr>
          <w:rStyle w:val="Normal1"/>
          <w:lang w:val="es-ES_tradnl"/>
        </w:rPr>
        <w:t>Gizarteratze-errentaren prestazioaren eskaeren araubide iragankorra.</w:t>
      </w:r>
    </w:p>
    <w:p>
      <w:pPr>
        <w:pStyle w:val="Normal"/>
        <w:rPr/>
      </w:pPr>
      <w:r>
        <w:rPr>
          <w:rStyle w:val="Normal1"/>
          <w:lang w:val="es-ES_tradnl"/>
        </w:rPr>
        <w:t>Foru lege honek indarra hartzen duenean tramitean diren gizarteratze-errentaren eskaerak arau horretan xedatutakoari jarraikiz ebatziko dira, baldin eta eskatzailearentzat onuragarriagoa bada arau horren arabera tramitatzea. Horretarako, beharrezkoa bada, tramitatzeko osagarria den dokumentazioa eskatuko da.</w:t>
      </w:r>
    </w:p>
    <w:p>
      <w:pPr>
        <w:pStyle w:val="Normal"/>
        <w:rPr/>
      </w:pPr>
      <w:r>
        <w:rPr>
          <w:rStyle w:val="Normal1"/>
          <w:b/>
          <w:lang w:val="es-ES_tradnl"/>
        </w:rPr>
        <w:t xml:space="preserve">Bigarren xedapen iragankorra. </w:t>
      </w:r>
      <w:r>
        <w:rPr>
          <w:rStyle w:val="Normal1"/>
          <w:lang w:val="es-ES_tradnl"/>
        </w:rPr>
        <w:t>Gizarteratzeko eskubidearen araubide iragankorra.</w:t>
      </w:r>
    </w:p>
    <w:p>
      <w:pPr>
        <w:pStyle w:val="Normal"/>
        <w:rPr/>
      </w:pPr>
      <w:r>
        <w:rPr>
          <w:rStyle w:val="Normal1"/>
          <w:lang w:val="es-ES_tradnl"/>
        </w:rPr>
        <w:t>1. Gizarteratzeko eskubidea abiaraziko da, oinarrizko gizarte zerbitzuak eta enplegu taldeak foru lege honen 3. artikuluan eta seigarren xedapen gehigarrian ezarri bezala indartu ondoren.</w:t>
      </w:r>
    </w:p>
    <w:p>
      <w:pPr>
        <w:pStyle w:val="Normal"/>
        <w:rPr/>
      </w:pPr>
      <w:r>
        <w:rPr>
          <w:rStyle w:val="Normal1"/>
          <w:lang w:val="es-ES_tradnl"/>
        </w:rPr>
        <w:t>2. Enplegu zerbitzu orokorren zorroa onetsi arte, gizarteratu eta laneratzeko ibilbideek eta akordioek lan arloko erreferentziazko profesionalak egokientzat jotzen dituen prestazioak hartuko dituzte barne, Nafar Lansare-Nafarroako Enplegu Zerbitzuaren erabilgarritasunaren arabera.</w:t>
      </w:r>
    </w:p>
    <w:p>
      <w:pPr>
        <w:pStyle w:val="Normal"/>
        <w:rPr/>
      </w:pPr>
      <w:r>
        <w:rPr>
          <w:rStyle w:val="Normal1"/>
          <w:b/>
          <w:lang w:val="es-ES_tradnl"/>
        </w:rPr>
        <w:t xml:space="preserve">Hirugarren xedapen iragankorra. </w:t>
      </w:r>
      <w:r>
        <w:rPr>
          <w:rStyle w:val="Normal1"/>
          <w:lang w:val="es-ES_tradnl"/>
        </w:rPr>
        <w:t>Zenbatekoak eguneratzea.</w:t>
      </w:r>
    </w:p>
    <w:p>
      <w:pPr>
        <w:pStyle w:val="Normal"/>
        <w:rPr/>
      </w:pPr>
      <w:r>
        <w:rPr>
          <w:rStyle w:val="Normal1"/>
          <w:lang w:val="es-ES_tradnl"/>
        </w:rPr>
        <w:t>Foru lege honen 7.3 artikuluak aipatzen duen eguneratzea 2018ko urtarrilaren 1etik aurrera eginen da.</w:t>
      </w:r>
    </w:p>
    <w:p>
      <w:pPr>
        <w:pStyle w:val="Normal"/>
        <w:rPr/>
      </w:pPr>
      <w:r>
        <w:rPr>
          <w:rStyle w:val="Normal1"/>
          <w:b/>
          <w:lang w:val="es-ES_tradnl"/>
        </w:rPr>
        <w:t xml:space="preserve">Xedapen indargabetzaile bakarra. </w:t>
      </w:r>
      <w:r>
        <w:rPr>
          <w:rStyle w:val="Normal1"/>
          <w:lang w:val="es-ES_tradnl"/>
        </w:rPr>
        <w:t>Arauen indargabetzea.</w:t>
      </w:r>
    </w:p>
    <w:p>
      <w:pPr>
        <w:pStyle w:val="Normal"/>
        <w:rPr/>
      </w:pPr>
      <w:r>
        <w:rPr>
          <w:rStyle w:val="Normal1"/>
          <w:lang w:val="es-ES_tradnl"/>
        </w:rPr>
        <w:t>Indarrik gabe gelditzen dira foru lege honetan xedatutakoari aurka egiten dioten maila bereko edo txikiagoko xedapen guztiak. Gizarteratze-errenta arautzen duen urtarrilaren 23ko 1/2012 Foru Legea berariaz indargabetzen da.</w:t>
      </w:r>
    </w:p>
    <w:p>
      <w:pPr>
        <w:pStyle w:val="Normal"/>
        <w:rPr/>
      </w:pPr>
      <w:r>
        <w:rPr>
          <w:rStyle w:val="Normal1"/>
          <w:b/>
          <w:lang w:val="es-ES_tradnl"/>
        </w:rPr>
        <w:t xml:space="preserve">Azken xedapenetan lehena. </w:t>
      </w:r>
      <w:r>
        <w:rPr>
          <w:rStyle w:val="Normal1"/>
          <w:lang w:val="es-ES_tradnl"/>
        </w:rPr>
        <w:t>Erregelamendu bidez garatzea.</w:t>
      </w:r>
    </w:p>
    <w:p>
      <w:pPr>
        <w:pStyle w:val="Normal"/>
        <w:rPr/>
      </w:pPr>
      <w:r>
        <w:rPr>
          <w:rStyle w:val="Normal1"/>
          <w:lang w:val="es-ES_tradnl"/>
        </w:rPr>
        <w:t>Foru lege honetan adierazitako salbuespenak izanda, foru lege honek indarra hartu eta hamabi hilabeteko epean, Nafarroako Gobernuak foru dekretu bidez onetsiko du gizarteratze-errentaren erregelamendu bidezko garapena.</w:t>
      </w:r>
    </w:p>
    <w:p>
      <w:pPr>
        <w:pStyle w:val="Normal"/>
        <w:rPr/>
      </w:pPr>
      <w:r>
        <w:rPr>
          <w:rStyle w:val="Normal1"/>
          <w:b/>
          <w:lang w:val="es-ES_tradnl"/>
        </w:rPr>
        <w:t xml:space="preserve">Azken xedapenetan bigarrena. </w:t>
      </w:r>
      <w:r>
        <w:rPr>
          <w:rStyle w:val="Normal1"/>
          <w:lang w:val="es-ES_tradnl"/>
        </w:rPr>
        <w:t>Bermatutako prestazio sozialak eta ikasketetarako bekak enbargaezinak deklaratzen dituen otsailaren 25eko 6/2013 Foru Legearen aldaketa.</w:t>
      </w:r>
    </w:p>
    <w:p>
      <w:pPr>
        <w:pStyle w:val="Normal"/>
        <w:rPr/>
      </w:pPr>
      <w:r>
        <w:rPr>
          <w:rStyle w:val="Normal1"/>
          <w:lang w:val="es-ES_tradnl"/>
        </w:rPr>
        <w:t>Artikulu bakarraren 1. idatz-zatia aldatzen da.</w:t>
      </w:r>
    </w:p>
    <w:p>
      <w:pPr>
        <w:pStyle w:val="Normal"/>
        <w:rPr/>
      </w:pPr>
      <w:r>
        <w:rPr>
          <w:rStyle w:val="Normal1"/>
          <w:lang w:val="es-ES_tradnl"/>
        </w:rPr>
        <w:t>“</w:t>
      </w:r>
      <w:r>
        <w:rPr>
          <w:rStyle w:val="Normal1"/>
          <w:lang w:val="es-ES_tradnl"/>
        </w:rPr>
        <w:t>1. Gizarteratze-errenta ez da bahituraren xede izanen, salbu eta aplikatzekoa den Estatuko legeria orokorrean ezarritako kasuetan eta aurreikusitako mugekin”.</w:t>
      </w:r>
    </w:p>
    <w:p>
      <w:pPr>
        <w:pStyle w:val="Normal"/>
        <w:rPr/>
      </w:pPr>
      <w:r>
        <w:rPr>
          <w:rStyle w:val="Normal1"/>
          <w:b/>
          <w:lang w:val="es-ES_tradnl"/>
        </w:rPr>
        <w:t xml:space="preserve">Azken xedapenetan hirugarrena. </w:t>
      </w:r>
      <w:r>
        <w:rPr>
          <w:rStyle w:val="Normal1"/>
          <w:lang w:val="es-ES_tradnl"/>
        </w:rPr>
        <w:t>Pertsona Fisikoen Errentaren gaineko Zergari buruzko Foru Legearen Testu Bategina aldatzen da, ekainaren 2ko 4/2008 Legegintzako Foru Dekretuaren bidez onetsia.</w:t>
      </w:r>
    </w:p>
    <w:p>
      <w:pPr>
        <w:pStyle w:val="Normal"/>
        <w:rPr/>
      </w:pPr>
      <w:r>
        <w:rPr>
          <w:rStyle w:val="Normal1"/>
          <w:lang w:val="es-ES_tradnl"/>
        </w:rPr>
        <w:t>Foru lege honek indarra hartzen duenetik aurrerako ondorioekin, ekainaren 2ko 4/2008 Legegintzako Foru Dekretuaren bidez onetsi zen Pertsona Fisikoen Errentaren gaineko Zergari buruzko Foru Legearen Testu Bategineko honako manuek jarraian ematen den testua izanen dute:</w:t>
      </w:r>
    </w:p>
    <w:p>
      <w:pPr>
        <w:pStyle w:val="Normal"/>
        <w:rPr/>
      </w:pPr>
      <w:r>
        <w:rPr>
          <w:rStyle w:val="Normal1"/>
          <w:u w:val="single"/>
          <w:lang w:val="es-ES_tradnl"/>
        </w:rPr>
        <w:t>Bat</w:t>
      </w:r>
      <w:r>
        <w:rPr>
          <w:rStyle w:val="Normal1"/>
          <w:lang w:val="es-ES_tradnl"/>
        </w:rPr>
        <w:t>. 7. artikuluko k) letrako azken lerroaldea:</w:t>
      </w:r>
    </w:p>
    <w:p>
      <w:pPr>
        <w:pStyle w:val="Normal"/>
        <w:rPr/>
      </w:pPr>
      <w:r>
        <w:rPr>
          <w:rStyle w:val="Normal1"/>
          <w:lang w:val="es-ES_tradnl"/>
        </w:rPr>
        <w:t>“</w:t>
      </w:r>
      <w:r>
        <w:rPr>
          <w:rStyle w:val="Normal1"/>
          <w:lang w:val="es-ES_tradnl"/>
        </w:rPr>
        <w:t>Salbuetsiak egonen dira, halaber, Gizarte zerbitzuen arloan banakoentzako eta familientzako prestazioak eta laguntzak arautzen dituen ekainaren 28ko 168/1990 Foru Dekretuan ezarritako prestazio ekonomikoak, bai eta Gizarteratzeko eta gizarteratze-errentarako eskubideak arautzen dituen /2016 Foru Legean ezarritako gizarteratze-errenta ere. Era berean, salbuetsiak egonen dira jaiotzagatik, adopzioagatik, seme-alabak norberaren kargura edukitzeagatik, adingabeak hartzeagatik, zurztasunagatik edo haur bat baino gehiago erditu edo adoptatzeagatik emandako gainerako prestazio publikoak, bai eta jaiotza-tasa sustatze aldera eta langileen lana eta familiako bizitza ongi uztartzeko kasuan kasuko deialdien bidez familiaren arloan emandako laguntzak ere”.</w:t>
      </w:r>
    </w:p>
    <w:p>
      <w:pPr>
        <w:pStyle w:val="Normal"/>
        <w:rPr/>
      </w:pPr>
      <w:r>
        <w:rPr>
          <w:rStyle w:val="Normal1"/>
          <w:u w:val="single"/>
          <w:lang w:val="es-ES_tradnl"/>
        </w:rPr>
        <w:t>Bi</w:t>
      </w:r>
      <w:r>
        <w:rPr>
          <w:rStyle w:val="Normal1"/>
          <w:lang w:val="es-ES_tradnl"/>
        </w:rPr>
        <w:t>. 62.9b artikuluko azken hirugarren lerroaldea:</w:t>
      </w:r>
    </w:p>
    <w:p>
      <w:pPr>
        <w:pStyle w:val="Normal"/>
        <w:rPr/>
      </w:pPr>
      <w:r>
        <w:rPr>
          <w:rStyle w:val="Normal1"/>
          <w:lang w:val="es-ES_tradnl"/>
        </w:rPr>
        <w:t>“</w:t>
      </w:r>
      <w:r>
        <w:rPr>
          <w:rStyle w:val="Normal1"/>
          <w:lang w:val="es-ES_tradnl"/>
        </w:rPr>
        <w:t>Aurreko b') eta c') letretan xedatutakoaren ondorioetarako, ondorengo ahaideen sailkapen berean sartuko dira aplikatzekoa den legedi zibilean ezarritako terminoetan egindako tutoretza, umeordetze edo harrera kasuengatik subjektu pasiboarekin lotura duten pertsonak, aurreko edo ondorengo ahaideak ez direnak. Halaber, ondorengo ahaideen parekoak izanen dira urtarrilaren 19ko 7/2009 Foru Dekretuaren 50.1 artikuluan ezarritako baldintzak bete, eta harreran hartu zituztenekin adinez nagusi izan arte edo emantzipatu arte bizitzen jarraitzea libreki erabakitzen duten pertsonak ere. Foru dekretu horren bidez, Haurrentzako eta nerabeentzako sustapenari, laguntzari eta babesari buruzko abenduaren 5eko 15/2005 Foru Legearen garapen partzialerako Erregelamendua onetsi zen. Egoera hori gizarte gaietako eskumena duen departamentuak egiaztatu beharko du.”</w:t>
      </w:r>
    </w:p>
    <w:p>
      <w:pPr>
        <w:pStyle w:val="Normal"/>
        <w:rPr/>
      </w:pPr>
      <w:r>
        <w:rPr>
          <w:rStyle w:val="Normal1"/>
          <w:u w:val="single"/>
          <w:lang w:val="es-ES_tradnl"/>
        </w:rPr>
        <w:t>Hiru</w:t>
      </w:r>
      <w:r>
        <w:rPr>
          <w:rStyle w:val="Normal1"/>
          <w:lang w:val="es-ES_tradnl"/>
        </w:rPr>
        <w:t>. 62.9 c) artikuluko a') letra.</w:t>
      </w:r>
    </w:p>
    <w:p>
      <w:pPr>
        <w:pStyle w:val="Normal"/>
        <w:rPr/>
      </w:pPr>
      <w:r>
        <w:rPr>
          <w:rStyle w:val="Normal1"/>
          <w:lang w:val="es-ES_tradnl"/>
        </w:rPr>
        <w:t>“</w:t>
      </w:r>
      <w:r>
        <w:rPr>
          <w:rStyle w:val="Normal1"/>
          <w:lang w:val="es-ES_tradnl"/>
        </w:rPr>
        <w:t>a') Hamasei urtetik beherako ondorengoak. Ondorio horietarako aplikatzekoa den legedi zibilean ezarritako terminoetan egindako tutoretza, umeordetze edo harrera kasuengatik subjektu pasiboarekin lotura duten hamasei urtetik beherakoak ondorengo ahaideen pareko izanen dira”.</w:t>
      </w:r>
    </w:p>
    <w:p>
      <w:pPr>
        <w:pStyle w:val="Normal"/>
        <w:rPr/>
      </w:pPr>
      <w:r>
        <w:rPr>
          <w:rStyle w:val="Normal1"/>
          <w:u w:val="single"/>
          <w:lang w:val="es-ES_tradnl"/>
        </w:rPr>
        <w:t>Lau</w:t>
      </w:r>
      <w:r>
        <w:rPr>
          <w:rStyle w:val="Normal1"/>
          <w:lang w:val="es-ES_tradnl"/>
        </w:rPr>
        <w:t>. 68. artikulua.</w:t>
      </w:r>
    </w:p>
    <w:p>
      <w:pPr>
        <w:pStyle w:val="Normal"/>
        <w:rPr/>
      </w:pPr>
      <w:r>
        <w:rPr>
          <w:rStyle w:val="Normal1"/>
          <w:lang w:val="es-ES_tradnl"/>
        </w:rPr>
        <w:t>“</w:t>
      </w:r>
      <w:r>
        <w:rPr>
          <w:rStyle w:val="Normal1"/>
          <w:lang w:val="es-ES_tradnl"/>
        </w:rPr>
        <w:t>68. artikulua. Alarguntza pentsioen ondoriozko kenkaria.</w:t>
      </w:r>
    </w:p>
    <w:p>
      <w:pPr>
        <w:pStyle w:val="Normal"/>
        <w:rPr/>
      </w:pPr>
      <w:r>
        <w:rPr>
          <w:rStyle w:val="Normal1"/>
          <w:lang w:val="es-ES_tradnl"/>
        </w:rPr>
        <w:t>1. Kasuan kasuko kuota diferentziala finkatu ondoren, alarguntza pentsioa jasotzen duten subjektu pasiboek, urriaren 30eko 8/2015 Legegintzako Errege Dekretuak onetsi zuen Gizarte Segurantzari buruzko Lege Orokorraren Testu Bateginaren 59. artikuluan aipatutako osagarriak jasotzeko eskubidea badute, kenkari gehigarria aplikatzen ahalko dute, kasuan kasuko pentsio motarentzat finkatutako gutxieneko zenbatekoaren (testu bategin horren 60. artikuluan arautzen den amatasunagatiko osagarria gehituta, halakorik bada) eta lanbide arteko gutxieneko soldataren arteko diferentzia adinakoa, kasu bietan urteko kopuruak kontuan harturik.</w:t>
      </w:r>
    </w:p>
    <w:p>
      <w:pPr>
        <w:pStyle w:val="Normal"/>
        <w:rPr/>
      </w:pPr>
      <w:r>
        <w:rPr>
          <w:rStyle w:val="Normal1"/>
          <w:lang w:val="es-ES_tradnl"/>
        </w:rPr>
        <w:t>Aurreko lerrokadan ezarritako kenkaria kalkulatzeko, alargun-pentsioa ez baldin bada jaso zergaldi osoan, zenbateko hori urtera eramanen da. Kasu horretan, zergaldian zehar alargun-pentsioa jasotzeko eskubidea ematen duen egun kopuruaren arabera kalkulatuko da kenkaria.</w:t>
      </w:r>
    </w:p>
    <w:p>
      <w:pPr>
        <w:pStyle w:val="Normal"/>
        <w:rPr/>
      </w:pPr>
      <w:r>
        <w:rPr>
          <w:rStyle w:val="Normal1"/>
          <w:lang w:val="es-ES_tradnl"/>
        </w:rPr>
        <w:t>Gizarte zerbitzuen arloko eskumena duen departamentuari kenkari hori denbora baino lehen abona dezan eskatzen ahalko zaio. Kasu horretan ez da zergako kuota diferentzialaren gaineko kenkaririk eginen.</w:t>
      </w:r>
    </w:p>
    <w:p>
      <w:pPr>
        <w:pStyle w:val="Normal"/>
        <w:rPr/>
      </w:pPr>
      <w:r>
        <w:rPr>
          <w:rStyle w:val="Normal1"/>
          <w:lang w:val="es-ES_tradnl"/>
        </w:rPr>
        <w:t>Kenkaria egiteko prozedura erregelamendu bidez arautuko da, bai eta denbora baino lehenagoko abonua eskatzeko eta eskuratzeko prozedura ere.</w:t>
      </w:r>
    </w:p>
    <w:p>
      <w:pPr>
        <w:pStyle w:val="Normal"/>
        <w:rPr/>
      </w:pPr>
      <w:r>
        <w:rPr>
          <w:rStyle w:val="Normal1"/>
          <w:lang w:val="es-ES_tradnl"/>
        </w:rPr>
        <w:t>2. Gizarte Segurantzatik kasuan kasuko pentsio motarentzat finkatutako gutxienekoa baino gehiagoko alargun pentsioak eta lanbide arteko gutxieneko soldata baino gutxiagokoak jasotzen dituzten subjektu pasiboek zilegi dute kenkari gehigarria egitea, jasotako pentsioaren zenbatekoaren (testu bategin horren 60. artikuluan arautzen den amatasunagatiko osagarria barne, halakorik bada) eta lanbide arteko gutxieneko soldataren arteko diferentzia negatiboa adinakoa, kasu bietan urteko kopuruak kontuan harturik.</w:t>
      </w:r>
    </w:p>
    <w:p>
      <w:pPr>
        <w:pStyle w:val="Normal"/>
        <w:rPr/>
      </w:pPr>
      <w:r>
        <w:rPr>
          <w:rStyle w:val="Normal1"/>
          <w:lang w:val="es-ES_tradnl"/>
        </w:rPr>
        <w:t>Alarguntza pentsioarekin batera beste pentsioren bat kobratzen bada, kenkari gehigarria egiteko eskubidea izanen da baldin eta Gizarte Segurantzaren Testu Bateginaren 59. artikuluan aipatutako osagarriak jasotzeko eskubidea zehazteko aintzat hartzen diren pentsioen batura handiagoa bada Gizarte Segurantzak osagarri horiek finkatzeko gutxieneko zenbatekoa baino, eta aldi berean, lanbide arteko gutxieneko soldata baino txikiagoa.</w:t>
      </w:r>
    </w:p>
    <w:p>
      <w:pPr>
        <w:pStyle w:val="Normal"/>
        <w:rPr/>
      </w:pPr>
      <w:r>
        <w:rPr>
          <w:rStyle w:val="Normal1"/>
          <w:lang w:val="es-ES_tradnl"/>
        </w:rPr>
        <w:t>Horrelakoetan, kenkariaren zenbatekoa zehazteko, eragiketa hau eginen da: lanbide arteko gutxieneko soldataren zenbatekoaren eta 59. artikuluan adierazitako osagarriak jasotzeko eskubidea zehazteko aintzat hartzen diren pentsio guztietako diru-zenbatekoen baturaren arteko alde positiboa (testu bategin horren 60. artikuluan arautzen den amatasunagatiko osagarria barne, halakorik bada), kasu bietan urteko kopuruak hartuta.</w:t>
      </w:r>
    </w:p>
    <w:p>
      <w:pPr>
        <w:pStyle w:val="Normal"/>
        <w:rPr/>
      </w:pPr>
      <w:r>
        <w:rPr>
          <w:rStyle w:val="Normal1"/>
          <w:lang w:val="es-ES_tradnl"/>
        </w:rPr>
        <w:t>Kenkari hori egin ahal izateko, beharrezkoa izanen da subjektu pasiboak lanbide arteko gutxieneko soldatatik gorako beste errentarik jasoa ez izatea zergaldian, 59. artikuluko osagarriak jasotzeko eskubidea zehazteko aintzat hartzen diren pentsioez gainera, salbuetsita dauden errentak alde batera utzita.</w:t>
      </w:r>
    </w:p>
    <w:p>
      <w:pPr>
        <w:pStyle w:val="Normal"/>
        <w:rPr/>
      </w:pPr>
      <w:r>
        <w:rPr>
          <w:rStyle w:val="Normal1"/>
          <w:lang w:val="es-ES_tradnl"/>
        </w:rPr>
        <w:t>Idatz-zati honetan araututako kenkaria ezin izanen da aldez aurretik abonatu.</w:t>
      </w:r>
    </w:p>
    <w:p>
      <w:pPr>
        <w:pStyle w:val="Normal"/>
        <w:rPr/>
      </w:pPr>
      <w:r>
        <w:rPr>
          <w:rStyle w:val="Normal1"/>
          <w:lang w:val="es-ES_tradnl"/>
        </w:rPr>
        <w:t>Alarguntza pentsioa edo aintzat hartzen den beste pentsioren bat zergaldi osoan jaso ez bada, artikulu honetako 1. idatz-zatiaren bigarren paragrafoan ezarritakoari jarraituko zaio.</w:t>
      </w:r>
    </w:p>
    <w:p>
      <w:pPr>
        <w:pStyle w:val="Normal"/>
        <w:rPr/>
      </w:pPr>
      <w:r>
        <w:rPr>
          <w:rStyle w:val="Normal1"/>
          <w:lang w:val="es-ES_tradnl"/>
        </w:rPr>
        <w:t>Kenkari hori baliatzeko prozedura erregelamendu bidez ezarriko da.</w:t>
      </w:r>
    </w:p>
    <w:p>
      <w:pPr>
        <w:pStyle w:val="Normal"/>
        <w:rPr/>
      </w:pPr>
      <w:r>
        <w:rPr>
          <w:rStyle w:val="Normal1"/>
          <w:lang w:val="es-ES_tradnl"/>
        </w:rPr>
        <w:t>3. Gizarte Segurantzatik zahartzaroko eta baliaezintasuneko nahitaezko aseguruaren (SOVI) alarguntza pentsioak jasotzen dituzten subjektu pasiboek zilegi dute kenkari gehigarria egitea, jasotako pentsioaren zenbatekoaren eta lanbide arteko gutxieneko soldataren arteko diferentzia negatiboa adinakoa, kasu bietan urteko kopuruak kontuan harturik.</w:t>
      </w:r>
    </w:p>
    <w:p>
      <w:pPr>
        <w:pStyle w:val="Normal"/>
        <w:rPr/>
      </w:pPr>
      <w:r>
        <w:rPr>
          <w:rStyle w:val="Normal1"/>
          <w:lang w:val="es-ES_tradnl"/>
        </w:rPr>
        <w:t>Zahartzaroko eta elbarritasuneko nahitaezko aseguruaren (SOVI) alarguntza pentsioarekin batera beste pentsioren bat kobratzen bada, kenkaria kalkulatzeko eragiketa hau eginen da: lanbide arteko gutxieneko soldataren eta Gizarte Segurantzaren Testu Bateginaren 59. artikuluan aipatutako osagarriak jasotzeko eskubidea zehazteko aintzat hartzen diren pentsioen baturaren arteko alde positiboa (testu bategin horren 60. artikuluan arautzen den amatasunagatiko osagarria barne, halakorik bada), kasu bietan urteko kopuruak hartuta.</w:t>
      </w:r>
    </w:p>
    <w:p>
      <w:pPr>
        <w:pStyle w:val="Normal"/>
        <w:rPr/>
      </w:pPr>
      <w:r>
        <w:rPr>
          <w:rStyle w:val="Normal1"/>
          <w:lang w:val="es-ES_tradnl"/>
        </w:rPr>
        <w:t>Kenkari hori egin ahal izateko, beharrezkoa izanen da subjektu pasiboak lanbide arteko gutxieneko soldatatik gorako beste errentarik jasoa ez izatea zergaldian, 59. artikuluko osagarriak jasotzeko eskubidea zehazteko aintzat hartzen diren pentsioez gainera, salbuetsita dauden errentak alde batera utzita.</w:t>
      </w:r>
    </w:p>
    <w:p>
      <w:pPr>
        <w:pStyle w:val="Normal"/>
        <w:rPr/>
      </w:pPr>
      <w:r>
        <w:rPr>
          <w:rStyle w:val="Normal1"/>
          <w:lang w:val="es-ES_tradnl"/>
        </w:rPr>
        <w:t>Gizarte zerbitzuen arloko eskumena duen departamentuari kenkari hori denbora baino lehen abona dezan eskatzen ahalko zaio. Kasu horretan ez da zergako kuota diferentzialaren gaineko kenkaririk eginen.</w:t>
      </w:r>
    </w:p>
    <w:p>
      <w:pPr>
        <w:pStyle w:val="Normal"/>
        <w:rPr/>
      </w:pPr>
      <w:r>
        <w:rPr>
          <w:rStyle w:val="Normal1"/>
          <w:lang w:val="es-ES_tradnl"/>
        </w:rPr>
        <w:t>Kenkaria egiteko prozedura erregelamendu bidez arautuko da, bai eta denbora baino lehenagoko abonua eskatzeko eta eskuratzeko prozedura ere”.</w:t>
      </w:r>
    </w:p>
    <w:p>
      <w:pPr>
        <w:pStyle w:val="Normal"/>
        <w:rPr/>
      </w:pPr>
      <w:r>
        <w:rPr>
          <w:rStyle w:val="Normal1"/>
          <w:u w:val="single"/>
          <w:lang w:val="es-ES_tradnl"/>
        </w:rPr>
        <w:t>Bost</w:t>
      </w:r>
      <w:r>
        <w:rPr>
          <w:rStyle w:val="Normal1"/>
          <w:lang w:val="es-ES_tradnl"/>
        </w:rPr>
        <w:t>. 68.bis artikulua.</w:t>
      </w:r>
    </w:p>
    <w:p>
      <w:pPr>
        <w:pStyle w:val="Normal"/>
        <w:rPr/>
      </w:pPr>
      <w:r>
        <w:rPr>
          <w:rStyle w:val="Normal1"/>
          <w:lang w:val="es-ES_tradnl"/>
        </w:rPr>
        <w:t>“</w:t>
      </w:r>
      <w:r>
        <w:rPr>
          <w:rStyle w:val="Normal1"/>
          <w:lang w:val="es-ES_tradnl"/>
        </w:rPr>
        <w:t>68. bis artikulua. Kotizazio gabeko erretiro pentsioengatiko kenkaria.</w:t>
      </w:r>
    </w:p>
    <w:p>
      <w:pPr>
        <w:pStyle w:val="Normal"/>
        <w:rPr/>
      </w:pPr>
      <w:r>
        <w:rPr>
          <w:rStyle w:val="Normal1"/>
          <w:lang w:val="es-ES_tradnl"/>
        </w:rPr>
        <w:t>1. Dagokion kuota diferentziala finkatu ondoren, kotizazio gabeko erretiro-pentsioa (Gizarte Segurantzari buruzko Lege Orokorraren Testu Bateginaren 369. artikulutik 372. artikulura bitartekoetan arautua) jasotzen duen subjektu pasiboak, Gizarteratzeko eta gizarteratze-errentarako eskubideak arautzen dituen ko /2016 Foru Legearen 5. artikuluan gizarteratze-errenta jasotzeko ezarritako baldintzak betetzen dituenak, gizarteratze-errentagatik zegokion urteko zenbatekoa adinako kenkari gehigarria egiten ahalko du.</w:t>
      </w:r>
    </w:p>
    <w:p>
      <w:pPr>
        <w:pStyle w:val="Normal"/>
        <w:rPr/>
      </w:pPr>
      <w:r>
        <w:rPr>
          <w:rStyle w:val="Normal1"/>
          <w:lang w:val="es-ES_tradnl"/>
        </w:rPr>
        <w:t>Gizarte zerbitzuen arloko eskumena duen departamentuari kenkari hori denbora baino lehen abona dezan eskatzen ahalko zaio. Kasu horretan ez da zergako kuota diferentzialaren gaineko kenkaririk eginen.</w:t>
      </w:r>
    </w:p>
    <w:p>
      <w:pPr>
        <w:pStyle w:val="Normal"/>
        <w:rPr/>
      </w:pPr>
      <w:r>
        <w:rPr>
          <w:rStyle w:val="Normal1"/>
          <w:lang w:val="es-ES_tradnl"/>
        </w:rPr>
        <w:t>Kenkaria egiteko prozedura erregelamendu bidez arautuko da, bai eta denbora baino lehenagoko abonua eskatzeko eta eskuratzeko prozedura ere”.</w:t>
      </w:r>
    </w:p>
    <w:p>
      <w:pPr>
        <w:pStyle w:val="Normal"/>
        <w:rPr/>
      </w:pPr>
      <w:r>
        <w:rPr>
          <w:rStyle w:val="Normal1"/>
          <w:u w:val="single"/>
          <w:lang w:val="es-ES_tradnl"/>
        </w:rPr>
        <w:t>Sei</w:t>
      </w:r>
      <w:r>
        <w:rPr>
          <w:rStyle w:val="Normal1"/>
          <w:lang w:val="es-ES_tradnl"/>
        </w:rPr>
        <w:t>. Egungo 68. bis artikulua 68. ter artikulua izanen da aurrerantzean.</w:t>
      </w:r>
    </w:p>
    <w:p>
      <w:pPr>
        <w:pStyle w:val="Normal"/>
        <w:rPr/>
      </w:pPr>
      <w:r>
        <w:rPr>
          <w:rStyle w:val="Normal1"/>
          <w:u w:val="single"/>
          <w:lang w:val="es-ES_tradnl"/>
        </w:rPr>
        <w:t>Zazpi</w:t>
      </w:r>
      <w:r>
        <w:rPr>
          <w:rStyle w:val="Normal1"/>
          <w:lang w:val="es-ES_tradnl"/>
        </w:rPr>
        <w:t>. 71.1 artikulua, azken lerrokada gehitzea amaieran:</w:t>
      </w:r>
    </w:p>
    <w:p>
      <w:pPr>
        <w:pStyle w:val="Normal"/>
        <w:rPr/>
      </w:pPr>
      <w:r>
        <w:rPr>
          <w:rStyle w:val="Normal1"/>
          <w:lang w:val="es-ES_tradnl"/>
        </w:rPr>
        <w:t>“</w:t>
      </w:r>
      <w:r>
        <w:rPr>
          <w:rStyle w:val="Normal1"/>
          <w:lang w:val="es-ES_tradnl"/>
        </w:rPr>
        <w:t>Aurreko a), b) eta c) letretan aurreikusitakoaren ondorioetarako, seme-alaben pareko izanen dira aplikatzekoa den legedi zibilean ezarritako terminoetan egindako tutoretza, umeordetze edo harrera kasuengatik subjektu pasiboarekin lotura duten pertsonak”.</w:t>
      </w:r>
    </w:p>
    <w:p>
      <w:pPr>
        <w:pStyle w:val="Normal"/>
        <w:keepLines/>
        <w:widowControl/>
        <w:bidi w:val="0"/>
        <w:spacing w:lineRule="exact" w:line="230" w:before="0" w:after="113"/>
        <w:ind w:firstLine="283"/>
        <w:jc w:val="both"/>
        <w:rPr/>
      </w:pPr>
      <w:r>
        <w:rPr>
          <w:rStyle w:val="Normal1"/>
          <w:b/>
          <w:lang w:val="es-ES_tradnl"/>
        </w:rPr>
        <w:t xml:space="preserve">Azken xedapenetan laugarrena. </w:t>
      </w:r>
      <w:r>
        <w:rPr>
          <w:rStyle w:val="Normal1"/>
          <w:lang w:val="es-ES_tradnl"/>
        </w:rPr>
        <w:t>Indarra hartz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