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riaren 10ean egini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 xml:space="preserve">Nafarroako Kontseiluaren kide bat hautatzeko hautagaiak aurkezteko epea </w:t>
      </w:r>
      <w:r>
        <w:rPr>
          <w:rStyle w:val="Normal1"/>
          <w:b/>
          <w:lang w:val="es-ES_tradnl"/>
        </w:rPr>
        <w:t>2016ko urriaren 27ko 19:00ak arte</w:t>
      </w:r>
      <w:r>
        <w:rPr>
          <w:rStyle w:val="Normal1"/>
          <w:lang w:val="es-ES_tradnl"/>
        </w:rPr>
        <w:t xml:space="preserve"> luza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jakinaraztea parlamentu-taldeen eta foru parlamentarien elkarteen eledunei, eta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