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Kontseiluaren kide bat hautatzeko hautagaiak aurkezteko epea 2016ko urriaren 13ko 19:00ak arte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gintzea erabaki hau Nafarroako Parlamentuko Aldizkari Ofizialean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