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26an egini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Nafarroako Gardentasunaren Kontseiluko lehendakaria hautatzeko hautagaiak aurkezteko epea 2016ko urriaren 13ko 19:00ak arte luza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Agintzea erabaki hau Nafarroako Parlamentuko Aldizkari Ofizialean argitara dadin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