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Acuerdo del Gobierno de Navarra por el que se autoriza al Director General de Salud la concesión directa de una subvención a la Clínica Universidad de Navarr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ña Teresa Sáez Barrao, Parlamentaria Foral adscrita al Grupo Parlamentario Podemos-Ahal Dugu, al amparo de lo dispuesto en el Reglamento de esta Cámara presenta la siguiente pregunta, a fin de que sea respondida de forma oral en el próximo Pleno por par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Según Acuerdo del Gobierno de Navarra de 24 de agosto de 2016, se autoriza al Director General de Salud la concesión directa de una subvención a la Clínica Universidad de Navarra para la formación de especialistas en enfermería obstétrico-ginecológica y la adquisición de un compromiso de gasto plurianual para la financiación del correspondiente convenio.</w:t>
      </w:r>
    </w:p>
    <w:p>
      <w:pPr>
        <w:pStyle w:val="Normal"/>
        <w:rPr/>
      </w:pPr>
      <w:r>
        <w:rPr>
          <w:rStyle w:val="Normal1"/>
          <w:lang w:val="es-ES_tradnl"/>
        </w:rPr>
        <w:t>¿Cuáles son los motivos que han llevado a firmar este acuerdo? ¿Tiene carácter plurianual? ¿A cuánto asciende la partida? ¿Qué relación tiene con la Escuela pública de ATS/DUE?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22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