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zaro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na María Beltrán Villalva andreak aurkeztutako gaurkotasun handiko galdera, Guardia Zibila Nafarroatik irtet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aren eledun Ana Beltrán Villalba andreak, Legebiltzarreko Erregelamenduan ezarritakoaren babesean, gaurkotasun handiko honako galdera hau aurkezten du, Nafarroako Gobernuko lehendak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Gobernuko lehendakariak uste al du Guardia Zibilak Nafarroatik irten behar duela?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