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Hezkuntza Departamentuak NUParen Tuterako campuserako dituen pla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Nafarroako Gobernuko Hezkuntz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dira Hezkuntza Departamentuaren planak NUPen Tuterako campus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