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ak, 2016ko azaroaren 3an egindako Osoko Bilkuran, ondoko erabakia onetsi zuen: “Erabakia. Horren bidez, Nafarroako Gobernua premiatzen da laguntza psikosozialeko estrategia bat ezar dezan, hipoteka-betearazpeneko edo alokairua ez ordaintzeagatiko prozesuek ukitutako pertsonek pairatzen dituzten kalteen prebentzioa eta murrizketa eta pertsona horientzako babesa jasoko dituena”.</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 xml:space="preserve">Nafarroako Parlamentuak Nafarroako Gobernua premiatzen du: </w:t>
      </w:r>
    </w:p>
    <w:p>
      <w:pPr>
        <w:pStyle w:val="Normal"/>
        <w:rPr/>
      </w:pPr>
      <w:r>
        <w:rPr>
          <w:rStyle w:val="Normal1"/>
          <w:lang w:val="es-ES_tradnl"/>
        </w:rPr>
        <w:t>1. Laguntza psikosozialeko estrategia bat ezar dezan, hipoteka-betearazpeneko edo alokairua ez ordaintzeagatiko prozesuek ukitutako pertsonek pairatzen dituzten kalteen prebentzioa eta murrizketa eta pertsona horientzako babesa jasoko dituena, bizi diren tokia edozein izanik ere. Horretarako, osasun-zerbitzuak oinarrizko gizarte zerbitzuekin koordinatuko dira, atzemandako kasuetan diziplinarteko esku-hartze bat egite aldera, beharrezko arreta juridikoa, soziala eta psikologikoa sartuta.</w:t>
      </w:r>
    </w:p>
    <w:p>
      <w:pPr>
        <w:pStyle w:val="Normal"/>
        <w:rPr/>
      </w:pPr>
      <w:r>
        <w:rPr>
          <w:rStyle w:val="Normal1"/>
          <w:lang w:val="es-ES_tradnl"/>
        </w:rPr>
        <w:t>2. Arreta psikosozialeko protokolo bat sor dezan utzarazpen prozesuen biktima diren pertsonentzat, halako moduan non tresnak emanen baitzaizkie osasun arloko profesionalei –bereziki, lehen arretakoei–, kasu horietan jarduteko.</w:t>
      </w:r>
    </w:p>
    <w:p>
      <w:pPr>
        <w:pStyle w:val="Normal"/>
        <w:rPr/>
      </w:pPr>
      <w:r>
        <w:rPr>
          <w:rStyle w:val="Normal1"/>
          <w:lang w:val="es-ES_tradnl"/>
        </w:rPr>
        <w:t>3. Berma dezan, bere kargu adin txikikoak dituen familiaren batean arrisku-egoera edo larrialdi sozialeko egoera bat antzeman bezain laster, toki entitateen menpeko gizarte-zerbitzuei jakinaraziko zaiela presazko izaerarekin, beharrezko esku-hartze integrala taxutze aldera haien familietan utzarazpen-arazoak dituzten adin txikiko hauei zuzenduriko berariazko arreta-programa baten bitartez.</w:t>
      </w:r>
    </w:p>
    <w:p>
      <w:pPr>
        <w:pStyle w:val="Normal"/>
        <w:rPr/>
      </w:pPr>
      <w:r>
        <w:rPr>
          <w:rStyle w:val="Normal1"/>
          <w:lang w:val="es-ES_tradnl"/>
        </w:rPr>
        <w:t>4. Osasunbidea-Nafarroako Osasun Zerbitzuan zaintzeko programa bat abiaraz dezan, Osasun Departamentuak prestatutakoa eta toki entitateen gizarte- eta etxebizitza-zerbitzuekin koordinatuta, osasunaren aldetik arrisku-egoeran dauden pertsonak antzemateko, Nafarroako berariazko kasuistika eta horrek osasunaren zein ongizatearen gainean dituen ondorioak aztertzeko, prebentzio programak antolatu eta egokitzeko, eta utzarazpen prozesuek berekin dakartzaten giza kostuak, osasunekoak eta sozialak jakiteko. Horrela, emaitza horiek guztiak kontuan hartu ahalko dira Osasun, Gizarte Zerbitzu eta Etxebizitza arloek eta ukituta egon daitezkeen gainerakoek politika publikoetan egin beharreko esku-hartzea planifikatzeko orduan”.</w:t>
      </w:r>
    </w:p>
    <w:p>
      <w:pPr>
        <w:pStyle w:val="Normal"/>
        <w:rPr/>
      </w:pPr>
      <w:r>
        <w:rPr>
          <w:rStyle w:val="Normal1"/>
          <w:lang w:val="es-ES_tradnl"/>
        </w:rPr>
        <w:t>Iruñean, 2016ko azaro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