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arapen Ekonomikorako Batzordeak, 2016ko azaroaren 4an egindako bilkuran, ondoko erabakia onetsi zuen: “Erabakia. Horren bidez, Nafarroako Gobernua premiatzen da lan-istripuen aurkako talka-plan bat negoziatu eta adost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solaskide sozialekin negoziatu eta adostu dezan, elkarrizketa sozialaren esparruan, lan-istripuen aurkako talka-plan bat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