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dari azukredunen produkzioa zegap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statuko beste lurralde batzuetan proposatu da edari azukredunen produkzioa zergapetzea. Horri dagokionez, parlamentari honek jakin nahi du ea Nafarroako Gobernuak zer balorazio egiten duen zergapetze hori dela-eta, eta ea zerga hori ezartzeak zer eragin izan lezakeen Ogasun Publikoaren diru-bilketari begir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