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nov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 xml:space="preserve">Por Acuerdo de la Mesa, previa audiencia de la Junta de Portavoces, de 3 de octubre de 2016 se atribuyó la competencia para dictaminar sobre la proposición de Ley Foral de modificación de la Ley Foral 19/1996, de 4 de noviembre, de incompatibilidades de los miembros del Gobierno de Navarra y de los altos cargos de la Administración de la Comunidad Foral de Navarra a la Comisión de Presidencia, Función Pública, Interior y Justicia. </w:t>
      </w:r>
    </w:p>
    <w:p>
      <w:pPr>
        <w:pStyle w:val="Normal"/>
        <w:rPr/>
      </w:pPr>
      <w:r>
        <w:rPr>
          <w:rStyle w:val="Normal1"/>
          <w:lang w:val="es-ES_tradnl"/>
        </w:rPr>
        <w:t>Dicha proposición de Ley Foral fue desglosada por Acuerdo de la Mesa de 3 de octubre de 2016 de la proposición de Ley Foral de creación de la Oficina de Buenas Prácticas y Anticorrupción de la Comunidad Foral de Navarra, por lo que resulta conveniente que ambas sean objeto de debate en la misma Comisión, habiéndose atribuido la competencia para dictaminar esta segunda a la Comisión de Régimen Foral, por Acuerdo de la Mesa de 14 de noviembre de 2016.</w:t>
      </w:r>
    </w:p>
    <w:p>
      <w:pPr>
        <w:pStyle w:val="Normal"/>
        <w:rPr/>
      </w:pPr>
      <w:r>
        <w:rPr>
          <w:rStyle w:val="Normal1"/>
          <w:lang w:val="es-ES_tradnl"/>
        </w:rPr>
        <w:t>De conformidad con lo dispuesto en el artículo 37 del Reglamento del Parlamento de Navarra, SE ACUERD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Modificar el Acuerdo de la Mesa de 3 de octubre de 2016 por el que se dispone la tramitación por el procedimiento ordinario de la proposición de Ley Foral de modificación de la Ley Foral 19/1996, de 4 de noviembre, de incompatibilidades de los miembros del Gobierno de Navarra y de los altos cargos de la Administración de la Comunidad Foral de Navarra, atribuyendo la competencia para dictaminarla a la Comisión de Régimen Foral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s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4 de noviem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