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Centro Penitenciario de Pamplona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akartxo Ruiz Jaso, Parlamentaria Foral adscrita al Grupo Parlamentario de EH Bildu Nafarroa, presenta la siguiente pregunta para que sea respondida de manera escrita por el Gobierno de Navarr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la capacidad para personas internas en el centro penitenciario de Pamplo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el número de internos actualmen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 es la media anual de ocup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ruñea, a 10 de noviembre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