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diciembre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derivada de interpelación por la que se insta al Gobierno de Navarra a crear un grupo de coordinación interdepartamental para impulsar políticas de diversidad cultural y a realizar un Plan para la diversidad cultural y la convivencia, presentada por la Ilma. Sra. D.ª María Asunción Fernández de Garayalde Lazkano Sal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5 de diciembre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Asun Fernández de Garaialde y Lazkano Sala, Parlamentaria Foral del Grupo Parlamentario de EH Bildu Nafarroa, al amparo de lo establecido en el Reglamento de la Cámara, presenta la siguiente moción, dimanante de la interpelación con número de expediente 9-16/ITP-00018, para que sea debatida en el Pleno de la Cámara. </w:t>
      </w:r>
    </w:p>
    <w:p>
      <w:pPr>
        <w:pStyle w:val="Normal"/>
        <w:rPr/>
      </w:pPr>
      <w:r>
        <w:rPr>
          <w:rStyle w:val="Normal1"/>
          <w:lang w:val="es-ES_tradnl"/>
        </w:rPr>
        <w:t xml:space="preserve">Exposición de motivos </w:t>
      </w:r>
    </w:p>
    <w:p>
      <w:pPr>
        <w:pStyle w:val="Normal"/>
        <w:rPr/>
      </w:pPr>
      <w:r>
        <w:rPr>
          <w:rStyle w:val="Normal1"/>
          <w:lang w:val="es-ES_tradnl"/>
        </w:rPr>
        <w:t xml:space="preserve">Los flujos migratorios derivados de razones económicas, políticas, culturales y sociales han hecho que muchas navarras y navarros se hayan dispersado por todo el mundo e igualmente hayan llegado a Navarra personas y grupos de muchas procedencias, por ello Navarra es diversa en lo que se refiere a la procedencia de sus ciudadanos y ciudadanas. </w:t>
      </w:r>
    </w:p>
    <w:p>
      <w:pPr>
        <w:pStyle w:val="Normal"/>
        <w:rPr/>
      </w:pPr>
      <w:r>
        <w:rPr>
          <w:rStyle w:val="Normal1"/>
          <w:lang w:val="es-ES_tradnl"/>
        </w:rPr>
        <w:t xml:space="preserve">Desde esa diversidad, entre toda la ciudadanía independientemente de su origen tenemos que trabajar; tenemos que pasar de modelos asimilacionistas, pasar de políticas excluyentes de inmigración, a políticas incluyentes de diversidad cultural cuyo destinatario sea toda la ciudadanía en igualdad de derechos y oportunidades y cuyo objetivo principal sea garantizar la convivencia. </w:t>
      </w:r>
    </w:p>
    <w:p>
      <w:pPr>
        <w:pStyle w:val="Normal"/>
        <w:rPr/>
      </w:pPr>
      <w:r>
        <w:rPr>
          <w:rStyle w:val="Normal1"/>
          <w:lang w:val="es-ES_tradnl"/>
        </w:rPr>
        <w:t xml:space="preserve">Entendemos la diversidad desde un punto de vista integral, que incluya a toda la ciudadanía navarra en todas sus realidades relacionadas con la diversidad de origen y de cultura. Es necesario superar la lógica de la mera gestión de la inmigración no estatal, ya que conlleva perder la perspectiva integral de la gestión de la diversidad. Además, es necesario tener en cuenta la especificidad propia de cada colectivo y comunidad, y en ese sentido la transversalidad tiene que ser otro de los ejes que guíe la actuación de las políticas de diversidad cultural. </w:t>
      </w:r>
    </w:p>
    <w:p>
      <w:pPr>
        <w:pStyle w:val="Normal"/>
        <w:rPr/>
      </w:pPr>
      <w:r>
        <w:rPr>
          <w:rStyle w:val="Normal1"/>
          <w:lang w:val="es-ES_tradnl"/>
        </w:rPr>
        <w:t xml:space="preserve">Es imprescindible aplicar esta transversalidad, con el objetivo de garantizar que las políticas y actuaciones impulsadas y puestas en marcha desde el resto de las áreas del Gobierno de Navarra garanticen la igualdad y derechos de oportunidades para toda la ciudadanía a la que van dirigidas, independientemente de su origen o procedencia. </w:t>
      </w:r>
    </w:p>
    <w:p>
      <w:pPr>
        <w:pStyle w:val="Normal"/>
        <w:rPr/>
      </w:pPr>
      <w:r>
        <w:rPr>
          <w:rStyle w:val="Normal1"/>
          <w:lang w:val="es-ES_tradnl"/>
        </w:rPr>
        <w:t xml:space="preserve">Debemos favorecer el protagonismo de todos los sujetos implicados, así como su participación directa en primera persona, generando espacios y dinámicas de empoderamiento. Debemos garantizar la participación social, política de todos los agentes implicados, junto con toda la ciudadanía en general. </w:t>
      </w:r>
    </w:p>
    <w:p>
      <w:pPr>
        <w:pStyle w:val="Normal"/>
        <w:rPr/>
      </w:pPr>
      <w:r>
        <w:rPr>
          <w:rStyle w:val="Normal1"/>
          <w:lang w:val="es-ES_tradnl"/>
        </w:rPr>
        <w:t xml:space="preserve">La adecuada gestión de la diversidad cultural es uno de los principales retos que ha de abordar la sociedad navarra del siglo XXI, por ello es necesario pasar de políticas que responden al fenómeno de la inmigración a políticas de integración de personas migrantes en políticas de gestión democrática de la diversidad. </w:t>
      </w:r>
    </w:p>
    <w:p>
      <w:pPr>
        <w:pStyle w:val="Normal"/>
        <w:rPr/>
      </w:pPr>
      <w:r>
        <w:rPr>
          <w:rStyle w:val="Normal1"/>
          <w:lang w:val="es-ES_tradnl"/>
        </w:rPr>
        <w:t xml:space="preserve">Por todo ello, presentamos la siguiente propuesta de resolución: </w:t>
      </w:r>
    </w:p>
    <w:p>
      <w:pPr>
        <w:pStyle w:val="Normal"/>
        <w:rPr/>
      </w:pPr>
      <w:r>
        <w:rPr>
          <w:rStyle w:val="Normal1"/>
          <w:lang w:val="es-ES_tradnl"/>
        </w:rPr>
        <w:t xml:space="preserve">1. El Parlamento de Navarra insta al Gobierno de Navarra a crear, desde el Departamento de Relaciones Institucionales, un grupo de coordinación interdepartamental para impulsar las políticas de diversidad cultural y contemplar esta perspectiva de manera transversal en todos los departamentos y consejerías. </w:t>
      </w:r>
    </w:p>
    <w:p>
      <w:pPr>
        <w:pStyle w:val="Normal"/>
        <w:rPr/>
      </w:pPr>
      <w:r>
        <w:rPr>
          <w:rStyle w:val="Normal1"/>
          <w:lang w:val="es-ES_tradnl"/>
        </w:rPr>
        <w:t xml:space="preserve">2. El Parlamento de Navarra insta al Gobierno de Navarra a realizar un Plan para la diversidad cultural y la convivencia que atienda todas las realidades de la diversidad cultural y de origen presentes en Navarra. Un plan integral que tenga presente tanto políticas de inclusión social, que garanticen la igualdad de derechos y oportunidades de toda la ciudadanía, como las relacionadas con la convivencia y la acomodación de toda nuestra diversidad. </w:t>
      </w:r>
    </w:p>
    <w:p>
      <w:pPr>
        <w:pStyle w:val="Normal"/>
        <w:rPr/>
      </w:pPr>
      <w:r>
        <w:rPr>
          <w:rStyle w:val="Normal1"/>
          <w:lang w:val="es-ES_tradnl"/>
        </w:rPr>
        <w:t>En lruñea, a 28 de noviembre de 2016</w:t>
      </w:r>
    </w:p>
    <w:p>
      <w:pPr>
        <w:pStyle w:val="Normal"/>
        <w:keepLines/>
        <w:widowControl/>
        <w:bidi w:val="0"/>
        <w:spacing w:lineRule="exact" w:line="230" w:before="0" w:after="113"/>
        <w:ind w:firstLine="283"/>
        <w:jc w:val="both"/>
        <w:rPr/>
      </w:pPr>
      <w:r>
        <w:rPr>
          <w:rStyle w:val="Normal1"/>
          <w:lang w:val="es-ES_tradnl"/>
        </w:rPr>
        <w:t>La Parlamentaria Foral: Asun Fernández de Garaial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