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spetar los conciertos educativos,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Pleno, la siguiente moción para instar al Gobierno de Navarra a respetar los conciertos educativos. </w:t>
      </w:r>
    </w:p>
    <w:p>
      <w:pPr>
        <w:pStyle w:val="Normal"/>
        <w:rPr/>
      </w:pPr>
      <w:r>
        <w:rPr>
          <w:rStyle w:val="Normal1"/>
          <w:lang w:val="es-ES_tradnl"/>
        </w:rPr>
        <w:t xml:space="preserve">Exposición de motivos </w:t>
      </w:r>
    </w:p>
    <w:p>
      <w:pPr>
        <w:pStyle w:val="Normal"/>
        <w:rPr/>
      </w:pPr>
      <w:r>
        <w:rPr>
          <w:rStyle w:val="Normal1"/>
          <w:lang w:val="es-ES_tradnl"/>
        </w:rPr>
        <w:t>Las últimas declaraciones por parte de representantes de los partidos que sustentan el Gobierno de Navarra sobre la “renovación de los conciertos educativos” en nuestra Comunidad pone de manifiesto la falta de sensibilidad de dichas fuerzas y del propio Ejecutivo foral hacia esta opción educativa, además de dejar ver su intención de imponer un criterio sectario y autoritario para dar la espalda a la educación concertada y coartar, de este modo, la libertad de los padres de elegir el centro educativo que quieren para sus hijos. El artículo 27.1 de la Carta Magna reconoce el derecho de “todos” a recibir una educación, así como la libertad de enseñanza.</w:t>
      </w:r>
    </w:p>
    <w:p>
      <w:pPr>
        <w:pStyle w:val="Normal"/>
        <w:rPr/>
      </w:pPr>
      <w:r>
        <w:rPr>
          <w:rStyle w:val="Normal1"/>
          <w:lang w:val="es-ES_tradnl"/>
        </w:rPr>
        <w:t xml:space="preserve">A nadie se le escapa que el objetivo de los partidos que sustentan el Gobierno de Navarra es reducir progresivamente la financiación pública a la educación concertada. Una postura que supone, literalmente, la progresiva eliminación de esta opción educativa en nuestra Comunidad y la consiguiente vulneración del derecho de los padres de más de 36.500 alumnos a poder elegir el modelo educativo que consideren oportuno, tal y como establece el artículo 27CE. Asimismo, dicha posición pone en riesgo el empleo de casi 3.000 docentes que trabajan para la red concertada. </w:t>
      </w:r>
    </w:p>
    <w:p>
      <w:pPr>
        <w:pStyle w:val="Normal"/>
        <w:rPr/>
      </w:pPr>
      <w:r>
        <w:rPr>
          <w:rStyle w:val="Normal1"/>
          <w:lang w:val="es-ES_tradnl"/>
        </w:rPr>
        <w:t xml:space="preserve">Desde el Partido Popular siempre hemos manifestado nuestro compromiso con un modelo que garantice y respete, ante todo, la libertad de elección de los padres de centro educativo, sea público o privado, con la voluntad de mejorar la calidad de la enseñanza independientemente de la red a la que pertenezca y de dar un mejor servicio educativo. </w:t>
      </w:r>
    </w:p>
    <w:p>
      <w:pPr>
        <w:pStyle w:val="Normal"/>
        <w:rPr/>
      </w:pPr>
      <w:r>
        <w:rPr>
          <w:rStyle w:val="Normal1"/>
          <w:lang w:val="es-ES_tradnl"/>
        </w:rPr>
        <w:t xml:space="preserve">No podemos entender el verdadero derecho a la educación sin la inclusión de la escuela concertada como oferta alternativa y complementaria que garantice la libertad de elección recogida en la Constitución. Solo de este modo podremos disfrutar de un modelo del siglo XXI sustentado en la pluralidad, la diversidad y la libertad, señas de identidad de nuestro sistema educativo. </w:t>
      </w:r>
    </w:p>
    <w:p>
      <w:pPr>
        <w:pStyle w:val="Normal"/>
        <w:rPr/>
      </w:pPr>
      <w:r>
        <w:rPr>
          <w:rStyle w:val="Normal1"/>
          <w:lang w:val="es-ES_tradnl"/>
        </w:rPr>
        <w:t>Entendemos, pues, que la educación concertada no es ni subsidiaria ni complementaria de la educación pública, sino que descansa sobre un concepto plural en el que la educación pública, privada y concertada conviven en armonía para enriquecer y mejorar nuestro sistema educativo. Es obligación del Gobierno de Navarra garantizar el cumplimiento de los preceptos constitucionales y velar para que la libertad de los padres a la hora de elegir el centro educativo para sus hijos no quede coartada.</w:t>
      </w:r>
    </w:p>
    <w:p>
      <w:pPr>
        <w:pStyle w:val="Normal"/>
        <w:rPr/>
      </w:pPr>
      <w:r>
        <w:rPr>
          <w:rStyle w:val="Normal1"/>
          <w:lang w:val="es-ES_tradnl"/>
        </w:rPr>
        <w:t xml:space="preserve">Propuesta de resolución: </w:t>
      </w:r>
    </w:p>
    <w:p>
      <w:pPr>
        <w:pStyle w:val="Normal"/>
        <w:rPr/>
      </w:pPr>
      <w:r>
        <w:rPr>
          <w:rStyle w:val="Normal1"/>
          <w:lang w:val="es-ES_tradnl"/>
        </w:rPr>
        <w:t>El Parlamento de Navarra insta al Gobierno de Navarra a:</w:t>
      </w:r>
    </w:p>
    <w:p>
      <w:pPr>
        <w:pStyle w:val="Normal"/>
        <w:rPr/>
      </w:pPr>
      <w:r>
        <w:rPr>
          <w:rStyle w:val="Normal1"/>
          <w:lang w:val="es-ES_tradnl"/>
        </w:rPr>
        <w:t xml:space="preserve">1. Garantizar con sus políticas el derecho y la libertad de las familias a elegir el modelo educativo que consideren más adecuado para sus hijos, contemplado en el artículo 27 de la Constitución. </w:t>
      </w:r>
    </w:p>
    <w:p>
      <w:pPr>
        <w:pStyle w:val="Normal"/>
        <w:rPr/>
      </w:pPr>
      <w:r>
        <w:rPr>
          <w:rStyle w:val="Normal1"/>
          <w:lang w:val="es-ES_tradnl"/>
        </w:rPr>
        <w:t xml:space="preserve">2. Presupuestar suficientemente las partidas referidas a la educación pública concertada conforme a los acuerdos y la normativa vigente. </w:t>
      </w:r>
    </w:p>
    <w:p>
      <w:pPr>
        <w:pStyle w:val="Normal"/>
        <w:rPr/>
      </w:pPr>
      <w:r>
        <w:rPr>
          <w:rStyle w:val="Normal1"/>
          <w:lang w:val="es-ES_tradnl"/>
        </w:rPr>
        <w:t xml:space="preserve">3. Potenciar un sistema público educativo gratuito y de calidad sin sectarismos ni color político. </w:t>
      </w:r>
    </w:p>
    <w:p>
      <w:pPr>
        <w:pStyle w:val="Normal"/>
        <w:rPr/>
      </w:pPr>
      <w:r>
        <w:rPr>
          <w:rStyle w:val="Normal1"/>
          <w:lang w:val="es-ES_tradnl"/>
        </w:rPr>
        <w:t xml:space="preserve">4. Respetar el derecho a la participación de alumnos, padres y docentes en el control y gestión de los centros. </w:t>
      </w:r>
    </w:p>
    <w:p>
      <w:pPr>
        <w:pStyle w:val="Normal"/>
        <w:rPr/>
      </w:pPr>
      <w:r>
        <w:rPr>
          <w:rStyle w:val="Normal1"/>
          <w:lang w:val="es-ES_tradnl"/>
        </w:rPr>
        <w:t xml:space="preserve">5. Habilitar las unidades escolares que sean necesarias en los centros sostenidos con fondos públicos donde haya más demanda de plazas escolares que oferta. </w:t>
      </w:r>
    </w:p>
    <w:p>
      <w:pPr>
        <w:pStyle w:val="Normal"/>
        <w:rPr/>
      </w:pPr>
      <w:r>
        <w:rPr>
          <w:rStyle w:val="Normal1"/>
          <w:lang w:val="es-ES_tradnl"/>
        </w:rPr>
        <w:t xml:space="preserve">6. Incrementar en un 1% el salario de los trabajadores, docentes y no docentes, de la enseñanza concertada de Navarra, al igual que se ha hecho con los de la red pública. Hacer frente al pago del 1% pendiente del presente curso 2016-17. </w:t>
      </w:r>
    </w:p>
    <w:p>
      <w:pPr>
        <w:pStyle w:val="Normal"/>
        <w:rPr/>
      </w:pPr>
      <w:r>
        <w:rPr>
          <w:rStyle w:val="Normal1"/>
          <w:lang w:val="es-ES_tradnl"/>
        </w:rPr>
        <w:t xml:space="preserve">Pamplona, a 25 de noviembre de 2016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