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más rotundo rechazo al escrito promovido por Hazte Oír y a cualquier otra iniciativa que transmita ideas contrarias al respeto, la igualdad y la libertad e intente coaccionar a la comunidad educativa en lo que respecta a la educación afectivo-sexual y la igualdad de derechos LGTBI+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olicita al Departamento de Educación que adopte las medidas oportunas para que los centros educativos descarten y no difundan entre la comunidad educativa este tipo de material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itera su compromiso con una educación afectivo</w:t>
        <w:softHyphen/>
        <w:t>sexual que reconozca y promueva el respeto a la diversidad sexual en la línea del Decreto de Salud Sexual y Reproductiva recientemente aprobado, así como con seguir trabajando para poder aprobar próximamente la Ley Foral para la Igualdad de derechos de las personas LGTBI+”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