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unibertsitatez kanpoko irakaskuntzako mailetako curriculumari buruzko dekretuak eta lanaldiei eta ordutegiei buruzko dekretuak alda ditzan, estatuko araudian oro har araututako erlijio ikasketen irakastorduen zama murrizte aldera legeak ezarritako gutxieneko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1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spacing w:val="0"/>
          <w:lang w:val="es-ES_tradnl"/>
        </w:rPr>
        <w:t>José Miguel Nuin Morenok, Izquierda-Ezkerrako foru parlamentarien elkartearen eledunak, Legebiltzarreko Erregelameduan ezarritakoaren babesean, honako mozio hau aurkezten du, Osoko Bilkuran eztabaidatu eta bozka dadin:</w:t>
      </w:r>
    </w:p>
    <w:p>
      <w:pPr>
        <w:pStyle w:val="Normal"/>
        <w:rPr/>
      </w:pPr>
      <w:r>
        <w:rPr>
          <w:rStyle w:val="Normal1"/>
          <w:lang w:val="es-ES_tradnl"/>
        </w:rPr>
        <w:t>LOMCE-Hezkuntza Kalitatea Hobetzeko Lege Organikoak atzerapen garrantzitsu batzuk ekarri ditu curriculumaren egituraren eta antolaketaren muinbakartasun-, aukerakotasun-, hautazkotasun-eta malgutasun-mailan; atzerapenak curriculum-edukien prestakuntza-izaeran, horien tresna-izaera areagotzearen eta doktrinatze-izaerako edukiak indartzearen mesedetan.</w:t>
      </w:r>
    </w:p>
    <w:p>
      <w:pPr>
        <w:pStyle w:val="Normal"/>
        <w:rPr/>
      </w:pPr>
      <w:r>
        <w:rPr>
          <w:rStyle w:val="Normal1"/>
          <w:lang w:val="es-ES_tradnl"/>
        </w:rPr>
        <w:t>Nafarroako Foru Komunitateak, Estatuko gainerako autonomia erkidegoek bezala, curriculumean eta antolaketan duen autonomia mailak ahalbidetzen du LOMCEk Nafarroako hezkuntza-sisteman dituen eragin negatiboak arintzea.</w:t>
      </w:r>
    </w:p>
    <w:p>
      <w:pPr>
        <w:pStyle w:val="Normal"/>
        <w:rPr/>
      </w:pPr>
      <w:r>
        <w:rPr>
          <w:rStyle w:val="Normal1"/>
          <w:lang w:val="es-ES_tradnl"/>
        </w:rPr>
        <w:t>Beste alde batetik, Sexu- eta ugalketa-osasunari buruzko dekretuak curriculum-edukiak eta helburuak zehazten ditu, ikasleendako sexu- eta ugalketa-hezkuntza, eskola-curriculum ofizialean sartu behar dena, tratatzeari begira.</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unibertsitatez kanpoko irakaskuntzako mailetako curriculumari buruzko dekretuak eta lanaldiei eta ordutegiei buruzko dekretuak alda ditzan, estatuko araudian oro har araututako erlijio ikasketen irakastorduen zama murrizte aldera legeak ezarritako gutxienekora.</w:t>
      </w:r>
    </w:p>
    <w:p>
      <w:pPr>
        <w:pStyle w:val="Normal"/>
        <w:rPr/>
      </w:pPr>
      <w:r>
        <w:rPr>
          <w:rStyle w:val="Normal1"/>
          <w:lang w:val="es-ES_tradnl"/>
        </w:rPr>
        <w:t>2. Nafarroako Parlamentuak Nafarroako Gobernua premiatzen du unibertsitatez kanpoko irakaskuntzako mailetako curriculumari buruzko dekretuak eta lanaldiei eta ordutegiei buruzko dekretuak alda ditzan, sexu- eta ugalketa-</w:t>
        <w:br/>
        <w:t>hezkuntzaren gaineko helburu eta edukiak sartzeko, Sexu- eta ugalketa-osasunari buruzko Foru Dekretuak agintzen baititu.</w:t>
      </w:r>
    </w:p>
    <w:p>
      <w:pPr>
        <w:pStyle w:val="Normal"/>
        <w:rPr/>
      </w:pPr>
      <w:r>
        <w:rPr>
          <w:rStyle w:val="Normal1"/>
          <w:lang w:val="es-ES_tradnl"/>
        </w:rPr>
        <w:t>Iruñean, 2016ko azaroaren 10e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