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toki entitateen jakinarazpen elektronikoetan administrazio prozeduraren legedi berria aplik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en azalpenean adierazitakoa oinarri:</w:t>
      </w:r>
    </w:p>
    <w:p>
      <w:pPr>
        <w:pStyle w:val="Normal"/>
        <w:rPr/>
      </w:pPr>
      <w:r>
        <w:rPr>
          <w:rStyle w:val="Normal1"/>
          <w:lang w:val="es-ES_tradnl"/>
        </w:rPr>
        <w:t>Administrazio Publikoen Administrazio Prozedura Erkideari buruzko urriaren 1eko 39/2015 Legeak joan den urteko urriaren 2an hartu zuen indarra, eta Administrazio Publikoak (Estatuko administrazio orokorra, autonomia erkidegoetako administrazioak, toki administrazioak eta erakundeetako sektore publikoa) komunikazio elektronikoa erabiltzera behartzen ditu.</w:t>
      </w:r>
    </w:p>
    <w:p>
      <w:pPr>
        <w:pStyle w:val="Normal"/>
        <w:rPr/>
      </w:pPr>
      <w:r>
        <w:rPr>
          <w:rStyle w:val="Normal1"/>
          <w:lang w:val="es-ES_tradnl"/>
        </w:rPr>
        <w:t>Hain zuzen ere, eta jakinarazpen elektronikoei dagokienez, izena eman behar da prozedura jakin batzuetan, eta Nafarroako Gobernua da erakunde igorlea. Horretarako, helbide elektroniko gaitu bat (HEG) eduki behar da, ziurtagiri digitalaren bidez eskuratu daitekeena Espainiako Gobernuak xede horrekin gaitu duen “notificaciones060” webgunean.</w:t>
      </w:r>
    </w:p>
    <w:p>
      <w:pPr>
        <w:pStyle w:val="Normal"/>
        <w:rPr/>
      </w:pPr>
      <w:r>
        <w:rPr>
          <w:rStyle w:val="Normal1"/>
          <w:lang w:val="es-ES_tradnl"/>
        </w:rPr>
        <w:t>Helbide elektroniko gaitu (HEG) horren bidez edozein pertsona fisikok edo juridikok helbide elektroniko bat izanen du, administrazio publikoek, Nafarroako Gobernua barne, bide telematikoan igortzen dituzten jakinarazpen administratiboak jasotzeko. Jakinarazpenen hartzaileentzat zerbitzu hori doakoa da.</w:t>
      </w:r>
    </w:p>
    <w:p>
      <w:pPr>
        <w:pStyle w:val="Normal"/>
        <w:rPr/>
      </w:pPr>
      <w:r>
        <w:rPr>
          <w:rStyle w:val="Normal1"/>
          <w:lang w:val="es-ES_tradnl"/>
        </w:rPr>
        <w:t>Helbide elektroniko gaituarekin lotuta, titularrak postontzi elektroniko bat izanen du, eta bertan jasoko ditu bere borondatez harpidetzen dituen prozedurei dagozkien jakinarazpen elektronikoak.</w:t>
      </w:r>
    </w:p>
    <w:p>
      <w:pPr>
        <w:pStyle w:val="Normal"/>
        <w:rPr/>
      </w:pPr>
      <w:r>
        <w:rPr>
          <w:rStyle w:val="Normal1"/>
          <w:lang w:val="es-ES_tradnl"/>
        </w:rPr>
        <w:t>Zerbitzu horrek erabat betetzen ditu isilpekotasunaren, egiazkotasunaren eta pribatutasunaren bermeak, komunikazioen eta parte-hartzaileen nortasuna bermatze aldera.</w:t>
      </w:r>
    </w:p>
    <w:p>
      <w:pPr>
        <w:pStyle w:val="Normal"/>
        <w:rPr/>
      </w:pPr>
      <w:r>
        <w:rPr>
          <w:rStyle w:val="Normal1"/>
          <w:lang w:val="es-ES_tradnl"/>
        </w:rPr>
        <w:t>Gaur egun, udal bakar batek, Lesakakoak, gaitu du DEH bat. Beraz, uste izatekoa da lehenago aipatu legeriaren ondoriozko obligazioak ez direla betetzen ari.</w:t>
      </w:r>
    </w:p>
    <w:p>
      <w:pPr>
        <w:pStyle w:val="Normal"/>
        <w:rPr/>
      </w:pPr>
      <w:r>
        <w:rPr>
          <w:rStyle w:val="Normal1"/>
          <w:lang w:val="es-ES_tradnl"/>
        </w:rPr>
        <w:t>Horregatik guztiagatik, gai horri buruzko honako galdera hau onartzea eta izapidetzea eskatzen dut, Nafarroako Gobernuak Osoko Bilkuran ahoz erantzun dezan:</w:t>
      </w:r>
    </w:p>
    <w:p>
      <w:pPr>
        <w:pStyle w:val="Normal"/>
        <w:rPr/>
      </w:pPr>
      <w:r>
        <w:rPr>
          <w:rStyle w:val="Normal1"/>
          <w:lang w:val="es-ES_tradnl"/>
        </w:rPr>
        <w:t>1. Nafarroako Gobernuak eginen dituen urratsak jakinarazpenen arloko administrazio prozeduraren legedi berria aplikatzeko, eta zein denbora aurreikusten den Nafarroako toki entitate guztiek DEH bat izan dezaten.</w:t>
      </w:r>
    </w:p>
    <w:p>
      <w:pPr>
        <w:pStyle w:val="Normal"/>
        <w:rPr/>
      </w:pPr>
      <w:r>
        <w:rPr>
          <w:rStyle w:val="Normal1"/>
          <w:lang w:val="es-ES_tradnl"/>
        </w:rPr>
        <w:t>2. Zer jarduketa eginen dituen Nafarroako Gobernuak aipatu legeak behartzen dituen subjektu guztiekin harremanak bide digitalean edukitzeko, eta zein aurreikuspen dauden denborari dagokionez.</w:t>
      </w:r>
    </w:p>
    <w:p>
      <w:pPr>
        <w:pStyle w:val="Normal"/>
        <w:rPr/>
      </w:pPr>
      <w:r>
        <w:rPr>
          <w:rStyle w:val="Normal1"/>
          <w:lang w:val="es-ES_tradnl"/>
        </w:rPr>
        <w:t>Iruñean, 2016ko azaroaren 16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