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zaro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egoña Ganuza Bernaola andreak aurkeztutako galdera, Zangozako eskualdeko Ginekologia Zerbitzuaren ego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Begoña Ganuza Bernaola andreak, Legebiltzarreko Erregelamenduaren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-Zein da Zangozako eskualdeko Ginekologia Zerbitzuaren egoera?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egoña Ganuza Berna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