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ldera, Iruñeko espetx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ari atxikitako foru parlamentari Bakartxo Ruiz Jaso andreak honako galdera hau aurkezte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presorendako edukiera du Iruñeko espetxea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preso daude gaur egu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da presoen urteko batezbestekoa?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10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