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agintzen dut Nafarroako Parlamentuko Aldizkari Ofizialean argitara daitezen Zenbait zerga aldatu eta beste tributu-neurri batzuk hartzeko Foru Lege proiektuari aurkezturiko zuzenketak. Proiektu hori 2016ko azaroaren 7ko 130. Nafarroako Parlamentuko Aldizkari Ofizialean argitaratu zen.</w:t>
      </w:r>
    </w:p>
    <w:p>
      <w:pPr>
        <w:pStyle w:val="Normal"/>
        <w:rPr/>
      </w:pPr>
      <w:r>
        <w:rPr>
          <w:rStyle w:val="Normal1"/>
          <w:lang w:val="es-ES_tradnl"/>
        </w:rPr>
        <w:t>Iruñean, 2016ko azaroaren 30ean</w:t>
      </w:r>
    </w:p>
    <w:p>
      <w:pPr>
        <w:pStyle w:val="Normal"/>
        <w:rPr/>
      </w:pPr>
      <w:r>
        <w:rPr>
          <w:rStyle w:val="Normal1"/>
          <w:lang w:val="es-ES_tradnl"/>
        </w:rPr>
        <w:t>Lehendakaria: Ainhoa Aznárez Igarza</w:t>
      </w:r>
    </w:p>
    <w:p>
      <w:pPr>
        <w:pStyle w:val="Aemnum"/>
        <w:rPr/>
      </w:pPr>
      <w:r>
        <w:rPr>
          <w:lang w:val="es-ES_tradnl"/>
        </w:rPr>
        <w:t>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Lehenengo artikuluaren lehenengo idatz-zatia aldatzeko zuzenketa.</w:t>
      </w:r>
    </w:p>
    <w:p>
      <w:pPr>
        <w:pStyle w:val="Normal"/>
        <w:rPr/>
      </w:pPr>
      <w:r>
        <w:rPr>
          <w:rStyle w:val="Normal1"/>
          <w:lang w:val="es-ES_tradnl"/>
        </w:rPr>
        <w:t>«”Bat. 7. artikulua, n) letra, hirugarren zenbakia, bigarren lerrokada.</w:t>
      </w:r>
    </w:p>
    <w:p>
      <w:pPr>
        <w:pStyle w:val="Normal"/>
        <w:rPr/>
      </w:pPr>
      <w:r>
        <w:rPr>
          <w:rStyle w:val="Normal1"/>
          <w:lang w:val="es-ES_tradnl"/>
        </w:rPr>
        <w:t>Atzerrian egon bitartean sortutako ordainsariei aplikatuko zaie salbuespena, urtero 61.000 eurori gehienez. Erregelamenduz ezarri ahalko da egun bati dagokion diru-zenbateko salbuetsia kalkulatzeko prozedura”».</w:t>
      </w:r>
    </w:p>
    <w:p>
      <w:pPr>
        <w:pStyle w:val="Normal"/>
        <w:rPr/>
      </w:pPr>
      <w:r>
        <w:rPr>
          <w:rStyle w:val="Normal1"/>
          <w:lang w:val="es-ES_tradnl"/>
        </w:rPr>
        <w:t>Zioak: Atzerrira joandako langileen lan-etekinen salbuespenak helburu du enpresa nafarrak nazioartera ateratzeko erraztasunak ematea. Gaur egungo muga 30.000 eurokoa da; Estatuan edo Euskal Autonomia Erkidegoan, berriz, bikoitza da. Horrek trabak jartzen dizkio enpresa nafarra nazioartera ateratzeari, eta desabantaila da Espainiako gainerako lurraldeekiko. Hori dela eta, aurreko muga berreskuratzea proposatzen dugu.</w:t>
      </w:r>
    </w:p>
    <w:p>
      <w:pPr>
        <w:pStyle w:val="Aemnum"/>
        <w:rPr/>
      </w:pPr>
      <w:r>
        <w:rPr>
          <w:lang w:val="es-ES_tradnl"/>
        </w:rPr>
        <w:t>2.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Pertsona Fisikoen Errentaren gaineko Zergari buruzko Foru Legearen Testu Bategineko 1. artikuluko 1. idatz-zatiari letra berria gehitzeko zuzenketa.</w:t>
      </w:r>
    </w:p>
    <w:p>
      <w:pPr>
        <w:pStyle w:val="Normal"/>
        <w:rPr/>
      </w:pPr>
      <w:r>
        <w:rPr>
          <w:rStyle w:val="Normal1"/>
          <w:lang w:val="es-ES_tradnl"/>
        </w:rPr>
        <w:t>“</w:t>
      </w:r>
      <w:r>
        <w:rPr>
          <w:rStyle w:val="Normal1"/>
          <w:lang w:val="es-ES_tradnl"/>
        </w:rPr>
        <w:t>7. artikulua. Errenta salbuetsiak.</w:t>
      </w:r>
    </w:p>
    <w:p>
      <w:pPr>
        <w:pStyle w:val="Normal"/>
        <w:rPr/>
      </w:pPr>
      <w:r>
        <w:rPr>
          <w:rStyle w:val="Normal1"/>
          <w:lang w:val="es-ES_tradnl"/>
        </w:rPr>
        <w:t>v') Edozein administrazio publikotatik jasotako familia-prestazio eta -laguntzak, jaiotzari, adopzioari, harrerari edo seme-alaba adingabeen zainketari lotutakoak”.</w:t>
      </w:r>
    </w:p>
    <w:p>
      <w:pPr>
        <w:pStyle w:val="Normal"/>
        <w:rPr/>
      </w:pPr>
      <w:r>
        <w:rPr>
          <w:rStyle w:val="Normal1"/>
          <w:lang w:val="es-ES_tradnl"/>
        </w:rPr>
        <w:t>Zioak: Hasiera batean, adingabeak zaintzeagatiko prestazioak Gizarte Segurantzari buruzko Lege Orokorraren testu bategineko II. tituluko X. kapituluan zeuden araututa, eta PFEZarengatik zergak ordaintzetik salbuetsita zeuden, zeren eta zerga horri buruzko testu bateginek, Nafarroan bezala estatuko legedian ere, horixe ezartzen baitzuten 7. artikuluko k) letran, non zuzeneko igorpena egiten baitzen II. tituluko aipatutako IX. kapituluan araututako prestazioetara.</w:t>
      </w:r>
    </w:p>
    <w:p>
      <w:pPr>
        <w:pStyle w:val="Normal"/>
        <w:rPr/>
      </w:pPr>
      <w:r>
        <w:rPr>
          <w:rStyle w:val="Normal1"/>
          <w:lang w:val="es-ES_tradnl"/>
        </w:rPr>
        <w:t>Hala eta guztiz ere, Pertsona fisikoen errentaren gaineko zergari buruzko eta sozietateen gaineko zerga, pertsona ez-egoiliarren errentaren gaineko zerga eta ondarearen gaineko zerga hein batean aldatzeari buruzko azaroaren 28ko 35/2005 Legeak aldaketa bat izan zuen, zeina sartu baitzen azaroaren 15eko 35/2007 Legearen lehenengo xedapen gehigarriko lehenengo zenbakiaren bitartez; izan ere, azken horrek z) letra berria gehitu zien salbuespenen zerrendari, honako testu honekin: ·</w:t>
      </w:r>
    </w:p>
    <w:p>
      <w:pPr>
        <w:pStyle w:val="Normal"/>
        <w:rPr/>
      </w:pPr>
      <w:r>
        <w:rPr>
          <w:rStyle w:val="Normal1"/>
          <w:lang w:val="es-ES_tradnl"/>
        </w:rPr>
        <w:t>“</w:t>
      </w:r>
      <w:r>
        <w:rPr>
          <w:rStyle w:val="Normal1"/>
          <w:lang w:val="es-ES_tradnl"/>
        </w:rPr>
        <w:t>z) Edozein administrazio publikotatik jasotako familia-prestazio eta -laguntzak, jaiotzari, adopzioari, harrerari edo seme-alaba adingabeen zainketari lotutakoak”.</w:t>
      </w:r>
    </w:p>
    <w:p>
      <w:pPr>
        <w:pStyle w:val="Normal"/>
        <w:rPr/>
      </w:pPr>
      <w:r>
        <w:rPr>
          <w:rStyle w:val="Normal1"/>
          <w:lang w:val="es-ES_tradnl"/>
        </w:rPr>
        <w:t>Hartara, 2011tik aurrera, 2011rako Estatuko Aurrekontu Orokorrei buruzko 30/2010 Legearen azken xedapenetako hogeita batgarrenaren bigarren idatz-zatian ezarritakoaren indarrez, seme-alaba adingabeak zaintzeagatiko prestazioak berariaz araututa geratu zirenean, 2011ko urtarrilaren 1etik aurrerako eraginekin, orduan indarrean zegoen Gizarte Segurantzari buruzko Lege Orokorraren Testu Bategineko II. tituluaren IV.sexies kapitulu berriaren bitartez –eta horrelaxe egon dira 2016ko urtarrilaren 2ra arte–, Estatuan salbuetsita egoten jarraitu zuten, arestian aipatutako z) idatz-zatian ezarritakoaren indarrez.</w:t>
      </w:r>
    </w:p>
    <w:p>
      <w:pPr>
        <w:pStyle w:val="Normal"/>
        <w:rPr/>
      </w:pPr>
      <w:r>
        <w:rPr>
          <w:rStyle w:val="Normal1"/>
          <w:lang w:val="es-ES_tradnl"/>
        </w:rPr>
        <w:t>Hala eta guztiz ere, antzeko letra bat, z) letra, bere garaian ez zenez sartu PFEZaren gaineko foru araudian, gertatu zen azken horretan Gizarte Segurantzari buruzko Lege Orokorraren testu bategineko II. tituluko IX. kapitulurako bidalketa horri eutsi zitzaionez, eta jada hartan ez zeudenez jasota seme-alaba adingabeen zainketarengatiko prestazioak, azken horiek Nafarroan PFEZaren salbuespenik gabe geratu zirela.</w:t>
      </w:r>
    </w:p>
    <w:p>
      <w:pPr>
        <w:pStyle w:val="Normal"/>
        <w:rPr/>
      </w:pPr>
      <w:r>
        <w:rPr>
          <w:rStyle w:val="Normal1"/>
          <w:lang w:val="es-ES_tradnl"/>
        </w:rPr>
        <w:t>Hortik aurrera, Nafarroako Ogasunak, zeinak horri buruz ezer esan ez baitu, 2016an erreklamazioak igorri dizkie minbizia edo beste gaixotasun larriren bat duten seme-alabak dituzten familia guztiei, kontzeptu hori dela eta 2011ko, 2012ko, 2013ko eta 2014ko ekitaldietan jaso zituzten prestazioak direla eta; hartara, Estatuko Zerga Ogasunaren aurrean azaldutako araudiaren arabera prestazio horiek salbuetsita dauden bitartean, Nafarroan, arau-desadostasun huts batengatik salbuetsita ez daudenez, zergak ordaintzeko eskatzen zaie inor ere akatsaz konturatu ez den lau urte horiengatik. Bitartean, familiak lasai zeuden aurreko egoeran jarraitzen zutela uste zutelako.</w:t>
      </w:r>
    </w:p>
    <w:p>
      <w:pPr>
        <w:pStyle w:val="Normal"/>
        <w:rPr/>
      </w:pPr>
      <w:r>
        <w:rPr>
          <w:rStyle w:val="Normal1"/>
          <w:lang w:val="es-ES_tradnl"/>
        </w:rPr>
        <w:t>Horri dagokionez, bidezkoa da Pertsona Fisikoen Errentaren gaineko Zergari buruzko ekainaren 2ko 4/2008 Foru Legean proposatutako aldaketa egitea, dagokion letrarekin kasu berri bat sartuz.</w:t>
      </w:r>
    </w:p>
    <w:p>
      <w:pPr>
        <w:pStyle w:val="Aemnum"/>
        <w:rPr/>
      </w:pPr>
      <w:r>
        <w:rPr>
          <w:lang w:val="es-ES_tradnl"/>
        </w:rPr>
        <w:t>3.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w:t>
      </w:r>
      <w:r>
        <w:rPr>
          <w:rStyle w:val="Normal1"/>
          <w:lang w:val="es-ES_tradnl"/>
        </w:rPr>
        <w:t>Pertsona Fisikoen Errentaren gaineko Zergari buruzko Foru Legearen Testu Bategina” izenburuko lehen artikuluko bigarren puntuko 3. idatz-zatia kentzeko zuzenketa.</w:t>
      </w:r>
    </w:p>
    <w:p>
      <w:pPr>
        <w:pStyle w:val="Normal"/>
        <w:rPr/>
      </w:pPr>
      <w:r>
        <w:rPr>
          <w:rStyle w:val="Normal1"/>
          <w:lang w:val="es-ES_tradnl"/>
        </w:rPr>
        <w:t>Bi. 11 artikulua. 2017ko urtarrilaren 1etik aurrera izanen ditu ondorioak.</w:t>
      </w:r>
    </w:p>
    <w:p>
      <w:pPr>
        <w:pStyle w:val="Normal"/>
        <w:rPr/>
      </w:pPr>
      <w:r>
        <w:rPr>
          <w:rStyle w:val="Normal1"/>
          <w:lang w:val="es-ES_tradnl"/>
        </w:rPr>
        <w:t>Zioak: Proiektuak xedatzen du merkataritza helburua eta nortasun juridikoa duten sozietate zibilak –gehien-gehienak autonomoak eta enpresa txikiak dira– sozietatearen gaineko zergaren zergadunak izanen direla. Ez dugu uste aldaketa hori egokia denik aurretik ukitutakoei buruzko azterlan zorrotza eta haiekiko lan pedagogikoa egiten ez bada; izan ere, zerga aldaketa hori beren gain hartu ezinik suerta daitezke. Gainera ez zaie aukerarik eman beren sozietateetan bidezko jotzen dituzten aldaketak egiteko, errealitate berriari egokitzeari begira.</w:t>
      </w:r>
    </w:p>
    <w:p>
      <w:pPr>
        <w:pStyle w:val="Normal"/>
        <w:rPr/>
      </w:pPr>
      <w:r>
        <w:rPr>
          <w:rStyle w:val="Normal1"/>
          <w:lang w:val="es-ES_tradnl"/>
        </w:rPr>
        <w:t>Ez du ematen oso logikoa denik administrazioak autoenplegua sustatzea eta aldi berean ekintzaile txiki hauei kargak ezartzea, beren negozioa bideraezin bihur dezakeen zerga-tasa bat ezarriz.</w:t>
      </w:r>
    </w:p>
    <w:p>
      <w:pPr>
        <w:pStyle w:val="Aemnum"/>
        <w:rPr/>
      </w:pPr>
      <w:r>
        <w:rPr>
          <w:lang w:val="es-ES_tradnl"/>
        </w:rPr>
        <w:t>4. zuzenketa</w:t>
      </w:r>
    </w:p>
    <w:p>
      <w:pPr>
        <w:pStyle w:val="Agrupo"/>
        <w:spacing w:before="0" w:after="170"/>
        <w:rPr>
          <w:rStyle w:val="Normal1"/>
          <w:lang w:val="es-ES_tradnl"/>
        </w:rPr>
      </w:pPr>
      <w:r>
        <w:rPr>
          <w:lang w:val="es-ES_tradnl"/>
        </w:rPr>
        <w:t xml:space="preserve">Geroa Bai, EH Bildu, </w:t>
      </w:r>
      <w:r>
        <w:rPr>
          <w:b w:val="false"/>
          <w:lang w:val="es-ES_tradnl"/>
        </w:rPr>
        <w:t>eta</w:t>
        <w:br/>
      </w:r>
      <w:r>
        <w:rPr>
          <w:lang w:val="es-ES_tradnl"/>
        </w:rPr>
        <w:t>Podemos-Ahal Dugu</w:t>
        <w:br/>
      </w:r>
      <w:r>
        <w:rPr>
          <w:b w:val="false"/>
          <w:lang w:val="es-ES_tradnl"/>
        </w:rPr>
        <w:t>parlamentu-talde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Lehenengo artikuluari beste idatz-zati bat gehitzeko zuzenketa.</w:t>
      </w:r>
    </w:p>
    <w:p>
      <w:pPr>
        <w:pStyle w:val="Normal"/>
        <w:rPr/>
      </w:pPr>
      <w:r>
        <w:rPr>
          <w:rStyle w:val="Normal1"/>
          <w:lang w:val="es-ES_tradnl"/>
        </w:rPr>
        <w:t>«Xedapen gehigarria.</w:t>
      </w:r>
    </w:p>
    <w:p>
      <w:pPr>
        <w:pStyle w:val="Normal"/>
        <w:rPr/>
      </w:pPr>
      <w:r>
        <w:rPr>
          <w:rStyle w:val="Normal1"/>
          <w:lang w:val="es-ES_tradnl"/>
        </w:rPr>
        <w:t>Pertsona Fisikoen Errentaren Gaineko Zergari buruzko Testu Bategina onesten duen ekainaren 2ko 4/2008 Legegintzako Foru Dekretua aldatzen da, h) letra berria erantsiz 14. artikuluaren 2. idatz-zatiari; honako testua izanen du letra berriak:</w:t>
      </w:r>
    </w:p>
    <w:p>
      <w:pPr>
        <w:pStyle w:val="Normal"/>
        <w:rPr/>
      </w:pPr>
      <w:r>
        <w:rPr>
          <w:rStyle w:val="Normal1"/>
          <w:lang w:val="es-ES_tradnl"/>
        </w:rPr>
        <w:t>“</w:t>
      </w:r>
      <w:r>
        <w:rPr>
          <w:rStyle w:val="Normal1"/>
          <w:lang w:val="es-ES_tradnl"/>
        </w:rPr>
        <w:t>h) Obra literario, artistiko edo zientifikoak egitetik datozen etekinak, baldin eta haiek ustiatzeko eskubidearen lagapena egiten bada”.»</w:t>
      </w:r>
    </w:p>
    <w:p>
      <w:pPr>
        <w:pStyle w:val="Normal"/>
        <w:rPr/>
      </w:pPr>
      <w:r>
        <w:rPr>
          <w:rStyle w:val="Normal1"/>
          <w:lang w:val="es-ES_tradnl"/>
        </w:rPr>
        <w:t>Zioak: Jarduera literario, artistiko edo zientifikoengatiko etekinak Estatuko legedian jasotakoekin parekatzea, zeren eta hartan lan-etekintzat hartzen baitira haiek ustiatzeko eta haiek direla-eta jarduera ekonomikoak egiteko eskubidearen lagapena egiten denean, betiere idazlea bera denean ustiaketa horretaz arduratzen dena.</w:t>
      </w:r>
    </w:p>
    <w:p>
      <w:pPr>
        <w:pStyle w:val="Aemnum"/>
        <w:rPr/>
      </w:pPr>
      <w:r>
        <w:rPr>
          <w:lang w:val="es-ES_tradnl"/>
        </w:rPr>
        <w:t>5.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w:t>
      </w:r>
      <w:r>
        <w:rPr>
          <w:rStyle w:val="Normal1"/>
          <w:lang w:val="es-ES_tradnl"/>
        </w:rPr>
        <w:t>Pertsona Fisikoen Errentaren gaineko Zergari buruzko Foru Legearen Testu Bategina” izenburuko lehen artikuluko bederatzigarren izatz-zatiko 4. lerrokada aldatzeko zuzenketa.</w:t>
      </w:r>
    </w:p>
    <w:p>
      <w:pPr>
        <w:pStyle w:val="Normal"/>
        <w:rPr/>
      </w:pPr>
      <w:r>
        <w:rPr>
          <w:rStyle w:val="Normal1"/>
          <w:lang w:val="es-ES_tradnl"/>
        </w:rPr>
        <w:t>“</w:t>
      </w:r>
      <w:r>
        <w:rPr>
          <w:rStyle w:val="Normal1"/>
          <w:lang w:val="es-ES_tradnl"/>
        </w:rPr>
        <w:t>35.4ª artikulua. 2017ko urtarrilaren 1etik aurrera izanen ditu ondorioak.</w:t>
      </w:r>
    </w:p>
    <w:p>
      <w:pPr>
        <w:pStyle w:val="Normal"/>
        <w:rPr/>
      </w:pPr>
      <w:r>
        <w:rPr>
          <w:rStyle w:val="Normal1"/>
          <w:lang w:val="es-ES_tradnl"/>
        </w:rPr>
        <w:t>4. Sozietateen gaineko zergaren araudian ezarritako zenbateko eta baldintzekin, subjektu pasiboak harreman publikoen arloan garatutako enpresa jardueren gastuak kengarriak izanen dira, jatetxe, ostalaritza, bidaia eta joan-etorrien zerbitzuei dagokienez, baina kontzeptu horien multzoaren gehieneko muga subjektu pasiboak zergaldian izandako diru-sarreren bolumenaren 100eko 1 izanen da, jarduera bakoitzak zehaztua”.</w:t>
      </w:r>
    </w:p>
    <w:p>
      <w:pPr>
        <w:pStyle w:val="Normal"/>
        <w:rPr/>
      </w:pPr>
      <w:r>
        <w:rPr>
          <w:rStyle w:val="Normal1"/>
          <w:lang w:val="es-ES_tradnl"/>
        </w:rPr>
        <w:t>Zioak: Testuan ohartarazten den bezala, 100eko 1ekoa da kontzeptu horiek sozietateen gaineko zergan duten muga.</w:t>
      </w:r>
    </w:p>
    <w:p>
      <w:pPr>
        <w:pStyle w:val="Aemnum"/>
        <w:rPr/>
      </w:pPr>
      <w:r>
        <w:rPr>
          <w:lang w:val="es-ES_tradnl"/>
        </w:rPr>
        <w:t>6.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Lehenengo artikuluari beste idatz-zati bat gehitzeko zuzenketa.</w:t>
      </w:r>
    </w:p>
    <w:p>
      <w:pPr>
        <w:pStyle w:val="Normal"/>
        <w:rPr/>
      </w:pPr>
      <w:r>
        <w:rPr>
          <w:rStyle w:val="Normal1"/>
          <w:lang w:val="es-ES_tradnl"/>
        </w:rPr>
        <w:t>«55. artikulua. 3, 4, 5 eta 6.</w:t>
      </w:r>
    </w:p>
    <w:p>
      <w:pPr>
        <w:pStyle w:val="Normal"/>
        <w:rPr/>
      </w:pPr>
      <w:r>
        <w:rPr>
          <w:rStyle w:val="Normal1"/>
          <w:lang w:val="es-ES_tradnl"/>
        </w:rPr>
        <w:t>“</w:t>
      </w:r>
      <w:r>
        <w:rPr>
          <w:rStyle w:val="Normal1"/>
          <w:lang w:val="es-ES_tradnl"/>
        </w:rPr>
        <w:t>3. Gutxieneko pertsonal pasiboarengatik.</w:t>
      </w:r>
    </w:p>
    <w:p>
      <w:pPr>
        <w:pStyle w:val="Normal"/>
        <w:rPr/>
      </w:pPr>
      <w:r>
        <w:rPr>
          <w:rStyle w:val="Normal1"/>
          <w:lang w:val="es-ES_tradnl"/>
        </w:rPr>
        <w:t>Oro har, gutxieneko pertsonala subjektu bakoitzeko 3.885 eurokoa izanen da urtean. Zenbateko horri honako hauek gehituko zaizkio:</w:t>
      </w:r>
    </w:p>
    <w:p>
      <w:pPr>
        <w:pStyle w:val="Normal"/>
        <w:rPr/>
      </w:pPr>
      <w:r>
        <w:rPr>
          <w:rStyle w:val="Normal1"/>
          <w:lang w:val="es-ES_tradnl"/>
        </w:rPr>
        <w:t>a) 945 euro, hirurogeita bost urte edo gehiago duten subjektu pasiboentzat. Zenbateko hori 2.100 eurokoa izanen da subjektu pasiboak hirurogeita hamabost urte edo gehiagoko adina baldin badu.</w:t>
      </w:r>
    </w:p>
    <w:p>
      <w:pPr>
        <w:pStyle w:val="Normal"/>
        <w:rPr/>
      </w:pPr>
      <w:r>
        <w:rPr>
          <w:rStyle w:val="Normal1"/>
          <w:lang w:val="es-ES_tradnl"/>
        </w:rPr>
        <w:t>b) 2.750 euro subjektu pasibo desgaituentzat, frogatzen badute % 33ko desgaitasun-maila edo handiagoa dutela eta % 65ekoa baino txikiagoa. Zenbateko hori 9.900 eurokoa izanen da subjektu pasiboak frogatzen badu ehuneko 65eko edo gehiagoko desgaitasun-maila duela.</w:t>
      </w:r>
    </w:p>
    <w:p>
      <w:pPr>
        <w:pStyle w:val="Normal"/>
        <w:rPr/>
      </w:pPr>
      <w:r>
        <w:rPr>
          <w:rStyle w:val="Normal1"/>
          <w:lang w:val="es-ES_tradnl"/>
        </w:rPr>
        <w:t>4. Gutxieneko familiarrarengatik:</w:t>
      </w:r>
    </w:p>
    <w:p>
      <w:pPr>
        <w:pStyle w:val="Normal"/>
        <w:rPr/>
      </w:pPr>
      <w:r>
        <w:rPr>
          <w:rStyle w:val="Normal1"/>
          <w:lang w:val="es-ES_tradnl"/>
        </w:rPr>
        <w:t>Lehena. Gutxieneko familiarra honako hau izanen da:</w:t>
      </w:r>
    </w:p>
    <w:p>
      <w:pPr>
        <w:pStyle w:val="Normal"/>
        <w:rPr/>
      </w:pPr>
      <w:r>
        <w:rPr>
          <w:rStyle w:val="Normal1"/>
          <w:lang w:val="es-ES_tradnl"/>
        </w:rPr>
        <w:t>a) Subjektu pasiboarekin bizi eta urteko errenta –salbuetsiak kenduta– ondorio askotarako errenta-adierazle publikoa {*} baino altuagoa ez duen aurreko ahaide bakoitzeko, zenbateko hauetako bat:</w:t>
      </w:r>
    </w:p>
    <w:p>
      <w:pPr>
        <w:pStyle w:val="Normal"/>
        <w:rPr/>
      </w:pPr>
      <w:r>
        <w:rPr>
          <w:rStyle w:val="Normal1"/>
          <w:lang w:val="es-ES_tradnl"/>
        </w:rPr>
        <w:t xml:space="preserve">– </w:t>
      </w:r>
      <w:r>
        <w:rPr>
          <w:rStyle w:val="Normal1"/>
          <w:lang w:val="es-ES_tradnl"/>
        </w:rPr>
        <w:t>945 euro, aurreko ahaideak hirurogeita bost urte edo gehiago baditu edo, gazteagoa izan arren, idatz-zati honetako c) letran aurreikusitako zenbatekoak aplikatzeko eskubidea izateko baldintzak betetzen baditu.</w:t>
      </w:r>
    </w:p>
    <w:p>
      <w:pPr>
        <w:pStyle w:val="Normal"/>
        <w:rPr/>
      </w:pPr>
      <w:r>
        <w:rPr>
          <w:rStyle w:val="Normal1"/>
          <w:lang w:val="es-ES_tradnl"/>
        </w:rPr>
        <w:t xml:space="preserve">– </w:t>
      </w:r>
      <w:r>
        <w:rPr>
          <w:rStyle w:val="Normal1"/>
          <w:lang w:val="es-ES_tradnl"/>
        </w:rPr>
        <w:t>2.100 euro, baldin eta aurreko ahaideak hirurogeita hamabost urte edo gehiagoko adina badu.</w:t>
      </w:r>
    </w:p>
    <w:p>
      <w:pPr>
        <w:pStyle w:val="Normal"/>
        <w:rPr/>
      </w:pPr>
      <w:r>
        <w:rPr>
          <w:rStyle w:val="Normal1"/>
          <w:lang w:val="es-ES_tradnl"/>
        </w:rPr>
        <w:t>Letra honetan aurreikusitako errenten muga, aurreko ahaide horiek familia unitate baten parte badira, ondorio askotarako errenta-adierazle publikoa (IPREM) halako bi izanen da, familia unitate osorako.</w:t>
      </w:r>
    </w:p>
    <w:p>
      <w:pPr>
        <w:pStyle w:val="Normal"/>
        <w:rPr/>
      </w:pPr>
      <w:r>
        <w:rPr>
          <w:rStyle w:val="Normal1"/>
          <w:lang w:val="es-ES_tradnl"/>
        </w:rPr>
        <w:t>b) Hogeita hamar urte baino gutxiagoko ondorengo ahaide ezkongabe bakoitzeko, baldin eta subjektu pasiboarekin bizi bada eta ondorio askotarako errenta-adierazle publikotik goragoko urteko errentarik jasotzen ez badu, salbuetsiak bazter utzirik:</w:t>
      </w:r>
    </w:p>
    <w:p>
      <w:pPr>
        <w:pStyle w:val="Normal"/>
        <w:rPr/>
      </w:pPr>
      <w:r>
        <w:rPr>
          <w:rStyle w:val="Normal1"/>
          <w:lang w:val="es-ES_tradnl"/>
        </w:rPr>
        <w:t xml:space="preserve">– </w:t>
      </w:r>
      <w:r>
        <w:rPr>
          <w:rStyle w:val="Normal1"/>
          <w:lang w:val="es-ES_tradnl"/>
        </w:rPr>
        <w:t>1.732 euro urtean, lehenbizikoagatik.</w:t>
      </w:r>
    </w:p>
    <w:p>
      <w:pPr>
        <w:pStyle w:val="Normal"/>
        <w:rPr/>
      </w:pPr>
      <w:r>
        <w:rPr>
          <w:rStyle w:val="Normal1"/>
          <w:lang w:val="es-ES_tradnl"/>
        </w:rPr>
        <w:t xml:space="preserve">– </w:t>
      </w:r>
      <w:r>
        <w:rPr>
          <w:rStyle w:val="Normal1"/>
          <w:lang w:val="es-ES_tradnl"/>
        </w:rPr>
        <w:t>1.837 euro urtean, bigarrenagatik.</w:t>
      </w:r>
    </w:p>
    <w:p>
      <w:pPr>
        <w:pStyle w:val="Normal"/>
        <w:rPr/>
      </w:pPr>
      <w:r>
        <w:rPr>
          <w:rStyle w:val="Normal1"/>
          <w:lang w:val="es-ES_tradnl"/>
        </w:rPr>
        <w:t xml:space="preserve">– </w:t>
      </w:r>
      <w:r>
        <w:rPr>
          <w:rStyle w:val="Normal1"/>
          <w:lang w:val="es-ES_tradnl"/>
        </w:rPr>
        <w:t>2. 625 euro urtean hirugarrenagatik.</w:t>
      </w:r>
    </w:p>
    <w:p>
      <w:pPr>
        <w:pStyle w:val="Normal"/>
        <w:rPr/>
      </w:pPr>
      <w:r>
        <w:rPr>
          <w:rStyle w:val="Normal1"/>
          <w:lang w:val="es-ES_tradnl"/>
        </w:rPr>
        <w:t xml:space="preserve">– </w:t>
      </w:r>
      <w:r>
        <w:rPr>
          <w:rStyle w:val="Normal1"/>
          <w:lang w:val="es-ES_tradnl"/>
        </w:rPr>
        <w:t>3.517 euro urtean, laugarrenagatik.</w:t>
      </w:r>
    </w:p>
    <w:p>
      <w:pPr>
        <w:pStyle w:val="Normal"/>
        <w:rPr/>
      </w:pPr>
      <w:r>
        <w:rPr>
          <w:rStyle w:val="Normal1"/>
          <w:lang w:val="es-ES_tradnl"/>
        </w:rPr>
        <w:t xml:space="preserve">– </w:t>
      </w:r>
      <w:r>
        <w:rPr>
          <w:rStyle w:val="Normal1"/>
          <w:lang w:val="es-ES_tradnl"/>
        </w:rPr>
        <w:t>3.990 euro urtean, bosgarrenagatik.</w:t>
      </w:r>
    </w:p>
    <w:p>
      <w:pPr>
        <w:pStyle w:val="Normal"/>
        <w:rPr/>
      </w:pPr>
      <w:r>
        <w:rPr>
          <w:rStyle w:val="Normal1"/>
          <w:lang w:val="es-ES_tradnl"/>
        </w:rPr>
        <w:t xml:space="preserve">– </w:t>
      </w:r>
      <w:r>
        <w:rPr>
          <w:rStyle w:val="Normal1"/>
          <w:lang w:val="es-ES_tradnl"/>
        </w:rPr>
        <w:t>4.620 euro seigarrenagatik eta ondokoengatik.</w:t>
      </w:r>
    </w:p>
    <w:p>
      <w:pPr>
        <w:pStyle w:val="Normal"/>
        <w:rPr/>
      </w:pPr>
      <w:r>
        <w:rPr>
          <w:rStyle w:val="Normal1"/>
          <w:lang w:val="es-ES_tradnl"/>
        </w:rPr>
        <w:t>Zenbateko horiek orobat aplikatuko dira ondorengo ahaide ezkongabe bakoitzeko, haren adina zein ere den, baldin eta eskubidea badu ondoko c) letran aurreikusitako kenkariak baliatzeko.</w:t>
      </w:r>
    </w:p>
    <w:p>
      <w:pPr>
        <w:pStyle w:val="Normal"/>
        <w:rPr/>
      </w:pPr>
      <w:r>
        <w:rPr>
          <w:rStyle w:val="Normal1"/>
          <w:lang w:val="es-ES_tradnl"/>
        </w:rPr>
        <w:t>Horretaz gain, letra honetan ezarritako zenbatekoak aplikatzeko eskubidea ematen duten hiru urte baino gutxiagoko ondorengo ahaide edo haur adoptatu bakoitzeko, 2.310 euro urtean. Zenbateko hori 4.200 eurokoa izanen da urtean, baldin eta, aplikatzekoak diren arauen eta hitzarmenen arabera, adopzioak nazioartekoak badira. Adopzio kasuetan, kasuko murrizketa aplikatuko da Erregistro Zibileko izen-ematearen zergaldian eta hurrengo bietan.</w:t>
      </w:r>
    </w:p>
    <w:p>
      <w:pPr>
        <w:pStyle w:val="Normal"/>
        <w:rPr/>
      </w:pPr>
      <w:r>
        <w:rPr>
          <w:rStyle w:val="Normal1"/>
          <w:lang w:val="es-ES_tradnl"/>
        </w:rPr>
        <w:t>c) Subjektu pasiboarekin bizi den ondorengo ahaide ezkongabe edo aurreko ahaide bakoitzeko, bere adina zein ere den, 2.420 euro urtean, arestiko letretan xedatutakoari jarraikiz bidezkoak diren zenbatekoez gain, baldin eta ondoko baldintzak betetzen badituzte: horien urtealdi-errentak, salbuetsiak kanpo, kasuan kasuko zergaldian, ondorio askotarako errenta-adierazle publikoa baino handiagoak ez izatea, eta desgaitasunen bat izatea, eta duten desgaitasun maila % 33koa edo handiagoa eta % 65ekoa baino txikiagoa dela frogatzea. Zenbateko hori 8.470 eurokoa izanen da urtean, egiaztatutako desgaitasun maila % 65ekoa edo handiagoa bada.</w:t>
      </w:r>
    </w:p>
    <w:p>
      <w:pPr>
        <w:pStyle w:val="Normal"/>
        <w:rPr/>
      </w:pPr>
      <w:r>
        <w:rPr>
          <w:rStyle w:val="Normal1"/>
          <w:lang w:val="es-ES_tradnl"/>
        </w:rPr>
        <w:t>Aurreko ahaide horiek familia unitate baten parte badira, aurreko lerrokadan aurreikusitako errenta-muga izanen da ondorio askotarako errenta-adierazle publikoa halako bi, familia unitate osorako.</w:t>
      </w:r>
    </w:p>
    <w:p>
      <w:pPr>
        <w:pStyle w:val="Normal"/>
        <w:rPr/>
      </w:pPr>
      <w:r>
        <w:rPr>
          <w:rStyle w:val="Normal1"/>
          <w:lang w:val="es-ES_tradnl"/>
        </w:rPr>
        <w:t>Aurreko b) eta c) letretan xedatutakoaren ondorioetarako, ondorengo ahaideen sailkapen berean sartuko dira aplikatzekoa den legedi zibilean ezarritako terminoetan egindako tutoretza, umeordetze edo harrera kasuengatik subjektu pasiboarekin lotura duten pertsonak, aurreko edo ondorengo ahaideak ez direnak.</w:t>
      </w:r>
    </w:p>
    <w:p>
      <w:pPr>
        <w:pStyle w:val="Normal"/>
        <w:rPr/>
      </w:pPr>
      <w:r>
        <w:rPr>
          <w:rStyle w:val="Normal1"/>
          <w:lang w:val="es-ES_tradnl"/>
        </w:rPr>
        <w:t>Bi subjektu pasibok edo gehiagok baldin badute gutxiengo familiarrak aplikatzeko eskubidea, zenbatekoa haien artean hainbanatuko da. Berdin jokatuko da ondorengo ahaideen zaintza partekatuaren kasuetan.</w:t>
      </w:r>
    </w:p>
    <w:p>
      <w:pPr>
        <w:pStyle w:val="Normal"/>
        <w:rPr/>
      </w:pPr>
      <w:r>
        <w:rPr>
          <w:rStyle w:val="Normal1"/>
          <w:lang w:val="es-ES_tradnl"/>
        </w:rPr>
        <w:t>Nolanahi ere, subjektu pasiboek ahaidetasun gradu desberdina baldin badute aurreko ahaidearekin, ondorengoarekin edo pertsona lagunduarekin, gutxieneko familiarra gradurik hurbilenekoei aplikatuko zaie, non eta horiek ez duten ondorio askotarako errenta-adierazleaz goitiko errentarik (salbuetsiak alde batera utzita), kasu horretan hurrengo gradukoei aplikatuko baitzaie.</w:t>
      </w:r>
    </w:p>
    <w:p>
      <w:pPr>
        <w:pStyle w:val="Normal"/>
        <w:rPr/>
      </w:pPr>
      <w:r>
        <w:rPr>
          <w:rStyle w:val="Normal1"/>
          <w:lang w:val="es-ES_tradnl"/>
        </w:rPr>
        <w:t>Subjektu pasibo bakoitzaren gutxieneko pertsonal eta familiarra idatz-zati honen eta aurrekoaren arabera aplikatu beharreko zenbatekoen batura izanen da.</w:t>
      </w:r>
    </w:p>
    <w:p>
      <w:pPr>
        <w:pStyle w:val="Normal"/>
        <w:rPr/>
      </w:pPr>
      <w:r>
        <w:rPr>
          <w:rStyle w:val="Normal1"/>
          <w:lang w:val="es-ES_tradnl"/>
        </w:rPr>
        <w:t>5. Ondorengo eta aurreko ahaideak, beste ahaide batzuk eta desgaitasuna duten pertsonak zaintzeagatik.</w:t>
      </w:r>
    </w:p>
    <w:p>
      <w:pPr>
        <w:pStyle w:val="Normal"/>
        <w:rPr/>
      </w:pPr>
      <w:r>
        <w:rPr>
          <w:rStyle w:val="Normal1"/>
          <w:lang w:val="es-ES_tradnl"/>
        </w:rPr>
        <w:t>Subjektu pasiboak Gizarte Segurantzarekiko kotizazioekin zergaldian ordaindutako kopuruak, bai eta Gizarte Segurantzako kotizazio-oinarriaren % 15 ere, ondoko ezaugarriak dituzten pertsonak etxean zaintzeko lanetan aritzen direnekin formalizatutako kontratuen ondorioz:</w:t>
      </w:r>
    </w:p>
    <w:p>
      <w:pPr>
        <w:pStyle w:val="Normal"/>
        <w:rPr/>
      </w:pPr>
      <w:r>
        <w:rPr>
          <w:rStyle w:val="Normal1"/>
          <w:lang w:val="es-ES_tradnl"/>
        </w:rPr>
        <w:t>a) Hamasei urtetik beherako ondorengoak.</w:t>
      </w:r>
    </w:p>
    <w:p>
      <w:pPr>
        <w:pStyle w:val="Normal"/>
        <w:rPr/>
      </w:pPr>
      <w:r>
        <w:rPr>
          <w:rStyle w:val="Normal1"/>
          <w:lang w:val="es-ES_tradnl"/>
        </w:rPr>
        <w:t>b) Subjektu pasiboari eskubidea ematen diotenak artikulu honetako 4.1 idatz-zatiko a) eta c) letretan aurreikusitako gutxieneko familiarra aplikatzeko, edo hamahirugarren xedapen iragankorrean ezarritako terminoen arabera pertsona lagunduaren izaera duten ahaideengatiko murrizketa aplikatzeko.</w:t>
      </w:r>
    </w:p>
    <w:p>
      <w:pPr>
        <w:pStyle w:val="Normal"/>
        <w:rPr/>
      </w:pPr>
      <w:r>
        <w:rPr>
          <w:rStyle w:val="Normal1"/>
          <w:lang w:val="es-ES_tradnl"/>
        </w:rPr>
        <w:t>c) Aurreko ahaideak, anai-arrebak eta osaba-izebak, artikulu honen 4. idatz-zatiko lehen ataleko a) edo c) letretan aurreko ahaideentzat ezarritako baldintzak betetzen badituzte.</w:t>
      </w:r>
    </w:p>
    <w:p>
      <w:pPr>
        <w:pStyle w:val="Normal"/>
        <w:rPr/>
      </w:pPr>
      <w:r>
        <w:rPr>
          <w:rStyle w:val="Normal1"/>
          <w:lang w:val="es-ES_tradnl"/>
        </w:rPr>
        <w:t>Murriztapen hori ere aplikatzen ahalko da subjektu pasiboa bera zaintzeko formalizatutako kontratuen kasuan, hirurogeita bost urte edo gehiago baditu edo % 65eko edo gehiagoko desgaitasuna frogatzen badu.</w:t>
      </w:r>
    </w:p>
    <w:p>
      <w:pPr>
        <w:pStyle w:val="Normal"/>
        <w:rPr/>
      </w:pPr>
      <w:r>
        <w:rPr>
          <w:rStyle w:val="Normal1"/>
          <w:lang w:val="es-ES_tradnl"/>
        </w:rPr>
        <w:t>6. Artikulu honetan aipatutako murriztapenak ondoko arau hauei jarraikiz eginen dira:</w:t>
      </w:r>
    </w:p>
    <w:p>
      <w:pPr>
        <w:pStyle w:val="Normal"/>
        <w:rPr/>
      </w:pPr>
      <w:r>
        <w:rPr>
          <w:rStyle w:val="Normal1"/>
          <w:lang w:val="es-ES_tradnl"/>
        </w:rPr>
        <w:t>Lehena. Lehenbizi aplikatuko dira 1. eta 2. idatz-zatietan ezarritakoak, bai eta hamahirugarren, hamalaugarren eta hamabosgarren xedapen gehigarrietan ezarritakoak ere.</w:t>
      </w:r>
    </w:p>
    <w:p>
      <w:pPr>
        <w:pStyle w:val="Normal"/>
        <w:rPr/>
      </w:pPr>
      <w:r>
        <w:rPr>
          <w:rStyle w:val="Normal1"/>
          <w:lang w:val="es-ES_tradnl"/>
        </w:rPr>
        <w:t>Bigarrena. Emaitza positiboa bada, 3., 4., 5. eta 6. idatz-zatietan ezarritakoa aplikatuko da, haren mugaraino. Aplikatu gabeko kopuruak, halakorik balitz, zerga-oinarriaren aurrezkiaren zati berezia murriztuko luke, baina negatibo bihurtu gabe.</w:t>
      </w:r>
    </w:p>
    <w:p>
      <w:pPr>
        <w:pStyle w:val="Normal"/>
        <w:rPr/>
      </w:pPr>
      <w:r>
        <w:rPr>
          <w:rStyle w:val="Normal1"/>
          <w:lang w:val="es-ES_tradnl"/>
        </w:rPr>
        <w:t>Emaitza negatiboa bada, 3., 4., 5. eta 6. zenbakietakoak zerga-oinarriaren aurrezkiaren zati berezia gutxitzeko aplikatuko dira, eta kasu honetan ere ezin izanen da negatiboa izan”».</w:t>
      </w:r>
    </w:p>
    <w:p>
      <w:pPr>
        <w:pStyle w:val="Normal"/>
        <w:rPr/>
      </w:pPr>
      <w:r>
        <w:rPr>
          <w:rStyle w:val="Normal1"/>
          <w:lang w:val="es-ES_tradnl"/>
        </w:rPr>
        <w:t>Zioak: Inguruabar pertsonal eta familiarrengatiko murriztapenak berreskuratzea; izan ere, sistema horrek modu askoz ere egokiagoan neurtzen du zergadun bakoitzaren errenta, zeren eta aurrez bizitzeko gutxieneko pertsonal eta familiakoen modura jotzen diren zenbatekoak deskontatzen baitira. Hartara, zergapetzen da zergadunaren benetako ahalmen ekonomikoa eta horrekin Nafarroako zergadunak Estatuko gainerakoek daukatenaren antzeko egoeran jarriko dira.</w:t>
      </w:r>
    </w:p>
    <w:p>
      <w:pPr>
        <w:pStyle w:val="Aemnum"/>
        <w:rPr/>
      </w:pPr>
      <w:r>
        <w:rPr>
          <w:lang w:val="es-ES_tradnl"/>
        </w:rPr>
        <w:t>7.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w:t>
      </w:r>
      <w:r>
        <w:rPr>
          <w:rStyle w:val="Normal1"/>
          <w:lang w:val="es-ES_tradnl"/>
        </w:rPr>
        <w:t>Pertsona Fisikoen Errentaren gaineko Zergari buruzko Foru Legearen Testu Bategina” izenburuko lehen artikuluari idatz-zati berria gehitzeko zuzenketa.</w:t>
      </w:r>
    </w:p>
    <w:p>
      <w:pPr>
        <w:pStyle w:val="Normal"/>
        <w:rPr/>
      </w:pPr>
      <w:r>
        <w:rPr>
          <w:rStyle w:val="Normal1"/>
          <w:lang w:val="es-ES_tradnl"/>
        </w:rPr>
        <w:t>«Hemezortzi bis. 62.1.a) artikulua. 2017ko urtarrilaren 1etik aurrera izanen du eragina.</w:t>
      </w:r>
    </w:p>
    <w:p>
      <w:pPr>
        <w:pStyle w:val="Normal"/>
        <w:rPr/>
      </w:pPr>
      <w:r>
        <w:rPr>
          <w:rStyle w:val="Normal1"/>
          <w:lang w:val="es-ES_tradnl"/>
        </w:rPr>
        <w:t>“</w:t>
      </w:r>
      <w:r>
        <w:rPr>
          <w:rStyle w:val="Normal1"/>
          <w:lang w:val="es-ES_tradnl"/>
        </w:rPr>
        <w:t>1. Kenkaria ohiko etxebizitzan inbertitzeagatik.</w:t>
      </w:r>
    </w:p>
    <w:p>
      <w:pPr>
        <w:pStyle w:val="Normal"/>
        <w:rPr/>
      </w:pPr>
      <w:r>
        <w:rPr>
          <w:rStyle w:val="Normal1"/>
          <w:lang w:val="es-ES_tradnl"/>
        </w:rPr>
        <w:t>a) Subjektu pasiboaren ohiko etxebizitza dena edo izanen dena eskuratzeagatik kasuko zergaldian ordaindutako kopuruaren ehuneko 15, etxebizitza babestutzat kalifikatu bada eta eskuratzen den unean salmenta-prezioaren muga bat ezarria badu. Kenkari horren oinarri gehienezkoa urteko 7.000 eurokoa izanen da.</w:t>
      </w:r>
    </w:p>
    <w:p>
      <w:pPr>
        <w:pStyle w:val="Normal"/>
        <w:rPr/>
      </w:pPr>
      <w:r>
        <w:rPr>
          <w:rStyle w:val="Normal1"/>
          <w:lang w:val="es-ES_tradnl"/>
        </w:rPr>
        <w:t>b) Zergaldian subjektu pasiboaren ohiko etxebizitza dena edo izanen dena eskuratzeko ordaindutako zenbatekoen 100eko 15, baldin eta etxebizitza hori 10.000 biztanletik beherakoa den udalerri batean kokatuta badago, betiere udalerri horiek ez daudenean sartuta Nafarroako Lurralde Estrategiako 10. arloko 10.4 azpiarloaren barruan eta herri horretan etxebizitza babesturik ez dagoenean. Kenkari honen gehieneko oinarria 7.000 eurokoa izanen da urtean”».</w:t>
      </w:r>
    </w:p>
    <w:p>
      <w:pPr>
        <w:pStyle w:val="Normal"/>
        <w:rPr/>
      </w:pPr>
      <w:r>
        <w:rPr>
          <w:rStyle w:val="Normal1"/>
          <w:lang w:val="es-ES_tradnl"/>
        </w:rPr>
        <w:t>Zioak: Gure ustez, ohiko etxebizitza erosi edo zaharberritzeagatik aurreikusten den kenkaria mugatzen bada babes ofizialeko edo prezio tasatuko etxebizitza izatearen baldintzaren bidez, paradoxa bat gertatzen da, zenbait populazio gunetan etxebizitza librearen prezioa babes ofizialeko edo prezio tasatuko kalifikazioa duten etxebizitzena baino baxuagoa izan baitaiteke.</w:t>
      </w:r>
    </w:p>
    <w:p>
      <w:pPr>
        <w:pStyle w:val="Normal"/>
        <w:rPr/>
      </w:pPr>
      <w:r>
        <w:rPr>
          <w:rStyle w:val="Normal1"/>
          <w:lang w:val="es-ES_tradnl"/>
        </w:rPr>
        <w:t>Horregatik, gure ustez garrantzitsua da etxebizitza babestu bat erosteko aukerarik egon ohi ez den landa eremuko udalerrietan, PFEZari buruzko indarreko arauaren 62. artikuluan kenketarako ezarritako baldintzak betetzen dituzten eskuratzaileek (subjektu pasiboak, zergaldian oinarrien batura 24.000 eurotik beherakoa dutenak, oro har, edo 27.000 eurotik beherakoa, seme-alabak beren ardurapean baldin badituzte, eta abar), ezaugarri berdinak beteta, etxebizitza babestu bat eskuratu dezaketen eskuratzaileek dituzten eskubide berdinak izatea.</w:t>
      </w:r>
    </w:p>
    <w:p>
      <w:pPr>
        <w:pStyle w:val="Normal"/>
        <w:rPr/>
      </w:pPr>
      <w:r>
        <w:rPr>
          <w:rStyle w:val="Normal1"/>
          <w:lang w:val="es-ES_tradnl"/>
        </w:rPr>
        <w:t>Horrez gain, uste dugu neurri hori landa garapena eta basamortutako zenbait herri sustatzeko neurritzat jo daitekeela.</w:t>
      </w:r>
    </w:p>
    <w:p>
      <w:pPr>
        <w:pStyle w:val="Aemnum"/>
        <w:rPr/>
      </w:pPr>
      <w:r>
        <w:rPr>
          <w:lang w:val="es-ES_tradnl"/>
        </w:rPr>
        <w:t>8.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Lehenengo artikuluari beste idatz-zati bat gehitzeko zuzenketa.</w:t>
      </w:r>
    </w:p>
    <w:p>
      <w:pPr>
        <w:pStyle w:val="Normal"/>
        <w:rPr/>
      </w:pPr>
      <w:r>
        <w:rPr>
          <w:rStyle w:val="Normal1"/>
          <w:lang w:val="es-ES_tradnl"/>
        </w:rPr>
        <w:t>«62.5.Lehena artikulua.</w:t>
      </w:r>
    </w:p>
    <w:p>
      <w:pPr>
        <w:pStyle w:val="Normal"/>
        <w:rPr/>
      </w:pPr>
      <w:r>
        <w:rPr>
          <w:rStyle w:val="Normal1"/>
          <w:lang w:val="es-ES_tradnl"/>
        </w:rPr>
        <w:t>“</w:t>
      </w:r>
      <w:r>
        <w:rPr>
          <w:rStyle w:val="Normal1"/>
          <w:lang w:val="es-ES_tradnl"/>
        </w:rPr>
        <w:t>Lehena. Lan etekinak lortzen dituzten subjektu pasiboek diru-kopuru hauek kendu ahalko dituzte:</w:t>
      </w:r>
    </w:p>
    <w:p>
      <w:pPr>
        <w:pStyle w:val="Normal"/>
        <w:rPr/>
      </w:pPr>
      <w:r>
        <w:rPr>
          <w:rStyle w:val="Normal1"/>
          <w:lang w:val="es-ES_tradnl"/>
        </w:rPr>
        <w:t>a) 9.100 euroko edo hortik beherako laneko etekin garbiak dituzten subjektu pasiboak: 1.290 euro.</w:t>
      </w:r>
    </w:p>
    <w:p>
      <w:pPr>
        <w:pStyle w:val="Normal"/>
        <w:rPr/>
      </w:pPr>
      <w:r>
        <w:rPr>
          <w:rStyle w:val="Normal1"/>
          <w:lang w:val="es-ES_tradnl"/>
        </w:rPr>
        <w:t>b) 9.100,01 eta 12.050 euro bitarteko lan etekin garbiak dituzten subjektu pasiboak: 1.290 euro ken eragiketa honen emaitza: etekin garbi horiek ken 9.100 euro, eta horren emaitza bider 0,2.</w:t>
      </w:r>
    </w:p>
    <w:p>
      <w:pPr>
        <w:pStyle w:val="Normal"/>
        <w:rPr/>
      </w:pPr>
      <w:r>
        <w:rPr>
          <w:rStyle w:val="Normal1"/>
          <w:lang w:val="es-ES_tradnl"/>
        </w:rPr>
        <w:t>c) 12.050 eurotik gorako lan etekin garbiak dituzten subjektu pasiboak: 700 euro”».</w:t>
      </w:r>
    </w:p>
    <w:p>
      <w:pPr>
        <w:pStyle w:val="Normal"/>
        <w:rPr/>
      </w:pPr>
      <w:r>
        <w:rPr>
          <w:rStyle w:val="Normal1"/>
          <w:lang w:val="es-ES_tradnl"/>
        </w:rPr>
        <w:t>Zioak: Lanarengatiko kenkaria berreskuratzea; izan ere, errenta horiek PFEZean duten funtsezko pisua arindu nahi da, 2016rako gertatu zen murrizketa saihestuz. Ez zaie errenta horiei kalterik egiten, haiek baitira zergaren zama daramatenak.</w:t>
      </w:r>
    </w:p>
    <w:p>
      <w:pPr>
        <w:pStyle w:val="Aemnum"/>
        <w:rPr/>
      </w:pPr>
      <w:r>
        <w:rPr>
          <w:lang w:val="es-ES_tradnl"/>
        </w:rPr>
        <w:t>9.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w:t>
      </w:r>
      <w:r>
        <w:rPr>
          <w:rStyle w:val="Normal1"/>
          <w:lang w:val="es-ES_tradnl"/>
        </w:rPr>
        <w:t>Pertsona Fisikoen Errentaren gaineko Zergari buruzko Foru Legearen Testu Bategina” izenburuko lehen artikuluari idatz-zati berri bat gehitzeko zuzenketa.</w:t>
      </w:r>
    </w:p>
    <w:p>
      <w:pPr>
        <w:pStyle w:val="Normal"/>
        <w:rPr/>
      </w:pPr>
      <w:r>
        <w:rPr>
          <w:rStyle w:val="Normal1"/>
          <w:lang w:val="es-ES_tradnl"/>
        </w:rPr>
        <w:t>«Hogei bis. 62.9 artikulua. 2017ko urtarrilaren 1etik aurrera izanen du eragina.</w:t>
      </w:r>
    </w:p>
    <w:p>
      <w:pPr>
        <w:pStyle w:val="Normal"/>
        <w:rPr/>
      </w:pPr>
      <w:r>
        <w:rPr>
          <w:rStyle w:val="Normal1"/>
          <w:lang w:val="es-ES_tradnl"/>
        </w:rPr>
        <w:t>“</w:t>
      </w:r>
      <w:r>
        <w:rPr>
          <w:rStyle w:val="Normal1"/>
          <w:lang w:val="es-ES_tradnl"/>
        </w:rPr>
        <w:t>1. Kenkari pertsonal eta familiarrak.</w:t>
      </w:r>
    </w:p>
    <w:p>
      <w:pPr>
        <w:pStyle w:val="Normal"/>
        <w:rPr/>
      </w:pPr>
      <w:r>
        <w:rPr>
          <w:rStyle w:val="Normal1"/>
          <w:lang w:val="es-ES_tradnl"/>
        </w:rPr>
        <w:t>a) Gutxieneko pertsonalarengatik</w:t>
      </w:r>
    </w:p>
    <w:p>
      <w:pPr>
        <w:pStyle w:val="Normal"/>
        <w:rPr/>
      </w:pPr>
      <w:r>
        <w:rPr>
          <w:rStyle w:val="Normal1"/>
          <w:lang w:val="es-ES_tradnl"/>
        </w:rPr>
        <w:t>Oro har, gutxieneko pertsonalarengatiko kenkaria subjektu pasibo bakoitzeko urteko 1.300 eurokoa izanen da. Zenbateko horri honako hauek gehituko zaizkio:</w:t>
      </w:r>
    </w:p>
    <w:p>
      <w:pPr>
        <w:pStyle w:val="Normal"/>
        <w:rPr/>
      </w:pPr>
      <w:r>
        <w:rPr>
          <w:rStyle w:val="Normal1"/>
          <w:lang w:val="es-ES_tradnl"/>
        </w:rPr>
        <w:t>a’) 350 euro, hirurogeita bost urte edo gehiagoko adina duten subjektu pasiboentzat. Zenbateko hori 620 eurokoa izanen da subjektu pasiboak hirurogeita hamabost urte edo gehiagoko adina baldin badu.</w:t>
      </w:r>
    </w:p>
    <w:p>
      <w:pPr>
        <w:pStyle w:val="Normal"/>
        <w:rPr/>
      </w:pPr>
      <w:r>
        <w:rPr>
          <w:rStyle w:val="Normal1"/>
          <w:lang w:val="es-ES_tradnl"/>
        </w:rPr>
        <w:t>b') 800 euro desgaitasuna duten subjektu pasiboentzat, ehuneko 33 edo gehiagoko desgaitasuna eta ehuneko 65 baino gutxiagokoa dutela frogatzen badute. Zenbateko hori 2.475 eurokoa izanen da subjektu pasiboak frogatzen badu ehuneko 65eko edo gehiagoko desgaitasun-maila duela.</w:t>
      </w:r>
    </w:p>
    <w:p>
      <w:pPr>
        <w:pStyle w:val="Normal"/>
        <w:rPr/>
      </w:pPr>
      <w:r>
        <w:rPr>
          <w:rStyle w:val="Normal1"/>
          <w:lang w:val="es-ES_tradnl"/>
        </w:rPr>
        <w:t>b) Gutxieneko familiarrengatik:</w:t>
      </w:r>
    </w:p>
    <w:p>
      <w:pPr>
        <w:pStyle w:val="Normal"/>
        <w:rPr/>
      </w:pPr>
      <w:r>
        <w:rPr>
          <w:rStyle w:val="Normal1"/>
          <w:lang w:val="es-ES_tradnl"/>
        </w:rPr>
        <w:t>Gutxieneko familiarrengatiko kenkariak hauek izanen dira:</w:t>
      </w:r>
    </w:p>
    <w:p>
      <w:pPr>
        <w:pStyle w:val="Normal"/>
        <w:rPr/>
      </w:pPr>
      <w:r>
        <w:rPr>
          <w:rStyle w:val="Normal1"/>
          <w:lang w:val="es-ES_tradnl"/>
        </w:rPr>
        <w:t>a’) Subjektu pasiboarekin bizi eta urteko errenta –salbuetsiak kenduta– ondorio askotarako errenta-adierazle publikoa baino altuagoa ez duen aurreko ahaide bakoitzeko, zenbateko hauetako bat:</w:t>
      </w:r>
    </w:p>
    <w:p>
      <w:pPr>
        <w:pStyle w:val="Normal"/>
        <w:rPr/>
      </w:pPr>
      <w:r>
        <w:rPr>
          <w:rStyle w:val="Normal1"/>
          <w:lang w:val="es-ES_tradnl"/>
        </w:rPr>
        <w:t xml:space="preserve">– </w:t>
      </w:r>
      <w:r>
        <w:rPr>
          <w:rStyle w:val="Normal1"/>
          <w:lang w:val="es-ES_tradnl"/>
        </w:rPr>
        <w:t>300 euro, baldin eta aurreko ahaideak hirurogeita bost urte edo gehiagoko adina badu edo, gazteagoa izan arren, idatz-zati honetako c') letran aurreikusitako kenkariak aplikatzeko eskubidea sortzen badu.</w:t>
      </w:r>
    </w:p>
    <w:p>
      <w:pPr>
        <w:pStyle w:val="Normal"/>
        <w:rPr/>
      </w:pPr>
      <w:r>
        <w:rPr>
          <w:rStyle w:val="Normal1"/>
          <w:lang w:val="es-ES_tradnl"/>
        </w:rPr>
        <w:t xml:space="preserve">– </w:t>
      </w:r>
      <w:r>
        <w:rPr>
          <w:rStyle w:val="Normal1"/>
          <w:lang w:val="es-ES_tradnl"/>
        </w:rPr>
        <w:t>525 euro, baldin eta aurreko ahaideak hirurogeita hamabost urte edo gehiagoko adina badu.</w:t>
      </w:r>
    </w:p>
    <w:p>
      <w:pPr>
        <w:pStyle w:val="Normal"/>
        <w:rPr/>
      </w:pPr>
      <w:r>
        <w:rPr>
          <w:rStyle w:val="Normal1"/>
          <w:lang w:val="es-ES_tradnl"/>
        </w:rPr>
        <w:t>Baldin eta aurreko ahaide horiek familia-unitate baten parte badira, letra honetan aurreikusitako errenta-muga, familia unitate osorako, ondorio askotarako errenta-adierazle publikoa (IPREM) halako bi izanen da.</w:t>
      </w:r>
    </w:p>
    <w:p>
      <w:pPr>
        <w:pStyle w:val="Normal"/>
        <w:rPr/>
      </w:pPr>
      <w:r>
        <w:rPr>
          <w:rStyle w:val="Normal1"/>
          <w:lang w:val="es-ES_tradnl"/>
        </w:rPr>
        <w:t>b’) Hogeita hamar urte baino gutxiagoko ondorengo ahaide ezkongabe bakoitzeko, baldin eta subjektu pasiboarekin bizi bada eta IPREM-ondorio askotarako errenta-adierazle publikotik goragoko urteko errentarik jasotzen ez badu –errenta salbuetsiak bazter utzirik–:</w:t>
      </w:r>
    </w:p>
    <w:p>
      <w:pPr>
        <w:pStyle w:val="Normal"/>
        <w:rPr/>
      </w:pPr>
      <w:r>
        <w:rPr>
          <w:rStyle w:val="Normal1"/>
          <w:lang w:val="es-ES_tradnl"/>
        </w:rPr>
        <w:t xml:space="preserve">– </w:t>
      </w:r>
      <w:r>
        <w:rPr>
          <w:rStyle w:val="Normal1"/>
          <w:lang w:val="es-ES_tradnl"/>
        </w:rPr>
        <w:t>600 euro urtean, lehenbizikoagatik.</w:t>
      </w:r>
    </w:p>
    <w:p>
      <w:pPr>
        <w:pStyle w:val="Normal"/>
        <w:rPr/>
      </w:pPr>
      <w:r>
        <w:rPr>
          <w:rStyle w:val="Normal1"/>
          <w:lang w:val="es-ES_tradnl"/>
        </w:rPr>
        <w:t xml:space="preserve">– </w:t>
      </w:r>
      <w:r>
        <w:rPr>
          <w:rStyle w:val="Normal1"/>
          <w:lang w:val="es-ES_tradnl"/>
        </w:rPr>
        <w:t>730 euro urtean, bigarrenagatik.</w:t>
      </w:r>
    </w:p>
    <w:p>
      <w:pPr>
        <w:pStyle w:val="Normal"/>
        <w:rPr/>
      </w:pPr>
      <w:r>
        <w:rPr>
          <w:rStyle w:val="Normal1"/>
          <w:lang w:val="es-ES_tradnl"/>
        </w:rPr>
        <w:t xml:space="preserve">– </w:t>
      </w:r>
      <w:r>
        <w:rPr>
          <w:rStyle w:val="Normal1"/>
          <w:lang w:val="es-ES_tradnl"/>
        </w:rPr>
        <w:t>1240 euro urtean, hirugarrenagatik.</w:t>
      </w:r>
    </w:p>
    <w:p>
      <w:pPr>
        <w:pStyle w:val="Normal"/>
        <w:rPr/>
      </w:pPr>
      <w:r>
        <w:rPr>
          <w:rStyle w:val="Normal1"/>
          <w:lang w:val="es-ES_tradnl"/>
        </w:rPr>
        <w:t xml:space="preserve">– </w:t>
      </w:r>
      <w:r>
        <w:rPr>
          <w:rStyle w:val="Normal1"/>
          <w:lang w:val="es-ES_tradnl"/>
        </w:rPr>
        <w:t>1450 euro urtean, laugarrenagatik.</w:t>
      </w:r>
    </w:p>
    <w:p>
      <w:pPr>
        <w:pStyle w:val="Normal"/>
        <w:rPr/>
      </w:pPr>
      <w:r>
        <w:rPr>
          <w:rStyle w:val="Normal1"/>
          <w:lang w:val="es-ES_tradnl"/>
        </w:rPr>
        <w:t xml:space="preserve">– </w:t>
      </w:r>
      <w:r>
        <w:rPr>
          <w:rStyle w:val="Normal1"/>
          <w:lang w:val="es-ES_tradnl"/>
        </w:rPr>
        <w:t>1900 euro urtean, seigarrenagatik eta hurrengoengatik.</w:t>
      </w:r>
    </w:p>
    <w:p>
      <w:pPr>
        <w:pStyle w:val="Normal"/>
        <w:rPr/>
      </w:pPr>
      <w:r>
        <w:rPr>
          <w:rStyle w:val="Normal1"/>
          <w:lang w:val="es-ES_tradnl"/>
        </w:rPr>
        <w:t>Zenbateko horiek orobat aplikatuko dira ondorengo ahaide ezkongabe bakoitzeko, haren adina zein ere den, baldin eta eskubidea ematen badu ondoko c') letran aurreikusitako kenkariak baliatzeko.</w:t>
      </w:r>
    </w:p>
    <w:p>
      <w:pPr>
        <w:pStyle w:val="Normal"/>
        <w:rPr/>
      </w:pPr>
      <w:r>
        <w:rPr>
          <w:rStyle w:val="Normal1"/>
          <w:lang w:val="es-ES_tradnl"/>
        </w:rPr>
        <w:t>Horretaz gain, letra honetan ezarritako zenbatekoak aplikatzeko eskubidea ematen duten hiru urte baino gutxiagoko ondorengo ahaide edo haur adoptatu bakoitzeko, 578 euro urtean. Zenbateko hori 1.050 eurokoa izanen da urtean, baldin eta nazioarteko adopzioak badira, aplikatzekoak diren arauen eta hitzarmenen arabera.</w:t>
      </w:r>
    </w:p>
    <w:p>
      <w:pPr>
        <w:pStyle w:val="Normal"/>
        <w:rPr/>
      </w:pPr>
      <w:r>
        <w:rPr>
          <w:rStyle w:val="Normal1"/>
          <w:lang w:val="es-ES_tradnl"/>
        </w:rPr>
        <w:t>Adopzio kasuetan, Erregistro Zibileko izen-ematearen zergaldian eta hurrengo bietan aplikatuko da kasuko kenkaria.</w:t>
      </w:r>
    </w:p>
    <w:p>
      <w:pPr>
        <w:pStyle w:val="Normal"/>
        <w:rPr/>
      </w:pPr>
      <w:r>
        <w:rPr>
          <w:rStyle w:val="Normal1"/>
          <w:lang w:val="es-ES_tradnl"/>
        </w:rPr>
        <w:t>c’) Subjektu pasiboarekin bizi den ondorengo ahaide ezkongabe edo aurreko ahaide bakoitzeko, haren adina zein ere den, 700 euro urtean, arestiko letretan xedatutakoari jarraikiz bidezkoak diren zenbatekoez gain, baldin eta ondoko baldintzak betetzen badituzte: haien urteko errentak, salbuetsiak izan ezik, ez izatea handiagoak, kasuan kasuko zergaldian, IPREM-ondorio askotarako errenta-adierazle publikoa baino, haiek desgaituak izatea eta duten desgaitasun-maila % 33koa edo handiagoa eta % 65ekoa baino txikiagoa dela egiaztatzea. Zenbateko hori 2.118 eurokoa izanen da urtean, egiaztatutako desgaitasun maila % 65ekoa edo handiagoa bada.</w:t>
      </w:r>
    </w:p>
    <w:p>
      <w:pPr>
        <w:pStyle w:val="Normal"/>
        <w:rPr/>
      </w:pPr>
      <w:r>
        <w:rPr>
          <w:rStyle w:val="Normal1"/>
          <w:lang w:val="es-ES_tradnl"/>
        </w:rPr>
        <w:t>Aurreko ahaide horiek familia unitate baten parte badira, aurreko lerrokadan aurreikusitako errenta-muga izanen da ondorio askotarako errenta-adierazle publikoa halako bi, familia unitate osorako.</w:t>
      </w:r>
    </w:p>
    <w:p>
      <w:pPr>
        <w:pStyle w:val="Normal"/>
        <w:rPr/>
      </w:pPr>
      <w:r>
        <w:rPr>
          <w:rStyle w:val="Normal1"/>
          <w:lang w:val="es-ES_tradnl"/>
        </w:rPr>
        <w:t>Aurreko b') eta c') letretan xedatutakoaren ondorioetarako, ondorengo ahaideen sailkapen berean sartuko dira aplikatzekoa den legedi zibilean ezarritako terminoetan egindako tutoretza, umeordetze edo harrera kasuengatik subjektu pasiboarekin lotura duten pertsonak, aurreko edo ondorengo ahaideak ez direnak.</w:t>
      </w:r>
    </w:p>
    <w:p>
      <w:pPr>
        <w:pStyle w:val="Normal"/>
        <w:rPr/>
      </w:pPr>
      <w:r>
        <w:rPr>
          <w:rStyle w:val="Normal1"/>
          <w:lang w:val="es-ES_tradnl"/>
        </w:rPr>
        <w:t>Bi subjektu pasibok edo gehiagok baldin badute gutxieneko familiarrengatiko kenkariak aplikatzeko eskubidea, zenbatekoa haien artean banatuko da zati berdinetan. Berdin jokatuko da ondorengo ahaideen zaintza partekatuaren kasuetan.</w:t>
      </w:r>
    </w:p>
    <w:p>
      <w:pPr>
        <w:pStyle w:val="Normal"/>
        <w:rPr/>
      </w:pPr>
      <w:r>
        <w:rPr>
          <w:rStyle w:val="Normal1"/>
          <w:lang w:val="es-ES_tradnl"/>
        </w:rPr>
        <w:t>Nolanahi ere, subjektu pasiboek ahaidetasun gradu desberdina baldin badute aurreko ahaidearekin, ondorengoarekin edo pertsona lagunduarekin, gutxieneko familiarrarengatiko kenkaria gradurik hurbilenekoei aplikatuko zaie, non eta horiek ez duten ondorio askotarako errenta-adierazleaz goitiko errentarik (salbuetsiak alde batera utzita), kasu horretan hurrengo gradukoei aplikatuko baitzaie.</w:t>
      </w:r>
    </w:p>
    <w:p>
      <w:pPr>
        <w:pStyle w:val="Normal"/>
        <w:rPr/>
      </w:pPr>
      <w:r>
        <w:rPr>
          <w:rStyle w:val="Normal1"/>
          <w:lang w:val="es-ES_tradnl"/>
        </w:rPr>
        <w:t>c) Ondorengo eta aurreko ahaideak, beste ahaide batzuk eta desgaitasuna duten pertsonak zaintzeagatik: ·</w:t>
      </w:r>
    </w:p>
    <w:p>
      <w:pPr>
        <w:pStyle w:val="Normal"/>
        <w:rPr/>
      </w:pPr>
      <w:r>
        <w:rPr>
          <w:rStyle w:val="Normal1"/>
          <w:lang w:val="es-ES_tradnl"/>
        </w:rPr>
        <w:t>Kengarria izanen da subjektu pasiboak Gizarte Segurantzarekiko kotizazioengatik zergaldian ordaindutako kopuruen ehuneko 25, bai eta Gizarte Segurantzako kotizazio-oinarriaren ehuneko 3,75 ere, ondoko ezaugarriak dituzten pertsonak etxean zaintzeko lanetan aritzen diren pertsonekin formalizatutako kontratuen ondorioz:</w:t>
      </w:r>
    </w:p>
    <w:p>
      <w:pPr>
        <w:pStyle w:val="Normal"/>
        <w:rPr/>
      </w:pPr>
      <w:r>
        <w:rPr>
          <w:rStyle w:val="Normal1"/>
          <w:lang w:val="es-ES_tradnl"/>
        </w:rPr>
        <w:t>a') Hamasei urtetik beherako ondorengoak.</w:t>
      </w:r>
    </w:p>
    <w:p>
      <w:pPr>
        <w:pStyle w:val="Normal"/>
        <w:rPr/>
      </w:pPr>
      <w:r>
        <w:rPr>
          <w:rStyle w:val="Normal1"/>
          <w:lang w:val="es-ES_tradnl"/>
        </w:rPr>
        <w:t>b') Subjektu pasiboari eskubidea ematen diotenak artikulu honetako b) letrako a') edo c') letretan aurreikusitako gutxieneko familiarrarengatiko kenkaria aplikatzeko, edo hamahirugarren xedapen iragankorrean ezarritako baldintzetan pertsona lagunduaren izaera duten ahaideengatiko kenkaria aplikatzeko.</w:t>
      </w:r>
    </w:p>
    <w:p>
      <w:pPr>
        <w:pStyle w:val="Normal"/>
        <w:rPr/>
      </w:pPr>
      <w:r>
        <w:rPr>
          <w:rStyle w:val="Normal1"/>
          <w:lang w:val="es-ES_tradnl"/>
        </w:rPr>
        <w:t>c') Ezkontza bidezko aurreko ahaideak, anai-arrebak eta osaba-izebak, artikulu honen b) letrako a') edo c') letretan aurreko ahaideentzat ezarritako baldintzak betetzen badituzte.</w:t>
      </w:r>
    </w:p>
    <w:p>
      <w:pPr>
        <w:pStyle w:val="Normal"/>
        <w:rPr/>
      </w:pPr>
      <w:r>
        <w:rPr>
          <w:rStyle w:val="Normal1"/>
          <w:lang w:val="es-ES_tradnl"/>
        </w:rPr>
        <w:t>Kenkari hori ere aplikatzen ahalko da subjektu pasiboa bera zaintzeko formalizatutako kontratuen kasuan, hirurogeita bost urte edo gehiago baditu edo % 65eko edo gehiagoko desgaitasuna frogatzen badu”».</w:t>
      </w:r>
    </w:p>
    <w:p>
      <w:pPr>
        <w:pStyle w:val="Normal"/>
        <w:rPr/>
      </w:pPr>
      <w:r>
        <w:rPr>
          <w:rStyle w:val="Normal1"/>
          <w:lang w:val="es-ES_tradnl"/>
        </w:rPr>
        <w:t>Zioak: PFEZaren kenkari pertsonal eta familiakoen zenbatekoak handitzen dira, zergadunen inguruabar pertsonal eta familiakoak, seme-alabak, hirugarren adina eta ezgaituak aintzat hartzeko. Hartara, errenta guztien zergak jaisten dira, batez ere errenta ertain eta baxuenak, 19.450 eurotik aurrera. Horrek progresibitate handiagoa ekarriko dio zergari.</w:t>
      </w:r>
    </w:p>
    <w:p>
      <w:pPr>
        <w:pStyle w:val="Normal"/>
        <w:rPr/>
      </w:pPr>
      <w:r>
        <w:rPr>
          <w:rStyle w:val="Normal1"/>
          <w:lang w:val="es-ES_tradnl"/>
        </w:rPr>
        <w:t>Gainera, zerga horiek Euskal Autonomia Erkidegoko lurralde historikoetan daudenen ildoan daude. Hori lagungarri gertatuko da bi lurraldeen arteko arrakala gutxitzeko, are Estatuarekikoa ere.</w:t>
      </w:r>
    </w:p>
    <w:p>
      <w:pPr>
        <w:pStyle w:val="Aemnum"/>
        <w:rPr/>
      </w:pPr>
      <w:r>
        <w:rPr>
          <w:lang w:val="es-ES_tradnl"/>
        </w:rPr>
        <w:t>1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ogeita hirugarren idatz-zatia kentzeko zuzenketa.</w:t>
      </w:r>
    </w:p>
    <w:p>
      <w:pPr>
        <w:pStyle w:val="Normal"/>
        <w:rPr/>
      </w:pPr>
      <w:r>
        <w:rPr>
          <w:rStyle w:val="Normal1"/>
          <w:lang w:val="es-ES_tradnl"/>
        </w:rPr>
        <w:t>Zioak: 1 milioi euro eta 2 milioi euro bitarteko fakturazioa duten enpresei JEZaren kengarritasuna murriztea argi doa enpresa txikien aurka, eta haiexei eman behar zaizkien pizgarriak. Enpresa txiki eta ertainentzako murrizketa bat da, halako enpresak bultzatzeko politikaren aurka doana; izan ere, enpresa horiek dira enpresa-ehundura eta deslokalizatzen ez den enplegua sortzen dutenak.</w:t>
      </w:r>
    </w:p>
    <w:p>
      <w:pPr>
        <w:pStyle w:val="Aemnum"/>
        <w:rPr/>
      </w:pPr>
      <w:r>
        <w:rPr>
          <w:lang w:val="es-ES_tradnl"/>
        </w:rPr>
        <w:t>1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Lehenengo artikuluaren hogeita zazpigarren idatz-zatia aldatzeko zuzenketa.</w:t>
      </w:r>
    </w:p>
    <w:p>
      <w:pPr>
        <w:pStyle w:val="Normal"/>
        <w:rPr/>
      </w:pPr>
      <w:r>
        <w:rPr>
          <w:rStyle w:val="Normal1"/>
          <w:lang w:val="es-ES_tradnl"/>
        </w:rPr>
        <w:t>“</w:t>
      </w:r>
      <w:r>
        <w:rPr>
          <w:rStyle w:val="Normal1"/>
          <w:lang w:val="es-ES_tradnl"/>
        </w:rPr>
        <w:t>1. Kenkari pertsonal eta familiakoak:</w:t>
      </w:r>
    </w:p>
    <w:p>
      <w:pPr>
        <w:pStyle w:val="Normal"/>
        <w:rPr/>
      </w:pPr>
      <w:r>
        <w:rPr>
          <w:rStyle w:val="Normal1"/>
          <w:lang w:val="es-ES_tradnl"/>
        </w:rPr>
        <w:t>a) Gutxieneko pertsonalarengatik</w:t>
      </w:r>
    </w:p>
    <w:p>
      <w:pPr>
        <w:pStyle w:val="Normal"/>
        <w:rPr/>
      </w:pPr>
      <w:r>
        <w:rPr>
          <w:rStyle w:val="Normal1"/>
          <w:lang w:val="es-ES_tradnl"/>
        </w:rPr>
        <w:t>Oro har, gutxieneko pertsonalarengatiko kenkaria subjektu pasibo bakoitzeko urteko 1.389 eurokoa izanen da. Zenbateko horri honako hauek gehituko zaizkio:</w:t>
      </w:r>
    </w:p>
    <w:p>
      <w:pPr>
        <w:pStyle w:val="Normal"/>
        <w:rPr/>
      </w:pPr>
      <w:r>
        <w:rPr>
          <w:rStyle w:val="Normal1"/>
          <w:lang w:val="es-ES_tradnl"/>
        </w:rPr>
        <w:t>a’) 334 euro, hirurogeita bost urte edo gehiagoko adina duten subjektu pasiboentzat. Zenbateko hori 612 eurokoa izanen da subjektu pasiboak hirurogeita hamabost urte edo gehiagoko adina baldin badu.</w:t>
      </w:r>
    </w:p>
    <w:p>
      <w:pPr>
        <w:pStyle w:val="Normal"/>
        <w:rPr/>
      </w:pPr>
      <w:r>
        <w:rPr>
          <w:rStyle w:val="Normal1"/>
          <w:lang w:val="es-ES_tradnl"/>
        </w:rPr>
        <w:t>b') 800 euro desgaitasuna duten subjektu pasiboentzat, ehuneko 33 edo gehiagoko desgaitasuna eta ehuneko 65 baino gutxiagokoa dutela frogatzen badute. Zenbateko hori 2.475 eurokoa izanen da subjektu pasiboak frogatzen badu ehuneko 65eko edo gehiagoko desgaitasun-maila duela.</w:t>
      </w:r>
    </w:p>
    <w:p>
      <w:pPr>
        <w:pStyle w:val="Normal"/>
        <w:rPr/>
      </w:pPr>
      <w:r>
        <w:rPr>
          <w:rStyle w:val="Normal1"/>
          <w:lang w:val="es-ES_tradnl"/>
        </w:rPr>
        <w:t>b) Gutxieneko familiarrengatik:</w:t>
      </w:r>
    </w:p>
    <w:p>
      <w:pPr>
        <w:pStyle w:val="Normal"/>
        <w:rPr/>
      </w:pPr>
      <w:r>
        <w:rPr>
          <w:rStyle w:val="Normal1"/>
          <w:lang w:val="es-ES_tradnl"/>
        </w:rPr>
        <w:t>Gutxieneko familiarrengatiko kenkariak hauek izanen dira:</w:t>
      </w:r>
    </w:p>
    <w:p>
      <w:pPr>
        <w:pStyle w:val="Normal"/>
        <w:rPr/>
      </w:pPr>
      <w:r>
        <w:rPr>
          <w:rStyle w:val="Normal1"/>
          <w:lang w:val="es-ES_tradnl"/>
        </w:rPr>
        <w:t>a’) Subjektu pasiboarekin bizi eta urteko errenta –salbuetsiak kenduta– ondorio askotarako errenta-adierazle publikoa baino altuagoa ez duen aurreko ahaide bakoitzeko, zenbateko hauetako bat:</w:t>
      </w:r>
    </w:p>
    <w:p>
      <w:pPr>
        <w:pStyle w:val="Normal"/>
        <w:rPr/>
      </w:pPr>
      <w:r>
        <w:rPr>
          <w:rStyle w:val="Normal1"/>
          <w:lang w:val="es-ES_tradnl"/>
        </w:rPr>
        <w:t xml:space="preserve">– </w:t>
      </w:r>
      <w:r>
        <w:rPr>
          <w:rStyle w:val="Normal1"/>
          <w:lang w:val="es-ES_tradnl"/>
        </w:rPr>
        <w:t>300 euro, baldin eta aurreko ahaideak hirurogeita bost urte edo gehiagoko adina badu edo, gazteagoa izan arren, idatz-zati honetako c') letran aurreikusitako kenkariak aplikatzeko eskubidea sortzen badu.</w:t>
      </w:r>
    </w:p>
    <w:p>
      <w:pPr>
        <w:pStyle w:val="Normal"/>
        <w:rPr/>
      </w:pPr>
      <w:r>
        <w:rPr>
          <w:rStyle w:val="Normal1"/>
          <w:lang w:val="es-ES_tradnl"/>
        </w:rPr>
        <w:t xml:space="preserve">– </w:t>
      </w:r>
      <w:r>
        <w:rPr>
          <w:rStyle w:val="Normal1"/>
          <w:lang w:val="es-ES_tradnl"/>
        </w:rPr>
        <w:t>525 euro, baldin eta aurreko ahaideak hirurogeita hamabost urte edo gehiagoko adina badu.</w:t>
      </w:r>
    </w:p>
    <w:p>
      <w:pPr>
        <w:pStyle w:val="Normal"/>
        <w:rPr/>
      </w:pPr>
      <w:r>
        <w:rPr>
          <w:rStyle w:val="Normal1"/>
          <w:lang w:val="es-ES_tradnl"/>
        </w:rPr>
        <w:t>Baldin eta aurreko ahaide horiek familia-unitate baten parte badira, letra honetan aurreikusitako errenta-muga, familia unitate osorako, ondorio askotarako errenta-adierazle publikoa (IPREM) halako bi izanen da.</w:t>
      </w:r>
    </w:p>
    <w:p>
      <w:pPr>
        <w:pStyle w:val="Normal"/>
        <w:rPr/>
      </w:pPr>
      <w:r>
        <w:rPr>
          <w:rStyle w:val="Normal1"/>
          <w:lang w:val="es-ES_tradnl"/>
        </w:rPr>
        <w:t>b’) Hogeita hamar urte baino gutxiagoko ondorengo ahaide ezkongabe bakoitzeko, baldin eta subjektu pasiboarekin bizi bada eta IPREM-ondorio askotarako errenta-adierazle publikotik goragoko urteko errentarik jasotzen ez badu –errenta salbuetsiak bazter utzirik–:</w:t>
      </w:r>
    </w:p>
    <w:p>
      <w:pPr>
        <w:pStyle w:val="Normal"/>
        <w:rPr/>
      </w:pPr>
      <w:r>
        <w:rPr>
          <w:rStyle w:val="Normal1"/>
          <w:lang w:val="es-ES_tradnl"/>
        </w:rPr>
        <w:t xml:space="preserve">– </w:t>
      </w:r>
      <w:r>
        <w:rPr>
          <w:rStyle w:val="Normal1"/>
          <w:lang w:val="es-ES_tradnl"/>
        </w:rPr>
        <w:t>585 euro urtean, lehenbizikoagatik.</w:t>
      </w:r>
    </w:p>
    <w:p>
      <w:pPr>
        <w:pStyle w:val="Normal"/>
        <w:rPr/>
      </w:pPr>
      <w:r>
        <w:rPr>
          <w:rStyle w:val="Normal1"/>
          <w:lang w:val="es-ES_tradnl"/>
        </w:rPr>
        <w:t xml:space="preserve">– </w:t>
      </w:r>
      <w:r>
        <w:rPr>
          <w:rStyle w:val="Normal1"/>
          <w:lang w:val="es-ES_tradnl"/>
        </w:rPr>
        <w:t>724 euro urtean, bigarrenagatik.</w:t>
      </w:r>
    </w:p>
    <w:p>
      <w:pPr>
        <w:pStyle w:val="Normal"/>
        <w:rPr/>
      </w:pPr>
      <w:r>
        <w:rPr>
          <w:rStyle w:val="Normal1"/>
          <w:lang w:val="es-ES_tradnl"/>
        </w:rPr>
        <w:t xml:space="preserve">– </w:t>
      </w:r>
      <w:r>
        <w:rPr>
          <w:rStyle w:val="Normal1"/>
          <w:lang w:val="es-ES_tradnl"/>
        </w:rPr>
        <w:t>1233 euro urtean, hirugarrenagatik.</w:t>
      </w:r>
    </w:p>
    <w:p>
      <w:pPr>
        <w:pStyle w:val="Normal"/>
        <w:rPr/>
      </w:pPr>
      <w:r>
        <w:rPr>
          <w:rStyle w:val="Normal1"/>
          <w:lang w:val="es-ES_tradnl"/>
        </w:rPr>
        <w:t xml:space="preserve">– </w:t>
      </w:r>
      <w:r>
        <w:rPr>
          <w:rStyle w:val="Normal1"/>
          <w:lang w:val="es-ES_tradnl"/>
        </w:rPr>
        <w:t>1445 euro urtean, laugarrenagatik.</w:t>
      </w:r>
    </w:p>
    <w:p>
      <w:pPr>
        <w:pStyle w:val="Normal"/>
        <w:rPr/>
      </w:pPr>
      <w:r>
        <w:rPr>
          <w:rStyle w:val="Normal1"/>
          <w:lang w:val="es-ES_tradnl"/>
        </w:rPr>
        <w:t xml:space="preserve">– </w:t>
      </w:r>
      <w:r>
        <w:rPr>
          <w:rStyle w:val="Normal1"/>
          <w:lang w:val="es-ES_tradnl"/>
        </w:rPr>
        <w:t>1888 euro urtean, seigarrenagatik eta hurrengoengatik.</w:t>
      </w:r>
    </w:p>
    <w:p>
      <w:pPr>
        <w:pStyle w:val="Normal"/>
        <w:rPr/>
      </w:pPr>
      <w:r>
        <w:rPr>
          <w:rStyle w:val="Normal1"/>
          <w:lang w:val="es-ES_tradnl"/>
        </w:rPr>
        <w:t>Zenbateko horiek orobat aplikatuko dira ondorengo ahaide ezkongabe bakoitzeko, haren adina zein ere den, baldin eta eskubidea ematen badu ondoko c') letran aurreikusitako kenkariak baliatzeko.</w:t>
      </w:r>
    </w:p>
    <w:p>
      <w:pPr>
        <w:pStyle w:val="Normal"/>
        <w:rPr/>
      </w:pPr>
      <w:r>
        <w:rPr>
          <w:rStyle w:val="Normal1"/>
          <w:lang w:val="es-ES_tradnl"/>
        </w:rPr>
        <w:t>Horretaz gain, letra honetan ezarritako zenbatekoak aplikatzeko eskubidea ematen duten hiru urte baino gutxiagoko ondorengo ahaide edo haur adoptatu bakoitzeko, 578 euro urtean. Zenbateko hori 1.050 eurokoa izanen da urtean, baldin eta, aplikatzekoak diren arauen eta hitzarmenen arabera, adopzioak nazioartekoak badira. Adopzio kasuetan, kasuko kenkaria aplikatuko da Erregistro Zibileko izen-ematearen zergaldian eta hurrengo bietan.</w:t>
      </w:r>
    </w:p>
    <w:p>
      <w:pPr>
        <w:pStyle w:val="Normal"/>
        <w:rPr/>
      </w:pPr>
      <w:r>
        <w:rPr>
          <w:rStyle w:val="Normal1"/>
          <w:lang w:val="es-ES_tradnl"/>
        </w:rPr>
        <w:t>c’) Subjektu pasiboarekin bizi den ondorengo ahaide ezkongabe edo aurreko ahaide bakoitzeko, haren adina zein ere den, 700 euro urtean, arestiko letretan xedatutakoari jarraikiz bidezkoak diren zenbatekoez gain, baldin eta ondoko baldintzak betetzen badituzte: haien urteko errentak, salbuetsiak izan ezik, ez izatea handiagoak, kasuan kasuko zergaldian, IPREM-ondorio askotarako errenta-adierazle publikoa baino, haiek desgaituak izatea eta duten desgaitasun-maila % 33koa edo handiagoa eta % 65ekoa baino txikiagoa dela egiaztatzea. Zenbateko hori 2.118 eurokoa izanen da urtean, egiaztatutako desgaitasun maila % 65ekoa edo handiagoa bada.</w:t>
      </w:r>
    </w:p>
    <w:p>
      <w:pPr>
        <w:pStyle w:val="Normal"/>
        <w:rPr/>
      </w:pPr>
      <w:r>
        <w:rPr>
          <w:rStyle w:val="Normal1"/>
          <w:lang w:val="es-ES_tradnl"/>
        </w:rPr>
        <w:t>Aurreko ahaide horiek familia unitate baten parte badira, aurreko lerrokadan aurreikusitako errenta-muga izanen da ondorio askotarako errenta-adierazle publikoa halako bi, familia unitate osorako.</w:t>
      </w:r>
    </w:p>
    <w:p>
      <w:pPr>
        <w:pStyle w:val="Normal"/>
        <w:rPr/>
      </w:pPr>
      <w:r>
        <w:rPr>
          <w:rStyle w:val="Normal1"/>
          <w:lang w:val="es-ES_tradnl"/>
        </w:rPr>
        <w:t>Aurreko b') eta c') letretan xedatutakoaren ondorioetarako, ondorengo ahaideen sailkapen berean sartuko dira aplikatzekoa den legedi zibilean ezarritako terminoetan egindako tutoretza, umeordetze edo harrera kasuengatik subjektu pasiboarekin lotura duten pertsonak, aurreko edo ondorengo ahaideak ez direnak.</w:t>
      </w:r>
    </w:p>
    <w:p>
      <w:pPr>
        <w:pStyle w:val="Normal"/>
        <w:rPr/>
      </w:pPr>
      <w:r>
        <w:rPr>
          <w:rStyle w:val="Normal1"/>
          <w:lang w:val="es-ES_tradnl"/>
        </w:rPr>
        <w:t>Bi subjektu pasibok edo gehiagok baldin badute gutxieneko familiarrengatiko kenkariak aplikatzeko eskubidea, zenbatekoa haien artean banatuko da zati berdinetan. Berdin jokatuko da ondorengo ahaideen zaintza partekatuaren kasuetan.</w:t>
      </w:r>
    </w:p>
    <w:p>
      <w:pPr>
        <w:pStyle w:val="Normal"/>
        <w:rPr/>
      </w:pPr>
      <w:r>
        <w:rPr>
          <w:rStyle w:val="Normal1"/>
          <w:lang w:val="es-ES_tradnl"/>
        </w:rPr>
        <w:t>Nolanahi ere, subjektu pasiboek ahaidetasun gradu desberdina baldin badute aurreko ahaidearekin, ondorengoarekin edo pertsona lagunduarekin, gutxieneko familiarrarengatiko kenkaria gradurik hurbilenekoei aplikatuko zaie, non eta horiek ez duten ondorio askotarako errenta-adierazleaz goitiko errentarik (salbuetsiak alde batera utzita), kasu horretan hurrengo gradukoei aplikatuko baitzaie.</w:t>
      </w:r>
    </w:p>
    <w:p>
      <w:pPr>
        <w:pStyle w:val="Normal"/>
        <w:rPr/>
      </w:pPr>
      <w:r>
        <w:rPr>
          <w:rStyle w:val="Normal1"/>
          <w:lang w:val="es-ES_tradnl"/>
        </w:rPr>
        <w:t>c) Ondorengo eta aurreko ahaideak, beste ahaide batzuk eta desgaitasuna duten pertsonak zaintzeagatik:</w:t>
      </w:r>
    </w:p>
    <w:p>
      <w:pPr>
        <w:pStyle w:val="Normal"/>
        <w:rPr/>
      </w:pPr>
      <w:r>
        <w:rPr>
          <w:rStyle w:val="Normal1"/>
          <w:lang w:val="es-ES_tradnl"/>
        </w:rPr>
        <w:t>Kengarria izanen da subjektu pasiboak Gizarte Segurantzarekiko kotizazioengatik zergaldian ordaindutako kopuruen ehuneko 25, bai eta Gizarte Segurantzako kotizazio-oinarriaren ehuneko 3,75 ere, ondoko ezaugarriak dituzten pertsonak etxean zaintzeko lanetan aritzen diren pertsonekin formalizatutako kontratuen ondorioz:</w:t>
      </w:r>
    </w:p>
    <w:p>
      <w:pPr>
        <w:pStyle w:val="Normal"/>
        <w:rPr/>
      </w:pPr>
      <w:r>
        <w:rPr>
          <w:rStyle w:val="Normal1"/>
          <w:lang w:val="es-ES_tradnl"/>
        </w:rPr>
        <w:t>a') Hamasei urtetik beherako ondorengoak.</w:t>
      </w:r>
    </w:p>
    <w:p>
      <w:pPr>
        <w:pStyle w:val="Normal"/>
        <w:rPr/>
      </w:pPr>
      <w:r>
        <w:rPr>
          <w:rStyle w:val="Normal1"/>
          <w:lang w:val="es-ES_tradnl"/>
        </w:rPr>
        <w:t>b') Subjektu pasiboari eskubidea ematen diotenak artikulu honetako b) letrako a') edo c') letretan aurreikusitako gutxieneko familiarrarengatiko kenkaria aplikatzeko, edo hamahirugarren xedapen iragankorrean ezarritako baldintzetan pertsona lagunduaren izaera duten ahaideengatiko kenkaria aplikatzeko.</w:t>
      </w:r>
    </w:p>
    <w:p>
      <w:pPr>
        <w:pStyle w:val="Normal"/>
        <w:rPr/>
      </w:pPr>
      <w:r>
        <w:rPr>
          <w:rStyle w:val="Normal1"/>
          <w:lang w:val="es-ES_tradnl"/>
        </w:rPr>
        <w:t>c') Ezkontza bidezko aurreko ahaideak, anai-arrebak eta osaba-izebak, artikulu honen b) letrako a') edo c') letretan aurreko ahaideentzat ezarritako baldintzak betetzen badituzte.</w:t>
      </w:r>
    </w:p>
    <w:p>
      <w:pPr>
        <w:pStyle w:val="Normal"/>
        <w:rPr/>
      </w:pPr>
      <w:r>
        <w:rPr>
          <w:rStyle w:val="Normal1"/>
          <w:lang w:val="es-ES_tradnl"/>
        </w:rPr>
        <w:t>Kenkari hau aplikatu ahalko da, orobat, subjektu pasiboa bera zaintzeko sinatutako kontratuen kasuan, baldin eta hirurogeita bost urte edo gehiagoko adina badu edo frogatzen badu bere minusbaliotasun maila % 65ekoa edo handiagoa dela.</w:t>
      </w:r>
    </w:p>
    <w:p>
      <w:pPr>
        <w:pStyle w:val="Normal"/>
        <w:rPr/>
      </w:pPr>
      <w:r>
        <w:rPr>
          <w:rStyle w:val="Normal1"/>
          <w:lang w:val="es-ES_tradnl"/>
        </w:rPr>
        <w:t>Zioak: Zuzenketa honen helburua da Nafarroan ez dadila gerta inguruko ogasunetan baino egoera okerragoa.</w:t>
      </w:r>
    </w:p>
    <w:p>
      <w:pPr>
        <w:pStyle w:val="Aemnum"/>
        <w:rPr/>
      </w:pPr>
      <w:r>
        <w:rPr>
          <w:lang w:val="es-ES_tradnl"/>
        </w:rPr>
        <w:t>12.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w:t>
      </w:r>
      <w:r>
        <w:rPr>
          <w:rStyle w:val="Normal1"/>
          <w:lang w:val="es-ES_tradnl"/>
        </w:rPr>
        <w:t>Pertsona Fisikoen Errentaren gaineko Zergari buruzko Foru Legearen Testu Bategina” izenburuko lehen artikuluari idatz-zati berria gehitzeko zuzenketa.</w:t>
      </w:r>
    </w:p>
    <w:p>
      <w:pPr>
        <w:pStyle w:val="Normal"/>
        <w:rPr/>
      </w:pPr>
      <w:r>
        <w:rPr>
          <w:rStyle w:val="Normal1"/>
          <w:lang w:val="es-ES_tradnl"/>
        </w:rPr>
        <w:t>«Hogeita hemeretzi bis. Hogeita batgarren bis xedapen iragankorra gehitzea. 2011ko urtarrilaren 1etik aurrera izanen ditu eraginak.</w:t>
      </w:r>
    </w:p>
    <w:p>
      <w:pPr>
        <w:pStyle w:val="Normal"/>
        <w:rPr/>
      </w:pPr>
      <w:r>
        <w:rPr>
          <w:rStyle w:val="Normal1"/>
          <w:lang w:val="es-ES_tradnl"/>
        </w:rPr>
        <w:t>“</w:t>
      </w:r>
      <w:r>
        <w:rPr>
          <w:rStyle w:val="Normal1"/>
          <w:lang w:val="es-ES_tradnl"/>
        </w:rPr>
        <w:t>Hogeita batgarren xedapen iragankorra, bis. Atzera-eraginez erreklamatu ahalko dira edozein administrazio publikoren eskutik 2011ko urtarrilaren 1etik aurrera jasotako familia-laguntzen eta -prestazioen salbuespenak, 7.k) artikuluak aipatzen dituenak, hain zuzen ere honakoei lotutakoak: jaiotza, adopzioa, ardurapeko seme-alabak, adingabeen harrera, zurztasuna, erditze edo adopzio anizkoitza eta minbiziak edo beste edozein gaixotasun larrik jotako seme-alaba adingabeen zainketa.”»</w:t>
      </w:r>
    </w:p>
    <w:p>
      <w:pPr>
        <w:pStyle w:val="Normal"/>
        <w:rPr/>
      </w:pPr>
      <w:r>
        <w:rPr>
          <w:rStyle w:val="Normal1"/>
          <w:lang w:val="es-ES_tradnl"/>
        </w:rPr>
        <w:t>Zioak: Hasiera batean, adingabeak zaintzeagatiko prestazioak Gizarte Segurantzari buruzko Lege Orokorraren testu bategineko II. tituluko IX. kapituluan zeuden araututa, eta PFEZarengatik zergak ordaintzetik salbuetsita zeuden, zeren eta zerga horri buruzko testu bateginek, Nafarroan bezala estatuko legedian ere, horixe ezartzen baitzuten 7. artikuluko k) letran, non zuzeneko igorpena egiten baitzen II. tituluko aipatutako IX. kapituluan araututako prestazioetara.</w:t>
      </w:r>
    </w:p>
    <w:p>
      <w:pPr>
        <w:pStyle w:val="Normal"/>
        <w:rPr/>
      </w:pPr>
      <w:r>
        <w:rPr>
          <w:rStyle w:val="Normal1"/>
          <w:lang w:val="es-ES_tradnl"/>
        </w:rPr>
        <w:t>Hala eta guztiz ere, Pertsona fisikoen errentaren gaineko zergari eta sozietateen gaineko zerga, pertsona ez-egoiliarren errentaren gaineko zerga eta ondarearen gaineko zerga hein batean aldatzeari buruzko azaroaren 28ko 35/2006 Legeak aldaketa bat izan zuen, zeina sartu baitzen azaroaren 15eko 35/2007 Legearen lehenengo xedapen gehigarriko lehenengo zenbakiaren bitartez; izan ere, azken horrek z) letra berria gehitu zien salbuespenen zerrendari, honako testu honekin:</w:t>
      </w:r>
    </w:p>
    <w:p>
      <w:pPr>
        <w:pStyle w:val="Normal"/>
        <w:rPr/>
      </w:pPr>
      <w:r>
        <w:rPr>
          <w:rStyle w:val="Normal1"/>
          <w:lang w:val="es-ES_tradnl"/>
        </w:rPr>
        <w:t>“</w:t>
      </w:r>
      <w:r>
        <w:rPr>
          <w:rStyle w:val="Normal1"/>
          <w:lang w:val="es-ES_tradnl"/>
        </w:rPr>
        <w:t>z) Edozein administrazio publikotatik jasotako familia- prestazio eta -laguntzak, jaiotzari, adopzioari, harrerari edo seme-alaba adingabeen zainketari lotutakoak.</w:t>
      </w:r>
    </w:p>
    <w:p>
      <w:pPr>
        <w:pStyle w:val="Normal"/>
        <w:rPr/>
      </w:pPr>
      <w:r>
        <w:rPr>
          <w:rStyle w:val="Normal1"/>
          <w:lang w:val="es-ES_tradnl"/>
        </w:rPr>
        <w:t>Hartara, 2011tik aurrera, 2011rako Estatuko Aurrekontu Orokorrei buruzko 30/2010 Legearen azken xedapenetako hogeita batgarrenaren bigarren idatz-zatian ezarritakoaren indarrez, seme-alaba adingabeak zaintzeagatiko prestazioak berariaz araututa geratu zirenean, 2011ko urtarrilaren 1etik aurrerako eraginekin, orduan indarrean zegoen Gizarte Segurantzari buruzko Lege Orokorraren Testu Bategineko II. tituluaren IV.sexies kapitulu berriaren bitartez –eta horrelaxe egon dira 2016ko urtarrilaren 2ra arte–, Estatuan salbuetsita egoten jarraitu zuten, arestian aipatutako z) idatz-zatian ezarritakoaren indarrez.</w:t>
      </w:r>
    </w:p>
    <w:p>
      <w:pPr>
        <w:pStyle w:val="Normal"/>
        <w:rPr/>
      </w:pPr>
      <w:r>
        <w:rPr>
          <w:rStyle w:val="Normal1"/>
          <w:lang w:val="es-ES_tradnl"/>
        </w:rPr>
        <w:t>Hala eta guztiz ere, antzeko letra bat, z) letra, bere garaian ez zenez sartu PFEZaren gaineko foru araudian, gertatu zen azken horretan Gizarte Segurantzari buruzko Lege Orokorraren testu bategineko II. tituluko IX. kapitulurako bidalketa horri eutsi zitzaionez, eta jada hartan ez zeudenez jasota seme-alaba adingabeen zainketarengatiko prestazioak, azken horiek Nafarroan PFEZaren salbuespenik gabe geratu zirela.</w:t>
      </w:r>
    </w:p>
    <w:p>
      <w:pPr>
        <w:pStyle w:val="Normal"/>
        <w:rPr/>
      </w:pPr>
      <w:r>
        <w:rPr>
          <w:rStyle w:val="Normal1"/>
          <w:lang w:val="es-ES_tradnl"/>
        </w:rPr>
        <w:t>Hortik aurrera, Nafarroako Ogasunak, zeinak horri buruz ezer esan ez baitu, 2016an erreklamazioak igorri dizkie minbizia edo beste gaixotasun larriren bat duten seme-alabak dituzten familia guztiei, kontzeptu hori dela eta 2011ko, 2012ko, 2013ko eta 2014ko ekitaldietan jaso zituzten prestazioak direla eta; hartara, Estatuko Zerga Ogasunaren aurrean azaldutako araudia dela-eta prestazio horiek salbuetsita dauden bitartean, Nafarroan, arau-desadostasun huts batengatik hala ez daudenez, zergak ordaintzeko eskatzen zaie inor ere akatsaz konturatu ez den lau urte horiengatik. Bitartean, familiak lasai zeuden aurreko egoeran jarraitzen zutela uste zutelako.</w:t>
      </w:r>
    </w:p>
    <w:p>
      <w:pPr>
        <w:pStyle w:val="Normal"/>
        <w:rPr/>
      </w:pPr>
      <w:r>
        <w:rPr>
          <w:rStyle w:val="Normal1"/>
          <w:lang w:val="es-ES_tradnl"/>
        </w:rPr>
        <w:t>Horri dagokionez, bidezkoa da Pertsona Fisikoen Errentaren gaineko Zergari buruzko ekainaren 2ko 4/2008 Foru Legean proposatutako aldaketa egitea, dagokion letrarekin kasu berri bat sartuz.</w:t>
      </w:r>
    </w:p>
    <w:p>
      <w:pPr>
        <w:pStyle w:val="Normal"/>
        <w:rPr/>
      </w:pPr>
      <w:r>
        <w:rPr>
          <w:rStyle w:val="Normal1"/>
          <w:lang w:val="es-ES_tradnl"/>
        </w:rPr>
        <w:t>Eta, horrenbestez, proposatzen da aldaketa hori sar dadila 2011ko urtarrilaren 1etik aurrerako eraginekin, ukitutako familiak ez daitezen okerrago egon egoera berean dauden Espainiako gainerakoak baino, eta Nafarroako Ogasunak erretiratu ahal ditzan 2012tik 2015era bitarteko urteak (biak barne) direla-eta igorri dituen erreklamazioak.</w:t>
      </w:r>
    </w:p>
    <w:p>
      <w:pPr>
        <w:pStyle w:val="Aemnum"/>
        <w:rPr/>
      </w:pPr>
      <w:r>
        <w:rPr>
          <w:lang w:val="es-ES_tradnl"/>
        </w:rPr>
        <w:t>1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Bigarren artikuluan gehitzeko zuzenketa: Ondarearen gaineko zerga.</w:t>
      </w:r>
    </w:p>
    <w:p>
      <w:pPr>
        <w:pStyle w:val="Normal"/>
        <w:rPr/>
      </w:pPr>
      <w:r>
        <w:rPr>
          <w:rStyle w:val="Normal1"/>
          <w:lang w:val="es-ES_tradnl"/>
        </w:rPr>
        <w:t>«5. artikuluan 8, 9 eta 10 idatz-zatiak gehitzea. 2016ko urtarrilaren 1etik aurrera izanen ditu ondorioak.</w:t>
      </w:r>
    </w:p>
    <w:p>
      <w:pPr>
        <w:pStyle w:val="Normal"/>
        <w:rPr/>
      </w:pPr>
      <w:r>
        <w:rPr>
          <w:rStyle w:val="Normal1"/>
          <w:lang w:val="es-ES_tradnl"/>
        </w:rPr>
        <w:t>8. Pertsona fisikoaren ondasun eta eskubideak, bere enpresa- edo lanbide-jarduera betetzeko beharrezkoak izanez gero, betiere jarduera hori subjektu pasiboak berak azturaz, pertsonalki eta zuzenean gauzatzen badu eta bere errenta-iturri nagusia bada. Errenta-iturri nagusia kalkulatzeko, ez dira kontuan hartuko artikulu honetako 9. idatz-zatiak aipatzen dituen entitateetan gauzatzen diren zuzendaritza-eginkizunen ordainsariak, ezta aipatu entitateetan parte hartzetik heldutako beste edozein ordainsari ere.</w:t>
      </w:r>
    </w:p>
    <w:p>
      <w:pPr>
        <w:pStyle w:val="Normal"/>
        <w:rPr/>
      </w:pPr>
      <w:r>
        <w:rPr>
          <w:rStyle w:val="Normal1"/>
          <w:lang w:val="es-ES_tradnl"/>
        </w:rPr>
        <w:t>Salbuespena aplikatuko da enpresa-jarraitutasuna badagoenean baina, arrazoi ekonomikoak tarteko, errenta-iturri nagusia izatearen baldintza ez dagoenean betetzerik galerak daudelako edo jardueraren etekin positiboek modurik ematen ez dutelako errenta-iturri nagusia izateko.</w:t>
      </w:r>
    </w:p>
    <w:p>
      <w:pPr>
        <w:pStyle w:val="Normal"/>
        <w:rPr/>
      </w:pPr>
      <w:r>
        <w:rPr>
          <w:rStyle w:val="Normal1"/>
          <w:lang w:val="es-ES_tradnl"/>
        </w:rPr>
        <w:t>Salbuetsita egonen dira, halaber, bi ezkontideen ondasun eta eskubide komunak, bi ezkontideetako edozeinen enpresa- edo lanbide-jarduera garatzeko erabiltzen direnean, betiere aurreko lerrokadako baldintzak betetzen badituzte.</w:t>
      </w:r>
    </w:p>
    <w:p>
      <w:pPr>
        <w:pStyle w:val="Normal"/>
        <w:rPr/>
      </w:pPr>
      <w:r>
        <w:rPr>
          <w:rStyle w:val="Normal1"/>
          <w:lang w:val="es-ES_tradnl"/>
        </w:rPr>
        <w:t>9. Entitateen partaidetzen gaineko jabetza osoa, jabetza soila eta biziarteko gozamen-eskubidea, entitate horiek merkatu antolatuetan kotizatu ala ez, baldintza hauek guztiak gertatzen badira:</w:t>
      </w:r>
    </w:p>
    <w:p>
      <w:pPr>
        <w:pStyle w:val="Normal"/>
        <w:rPr/>
      </w:pPr>
      <w:r>
        <w:rPr>
          <w:rStyle w:val="Normal1"/>
          <w:lang w:val="es-ES_tradnl"/>
        </w:rPr>
        <w:t>a) Entitateak, sozietate bat izan nahiz ez izan, enpresa- edo lanbide-jardueraren bat benetan gauzatzea eta jarduera nagusitzat ez izatea ondare higigarri edo higiezinen baten kudeaketa. Entitate batek ondare higigarri edo higiezin bat kudeatzen duela ulertuko da, eta horrenbestez, enpresa- edo lanbide-jarduera bat egiten ez duela, ekitaldi sozialeko 90 egun baino gehiagotan ondoko baldintzetako edozein gertatzen denean:</w:t>
      </w:r>
    </w:p>
    <w:p>
      <w:pPr>
        <w:pStyle w:val="Normal"/>
        <w:rPr/>
      </w:pPr>
      <w:r>
        <w:rPr>
          <w:rStyle w:val="Normal1"/>
          <w:lang w:val="es-ES_tradnl"/>
        </w:rPr>
        <w:t>a') Bere aktiboaren erdia baino gehiago baloreek osatua izatea, edo bestela</w:t>
      </w:r>
    </w:p>
    <w:p>
      <w:pPr>
        <w:pStyle w:val="Normal"/>
        <w:rPr/>
      </w:pPr>
      <w:r>
        <w:rPr>
          <w:rStyle w:val="Normal1"/>
          <w:lang w:val="es-ES_tradnl"/>
        </w:rPr>
        <w:t>b') Bere aktiboaren erdia baino gehiago ez egotea lanbide- edo enpresa-jarduerei atxikia.</w:t>
      </w:r>
    </w:p>
    <w:p>
      <w:pPr>
        <w:pStyle w:val="Normal"/>
        <w:rPr/>
      </w:pPr>
      <w:r>
        <w:rPr>
          <w:rStyle w:val="Normal1"/>
          <w:lang w:val="es-ES_tradnl"/>
        </w:rPr>
        <w:t>Idatz-zati honetan adierazitako ondorioetarako, enpresa- edo lanbide-jarduerarik ba ote den edo ondare-elementu bat halako jarduera bati lotuta ote dagoen finkatzeko, Pertsona Fisikoen Errentaren gaineko Zergan xedatutakoari segituko zaio. Nolanahi ere, ulertuko da entitate batek enpresa- edo lanbide-jarduera bat egiten duela, baldin eta aurreko a') eta b') azpiletrak aplikatuz ezartzen bada ez duela ondare higigarri nahiz higiezinik kudeatzen.</w:t>
      </w:r>
    </w:p>
    <w:p>
      <w:pPr>
        <w:pStyle w:val="Normal"/>
        <w:rPr/>
      </w:pPr>
      <w:r>
        <w:rPr>
          <w:rStyle w:val="Normal1"/>
          <w:lang w:val="es-ES_tradnl"/>
        </w:rPr>
        <w:t>Bai aktiboaren balioa, bai jarduera ekonomikoei loturik ez dauden ondare-elementuena, kontabilitateak adierazten duena izanen da, baldin eta horrek sozietatearen egiazko ondare-egoera zintzoki adierazten badu.</w:t>
      </w:r>
    </w:p>
    <w:p>
      <w:pPr>
        <w:pStyle w:val="Normal"/>
        <w:rPr/>
      </w:pPr>
      <w:r>
        <w:rPr>
          <w:rStyle w:val="Normal1"/>
          <w:lang w:val="es-ES_tradnl"/>
        </w:rPr>
        <w:t>Aurreko jarduerei atxikirik ez dauden balore edo ondare-elementuek osatutako aktibo-partea zehazteko:</w:t>
      </w:r>
    </w:p>
    <w:p>
      <w:pPr>
        <w:pStyle w:val="Normal"/>
        <w:rPr/>
      </w:pPr>
      <w:r>
        <w:rPr>
          <w:rStyle w:val="Normal1"/>
          <w:lang w:val="es-ES_tradnl"/>
        </w:rPr>
        <w:t>Lehena. Honako balore hauek ez dira kontatuko:</w:t>
      </w:r>
    </w:p>
    <w:p>
      <w:pPr>
        <w:pStyle w:val="Normal"/>
        <w:rPr/>
      </w:pPr>
      <w:r>
        <w:rPr>
          <w:rStyle w:val="Normal1"/>
          <w:lang w:val="es-ES_tradnl"/>
        </w:rPr>
        <w:t>Legezko eta erregelamenduzko betebeharrak betetzeko edukitzen direnak.</w:t>
      </w:r>
    </w:p>
    <w:p>
      <w:pPr>
        <w:pStyle w:val="Normal"/>
        <w:rPr/>
      </w:pPr>
      <w:r>
        <w:rPr>
          <w:rStyle w:val="Normal1"/>
          <w:lang w:val="es-ES_tradnl"/>
        </w:rPr>
        <w:t>Enpresa- edo lanbide-jarduerak egitearen ondorioz ezarririko kontratu-harremanetatik sorturiko kreditu-eskubideak biltzen dituztenak.</w:t>
      </w:r>
    </w:p>
    <w:p>
      <w:pPr>
        <w:pStyle w:val="Normal"/>
        <w:rPr/>
      </w:pPr>
      <w:r>
        <w:rPr>
          <w:rStyle w:val="Normal1"/>
          <w:lang w:val="es-ES_tradnl"/>
        </w:rPr>
        <w:t>Balore-sozietateek beren xedea den jardueran aritzearen ondorioz dauzkatenak.</w:t>
      </w:r>
    </w:p>
    <w:p>
      <w:pPr>
        <w:pStyle w:val="Normal"/>
        <w:rPr/>
      </w:pPr>
      <w:r>
        <w:rPr>
          <w:rStyle w:val="Normal1"/>
          <w:lang w:val="es-ES_tradnl"/>
        </w:rPr>
        <w:t>Gutxienez ere bozketa-eskubideen % 5 ematen dutenak eta partaidetzaren zuzendaritzarako eta kudeaketarako edukitzen badira, betiere, horretarako, baliabide material eta langile aski badaude eta parte harturiko entitatea letra honetan agertzen ez bada.</w:t>
      </w:r>
    </w:p>
    <w:p>
      <w:pPr>
        <w:pStyle w:val="Normal"/>
        <w:rPr/>
      </w:pPr>
      <w:r>
        <w:rPr>
          <w:rStyle w:val="Normal1"/>
          <w:lang w:val="es-ES_tradnl"/>
        </w:rPr>
        <w:t>Bigarrena. Ez dira balore gisa kontatuko, ez eta enpresa- nahiz lanbide-jarduerei atxikita ez dauden elementu gisa ere, eskurapen-prezioa entitateek lorturiko etekin banatu gabeen zenbatekoa baino txikiagoa dutenak, baldin eta etekin horiek jarduera ekonomikoen ondoriozkoak badira; horretarako muga izanen da bai urte berean bai azken hamar urteetan lorturiko etekinen zenbatekoa. Ondorio horietarako, aurreko lerrokadako azken zatian aipatutako baloreetatik heldu diren dibidenduak enpresa- edo lanbide-jardueretatik etorritako etekintzat hartuko dira, baldin eta parte hartutako entitateak lortutako diru-sarreren % 90, gutxienez, enpresa- edo lanbide-jarduerak egitetik heldu badira.</w:t>
      </w:r>
    </w:p>
    <w:p>
      <w:pPr>
        <w:pStyle w:val="Normal"/>
        <w:rPr/>
      </w:pPr>
      <w:r>
        <w:rPr>
          <w:rStyle w:val="Normal1"/>
          <w:lang w:val="es-ES_tradnl"/>
        </w:rPr>
        <w:t>b) Subjektu pasiboak entitatearen kapitalean duen partaidetza % 5 izatea, gutxienez, banaka zenbatua, edo % 20, batera zenbaturik ezkontideak, aurreko edo ondorengo ahaideek edo hirugarren gradurainoko albo-ahaideek dutenarekin, berdin delarik ahaidetasuna odolkidetasunetik, ezkontza-ahaidetasunetik edo seme-alabaordetzatik etortzea.</w:t>
      </w:r>
    </w:p>
    <w:p>
      <w:pPr>
        <w:pStyle w:val="Normal"/>
        <w:rPr/>
      </w:pPr>
      <w:r>
        <w:rPr>
          <w:rStyle w:val="Normal1"/>
          <w:lang w:val="es-ES_tradnl"/>
        </w:rPr>
        <w:t>c) Subjektu pasiboak entitatean zuzendaritza eginkizuna betetzea egiazki, eta horretatik jasotzen duen ordainsaria enpresa- zein lanbide-etekin eta lan pertsonaleko etekin guztien % 50 baino gehiagokoa izatea.</w:t>
      </w:r>
    </w:p>
    <w:p>
      <w:pPr>
        <w:pStyle w:val="Normal"/>
        <w:rPr/>
      </w:pPr>
      <w:r>
        <w:rPr>
          <w:rStyle w:val="Normal1"/>
          <w:lang w:val="es-ES_tradnl"/>
        </w:rPr>
        <w:t>Aurreko kalkulua egiteko, artikulu honetako 8. idatz-zatiak aipatzen duen enpresa-jardueraren etekinak ez dira zenbatuko enpresa- edo lanbide-jardueretatik eta lan pertsonaletik bereganatutako etekin gisa.</w:t>
      </w:r>
    </w:p>
    <w:p>
      <w:pPr>
        <w:pStyle w:val="Normal"/>
        <w:rPr/>
      </w:pPr>
      <w:r>
        <w:rPr>
          <w:rStyle w:val="Normal1"/>
          <w:lang w:val="es-ES_tradnl"/>
        </w:rPr>
        <w:t>Entitatean duen partaidetza aurreko letran aipatutako pertsona batekin edo batzuekin baterakoa bada, gutxienez ahaidetasun-taldeko pertsona batek bete beharko ditu zuzendaritza-zereginei eta haren ondoriozko ordainsariei buruzkoak, pertsona horiek guztiek salbueste-eskubidea izatearen kalterik gabe.</w:t>
      </w:r>
    </w:p>
    <w:p>
      <w:pPr>
        <w:pStyle w:val="Normal"/>
        <w:rPr/>
      </w:pPr>
      <w:r>
        <w:rPr>
          <w:rStyle w:val="Normal1"/>
          <w:lang w:val="es-ES_tradnl"/>
        </w:rPr>
        <w:t>Salbuesteak partaidetzen balioari aplikatuko zaio –balio hori foru lege honen 15. eta 16. artikuluek ezarritako arauekin bat finkatuko da– parte honetan soilik: lanbide- edo enpresa-jarduera gauzatzeko behar diren aktiboei jarduera horretatik heldu diren zorrak kendu ondoren ateratzen den kopuruaren eta entitateak duen ondare garbiaren balioaren artean dagoen proportzioari dagokiona. Arau horiexek aplikatuko dira parte hartutako entitateen partaidetzak baloratzean, entitate edukitzailearen partaidetzen balioa zehazte aldera.</w:t>
      </w:r>
    </w:p>
    <w:p>
      <w:pPr>
        <w:pStyle w:val="Normal"/>
        <w:rPr/>
      </w:pPr>
      <w:r>
        <w:rPr>
          <w:rStyle w:val="Normal1"/>
          <w:lang w:val="es-ES_tradnl"/>
        </w:rPr>
        <w:t>10. Erregelamendu bidez zehaztuko dira honakoak:</w:t>
      </w:r>
    </w:p>
    <w:p>
      <w:pPr>
        <w:pStyle w:val="Normal"/>
        <w:rPr/>
      </w:pPr>
      <w:r>
        <w:rPr>
          <w:rStyle w:val="Normal1"/>
          <w:lang w:val="es-ES_tradnl"/>
        </w:rPr>
        <w:t>a) Enpresa- edo lanbide-jarduera garatzeko behar diren ondasun, eskubide eta zorrei dagokien salbuespena aplikatu ahal izateko betebeharrak.</w:t>
      </w:r>
    </w:p>
    <w:p>
      <w:pPr>
        <w:pStyle w:val="Normal"/>
        <w:rPr/>
      </w:pPr>
      <w:r>
        <w:rPr>
          <w:rStyle w:val="Normal1"/>
          <w:lang w:val="es-ES_tradnl"/>
        </w:rPr>
        <w:t>b) Entitateetako partaidetzek bete behar dituzten baldintzak”».</w:t>
      </w:r>
    </w:p>
    <w:p>
      <w:pPr>
        <w:pStyle w:val="Normal"/>
        <w:rPr/>
      </w:pPr>
      <w:r>
        <w:rPr>
          <w:rStyle w:val="Normal1"/>
          <w:lang w:val="es-ES_tradnl"/>
        </w:rPr>
        <w:t>Zioak: Familia-enpresaren enpresa-ondareari kargak ezartzea, jarduera, inbertsioa eta enplegua sortzen duten ondasunak zergapean jarriz, Nafarroan baizik ez da gertatzen gaur egun. Gure inguruneko inongo herrialdetan, ez eta Espainiako gainerakoan ere, ez dira ondasun horiek zergapetzen. Horrenbestez, zama larria da gure familia-enpresen lehiakortasunerako, deslokalizazio arazo larriak eta erakargarritasun eza eragiten dituena.</w:t>
      </w:r>
    </w:p>
    <w:p>
      <w:pPr>
        <w:pStyle w:val="Aemnum"/>
        <w:rPr/>
      </w:pPr>
      <w:r>
        <w:rPr>
          <w:lang w:val="es-ES_tradnl"/>
        </w:rPr>
        <w:t>14.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w:t>
      </w:r>
      <w:r>
        <w:rPr>
          <w:rStyle w:val="Normal1"/>
          <w:lang w:val="es-ES_tradnl"/>
        </w:rPr>
        <w:t>Ondarearen gainek Zergari buruzko Foru Legea” izenburuko 2. artikuluari idatz-zatia gehitzeko zuzenketa.</w:t>
      </w:r>
    </w:p>
    <w:p>
      <w:pPr>
        <w:pStyle w:val="Normal"/>
        <w:rPr/>
      </w:pPr>
      <w:r>
        <w:rPr>
          <w:rStyle w:val="Normal1"/>
          <w:lang w:val="es-ES_tradnl"/>
        </w:rPr>
        <w:t>«Bi bis. 28.1 artikulua. Likidazio oinarria. 2016ko urtarrilaren 1etik aurrera izanen ditu ondorioak.</w:t>
      </w:r>
    </w:p>
    <w:p>
      <w:pPr>
        <w:pStyle w:val="Normal"/>
        <w:rPr/>
      </w:pPr>
      <w:r>
        <w:rPr>
          <w:rStyle w:val="Normal1"/>
          <w:lang w:val="es-ES_tradnl"/>
        </w:rPr>
        <w:t>“</w:t>
      </w:r>
      <w:r>
        <w:rPr>
          <w:rStyle w:val="Normal1"/>
          <w:lang w:val="es-ES_tradnl"/>
        </w:rPr>
        <w:t>1. Likidazio-oinarria kalkulatzeko, salbuetsita dagoen gutxienekoagatik zerga-oinarria 800 euro”».</w:t>
      </w:r>
    </w:p>
    <w:p>
      <w:pPr>
        <w:pStyle w:val="Normal"/>
        <w:rPr/>
      </w:pPr>
      <w:r>
        <w:rPr>
          <w:rStyle w:val="Normal1"/>
          <w:lang w:val="es-ES_tradnl"/>
        </w:rPr>
        <w:t>Zioak: Proposatzen da salbuetsitako gutxienekoa 800.000 eurokoa izan dadila, gure inguruko herrialdeetan den bezala. 550.000 euroko kopuruari eusteak presio fiskala areagotzen du garrantzi eskaseko ondareetan eta, batez ere, ondarearen gaineko presio fiskalean diferentzia handia sortzen du inguruko gainerako lurraldeekiko.</w:t>
      </w:r>
    </w:p>
    <w:p>
      <w:pPr>
        <w:pStyle w:val="Normal"/>
        <w:rPr/>
      </w:pPr>
      <w:r>
        <w:rPr>
          <w:rStyle w:val="Normal1"/>
          <w:lang w:val="es-ES_tradnl"/>
        </w:rPr>
        <w:t>Iruñean, 2016ko azaroaren 30ean</w:t>
      </w:r>
    </w:p>
    <w:p>
      <w:pPr>
        <w:pStyle w:val="Aemnum"/>
        <w:rPr/>
      </w:pPr>
      <w:r>
        <w:rPr>
          <w:lang w:val="es-ES_tradnl"/>
        </w:rPr>
        <w:t>1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2. artikuluari beste idatz-zati bat gehitzeko zuzenketa. Ondarearen gaineko Zerga</w:t>
      </w:r>
    </w:p>
    <w:p>
      <w:pPr>
        <w:pStyle w:val="Normal"/>
        <w:rPr/>
      </w:pPr>
      <w:r>
        <w:rPr>
          <w:rStyle w:val="Normal1"/>
          <w:lang w:val="es-ES_tradnl"/>
        </w:rPr>
        <w:t>«28. artikuluko 1. idatz-zatia aldatzea.</w:t>
      </w:r>
    </w:p>
    <w:p>
      <w:pPr>
        <w:pStyle w:val="Normal"/>
        <w:rPr/>
      </w:pPr>
      <w:r>
        <w:rPr>
          <w:rStyle w:val="Normal1"/>
          <w:lang w:val="es-ES_tradnl"/>
        </w:rPr>
        <w:t>“</w:t>
      </w:r>
      <w:r>
        <w:rPr>
          <w:rStyle w:val="Normal1"/>
          <w:lang w:val="es-ES_tradnl"/>
        </w:rPr>
        <w:t>1. Likidazio oinarria kalkulatzeko, zerga-oinarria 800.000 euro murriztuko da salbuetsita dagoen gutxienekoagatik”».</w:t>
      </w:r>
    </w:p>
    <w:p>
      <w:pPr>
        <w:pStyle w:val="Normal"/>
        <w:rPr/>
      </w:pPr>
      <w:r>
        <w:rPr>
          <w:rStyle w:val="Normal1"/>
          <w:lang w:val="es-ES_tradnl"/>
        </w:rPr>
        <w:t>Zioak: Proposatzen da salbuetsitako gutxienekoa, gaur egun 550.000 eurokoa dena, 800.000 eurokoa izan dadila, gure inguruko herrialdeetan den bezala. Horrela saihesten da, neurri batean, Nafarroan ondarearen gaineko karga handiagoa egotea Espainiako gainerako lurraldeetan baino.</w:t>
      </w:r>
    </w:p>
    <w:p>
      <w:pPr>
        <w:pStyle w:val="Aemnum"/>
        <w:rPr/>
      </w:pPr>
      <w:r>
        <w:rPr>
          <w:lang w:val="es-ES_tradnl"/>
        </w:rPr>
        <w:t>16.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2. artikuluari beste idatz-zati bat gehitzeko zuzenketa. Ondarearen gaineko Zerga.</w:t>
      </w:r>
    </w:p>
    <w:p>
      <w:pPr>
        <w:pStyle w:val="Normal"/>
        <w:rPr/>
      </w:pPr>
      <w:r>
        <w:rPr>
          <w:rStyle w:val="Normal1"/>
          <w:lang w:val="es-ES_tradnl"/>
        </w:rPr>
        <w:t>«31.2. artikulua. 2016ko urtarrilaren 1etik aurrera hartuko du indarra.</w:t>
      </w:r>
    </w:p>
    <w:p>
      <w:pPr>
        <w:pStyle w:val="Normal"/>
        <w:rPr/>
      </w:pPr>
      <w:r>
        <w:rPr>
          <w:rStyle w:val="Normal1"/>
          <w:lang w:val="es-ES_tradnl"/>
        </w:rPr>
        <w:t>“</w:t>
      </w:r>
      <w:r>
        <w:rPr>
          <w:rStyle w:val="Normal1"/>
          <w:lang w:val="es-ES_tradnl"/>
        </w:rPr>
        <w:t>2. Bi kuoten baturak 1. idatz-zatian aipatzen den muga gainditzen baldin badu, zerga horren kuota gutxituko da muga horretara iritsi arte; murriztapen hori ezin izanen da % 75 baino handiagoa izan”».</w:t>
      </w:r>
    </w:p>
    <w:p>
      <w:pPr>
        <w:pStyle w:val="Normal"/>
        <w:rPr/>
      </w:pPr>
      <w:r>
        <w:rPr>
          <w:rStyle w:val="Normal1"/>
          <w:lang w:val="es-ES_tradnl"/>
        </w:rPr>
        <w:t>Zioak: Gaur egun, ondarearen gaineko zergaren eta PFEZaren arteko zergapetze konbinatuak, lehenengoan % 35eko gutxieneko zergapetze bat ezartzen duenak, zergapetze handiagoa sortzen du, oro har, gure erkidegoan, eta batzuetan zerga-karga proportzio gabea eta konfiskaziokoa. Kontua da horrelako eraginak saihestea. Estatuan, zerga hori dagoen autonomia erkidegoetan, gutxieneko zerga % 20koa da; Bizkaian, berriz, % 25ekoa da.</w:t>
      </w:r>
    </w:p>
    <w:p>
      <w:pPr>
        <w:pStyle w:val="Aemnum"/>
        <w:rPr/>
      </w:pPr>
      <w:r>
        <w:rPr>
          <w:lang w:val="es-ES_tradnl"/>
        </w:rPr>
        <w:t>17.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2. artikuluari beste idatz-zati bat gehitzeko zuzenketa. Ondarearen gaineko Zerga</w:t>
      </w:r>
    </w:p>
    <w:p>
      <w:pPr>
        <w:pStyle w:val="Normal"/>
        <w:rPr/>
      </w:pPr>
      <w:r>
        <w:rPr>
          <w:rStyle w:val="Normal1"/>
          <w:lang w:val="es-ES_tradnl"/>
        </w:rPr>
        <w:t>33. artikulua kentzea. 2016ko urtarrilaren 1etik aurrera hartuko du indarra.</w:t>
      </w:r>
    </w:p>
    <w:p>
      <w:pPr>
        <w:pStyle w:val="Normal"/>
        <w:rPr/>
      </w:pPr>
      <w:r>
        <w:rPr>
          <w:rStyle w:val="Normal1"/>
          <w:lang w:val="es-ES_tradnl"/>
        </w:rPr>
        <w:t>Zioak: Aurreko zuzenketarekin bat etortzea.</w:t>
      </w:r>
    </w:p>
    <w:p>
      <w:pPr>
        <w:pStyle w:val="Aemnum"/>
        <w:rPr/>
      </w:pPr>
      <w:r>
        <w:rPr>
          <w:lang w:val="es-ES_tradnl"/>
        </w:rPr>
        <w:t>18.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w:t>
      </w:r>
      <w:r>
        <w:rPr>
          <w:rStyle w:val="Normal1"/>
          <w:lang w:val="es-ES_tradnl"/>
        </w:rPr>
        <w:t>Ondarearen gainek Zergari buruzko Foru Legea” izenburuko 2. artikuluari idatz-zatia gehitzeko zuzenketa.</w:t>
      </w:r>
    </w:p>
    <w:p>
      <w:pPr>
        <w:pStyle w:val="Normal"/>
        <w:rPr/>
      </w:pPr>
      <w:r>
        <w:rPr>
          <w:rStyle w:val="Normal1"/>
          <w:lang w:val="es-ES_tradnl"/>
        </w:rPr>
        <w:t>“</w:t>
      </w:r>
      <w:r>
        <w:rPr>
          <w:rStyle w:val="Normal1"/>
          <w:lang w:val="es-ES_tradnl"/>
        </w:rPr>
        <w:t>Bi bis. 33 artikulua. Kuotaren kenkariak. 2016ko urtarrilaren 1etik aurrera izanen ditu ondorioak.</w:t>
      </w:r>
    </w:p>
    <w:p>
      <w:pPr>
        <w:pStyle w:val="Normal"/>
        <w:rPr/>
      </w:pPr>
      <w:r>
        <w:rPr>
          <w:rStyle w:val="Normal1"/>
          <w:lang w:val="es-ES_tradnl"/>
        </w:rPr>
        <w:t>“</w:t>
      </w:r>
      <w:r>
        <w:rPr>
          <w:rStyle w:val="Normal1"/>
          <w:lang w:val="es-ES_tradnl"/>
        </w:rPr>
        <w:t>1. Zergaren kuotatik kenduko da ondoko letretan jasotzen diren ondasun eta eskubideen balioari dagokion zati proportzionalaren ehuneko 100:</w:t>
      </w:r>
    </w:p>
    <w:p>
      <w:pPr>
        <w:pStyle w:val="Normal"/>
        <w:rPr/>
      </w:pPr>
      <w:r>
        <w:rPr>
          <w:rStyle w:val="Normal1"/>
          <w:lang w:val="es-ES_tradnl"/>
        </w:rPr>
        <w:t>a) Subjektu pasiboaren ondasun eta eskubideak eta senar-emazteenak direnak, enpresa- edo lanbide-jarduera betetzeko beharrezkoak izanez gero, betiere jarduera hori subjektu pasiboak berak azturaz eta zuzenean burutzen badu eta aipatu jarduera burutzen duenaren errenta-iturri nagusia bada.</w:t>
      </w:r>
    </w:p>
    <w:p>
      <w:pPr>
        <w:pStyle w:val="Normal"/>
        <w:rPr/>
      </w:pPr>
      <w:r>
        <w:rPr>
          <w:rStyle w:val="Normal1"/>
          <w:lang w:val="es-ES_tradnl"/>
        </w:rPr>
        <w:t>Errenta-iturri nagusia determinatzeko, ez dira kontuan hartuko zenbaki honetako b) letrak aipatzen dituen entitateetan burutzen diren zuzendaritza-eginkizunen ordainketak, ezta aipatu entitateetan parte hartzetik heldutako beste edozein ordainketa ere.</w:t>
      </w:r>
    </w:p>
    <w:p>
      <w:pPr>
        <w:pStyle w:val="Normal"/>
        <w:rPr/>
      </w:pPr>
      <w:r>
        <w:rPr>
          <w:rStyle w:val="Normal1"/>
          <w:lang w:val="es-ES_tradnl"/>
        </w:rPr>
        <w:t>Kenkaria aplikatuko da enpresa-jarraitutasuna badagoenean baina, arrazoi ekonomikoak tarteko, errenta-iturri nagusia izatearen baldintza ez dagoenean betetzerik galerak daudelako edo jardueraren etekin positiboek horretarako modurik ematen ez dutelako.</w:t>
      </w:r>
    </w:p>
    <w:p>
      <w:pPr>
        <w:pStyle w:val="Normal"/>
        <w:rPr/>
      </w:pPr>
      <w:r>
        <w:rPr>
          <w:rStyle w:val="Normal1"/>
          <w:lang w:val="es-ES_tradnl"/>
        </w:rPr>
        <w:t>b) Entitateen partaidetzen jabetza osoa, jabetza soila eta biziarteko gozamen-eskubidea, merkatu antolatuetan kotizatu nahiz ez, baldintza hauek gertatzen badira:</w:t>
      </w:r>
    </w:p>
    <w:p>
      <w:pPr>
        <w:pStyle w:val="Normal"/>
        <w:rPr/>
      </w:pPr>
      <w:r>
        <w:rPr>
          <w:rStyle w:val="Normal1"/>
          <w:lang w:val="es-ES_tradnl"/>
        </w:rPr>
        <w:t>Lehena. Entitateak, sozietatea izan nahiz ez izan, enpresa-jardueraren bat benetan burutzea eta ez dezala izan jarduera nagusitzat ondare higigarri edo higiezinen baten kudeaketa. Entitate batek ondare higigarri edo higiezin bat kudeatzen duela ulertuko da, eta horrenbestez, enpresa- edo lanbide-jarduera bat egiten ez duela, ekitaldi sozialeko 90 egun baino gehiagotan ondoko baldintzetako edozein gertatzen denean:</w:t>
      </w:r>
    </w:p>
    <w:p>
      <w:pPr>
        <w:pStyle w:val="Normal"/>
        <w:rPr/>
      </w:pPr>
      <w:r>
        <w:rPr>
          <w:rStyle w:val="Normal1"/>
          <w:lang w:val="es-ES_tradnl"/>
        </w:rPr>
        <w:t>a') Bere aktiboaren erdia baino gehiago baloreek osatua izatea.</w:t>
      </w:r>
    </w:p>
    <w:p>
      <w:pPr>
        <w:pStyle w:val="Normal"/>
        <w:rPr/>
      </w:pPr>
      <w:r>
        <w:rPr>
          <w:rStyle w:val="Normal1"/>
          <w:lang w:val="es-ES_tradnl"/>
        </w:rPr>
        <w:t>b') Bere aktiboaren erdia baino gehiago ez egotea lanbide- edo enpresa-jarduerei atxikia.</w:t>
      </w:r>
    </w:p>
    <w:p>
      <w:pPr>
        <w:pStyle w:val="Normal"/>
        <w:rPr/>
      </w:pPr>
      <w:r>
        <w:rPr>
          <w:rStyle w:val="Normal1"/>
          <w:lang w:val="es-ES_tradnl"/>
        </w:rPr>
        <w:t>b) letran adierazitako ondorioetarako, enpresa- edo lanbide-jarduerarik ba ote den edo ondare-elementu bat halako jarduera bati lotuta ote dagoen finkatzeko, Pertsona Fisikoen Errentaren gaineko Zergan xedatutakoari segituko zaio. Nolanahi ere, ulertuko da entitate batek enpresa- edo lanbide-jarduera bat egiten duela, baldin eta aurreko a') eta b') azpiletrak aplikatuz ezartzen bada ez duela ondare higigarri nahiz higiezinik kudeatzen.</w:t>
      </w:r>
    </w:p>
    <w:p>
      <w:pPr>
        <w:pStyle w:val="Normal"/>
        <w:rPr/>
      </w:pPr>
      <w:r>
        <w:rPr>
          <w:rStyle w:val="Normal1"/>
          <w:lang w:val="es-ES_tradnl"/>
        </w:rPr>
        <w:t>Bai aktiboaren balioa, bai lanbide- edo enpresa-jarduerei loturik ez dauden ondare-elementuena, kontabilitatearen ondoriozkoak izanen dira, baldin eta horrek entitatearen ondare egoera zintzoki jasotzen badu.</w:t>
      </w:r>
    </w:p>
    <w:p>
      <w:pPr>
        <w:pStyle w:val="Normal"/>
        <w:rPr/>
      </w:pPr>
      <w:r>
        <w:rPr>
          <w:rStyle w:val="Normal1"/>
          <w:lang w:val="es-ES_tradnl"/>
        </w:rPr>
        <w:t>Aurreko jarduerei atxikirik ez dauden balore edo ondare-elementuek osatutako aktibo-partea zehazteko:</w:t>
      </w:r>
    </w:p>
    <w:p>
      <w:pPr>
        <w:pStyle w:val="Normal"/>
        <w:rPr/>
      </w:pPr>
      <w:r>
        <w:rPr>
          <w:rStyle w:val="Normal1"/>
          <w:lang w:val="es-ES_tradnl"/>
        </w:rPr>
        <w:t>Lehena. Honako balore hauek ez dira kontatuko:</w:t>
      </w:r>
    </w:p>
    <w:p>
      <w:pPr>
        <w:pStyle w:val="Normal"/>
        <w:rPr/>
      </w:pPr>
      <w:r>
        <w:rPr>
          <w:rStyle w:val="Normal1"/>
          <w:lang w:val="es-ES_tradnl"/>
        </w:rPr>
        <w:t xml:space="preserve">– </w:t>
      </w:r>
      <w:r>
        <w:rPr>
          <w:rStyle w:val="Normal1"/>
          <w:lang w:val="es-ES_tradnl"/>
        </w:rPr>
        <w:t>Legezko eta erregelamenduzko betebeharrak betetzeko edukitzen direnak.</w:t>
      </w:r>
    </w:p>
    <w:p>
      <w:pPr>
        <w:pStyle w:val="Normal"/>
        <w:rPr/>
      </w:pPr>
      <w:r>
        <w:rPr>
          <w:rStyle w:val="Normal1"/>
          <w:lang w:val="es-ES_tradnl"/>
        </w:rPr>
        <w:t xml:space="preserve">– </w:t>
      </w:r>
      <w:r>
        <w:rPr>
          <w:rStyle w:val="Normal1"/>
          <w:lang w:val="es-ES_tradnl"/>
        </w:rPr>
        <w:t>Enpresa- edo lanbide-jarduerak egitearen ondorioz ezarririko kontratu-harremanetatik sorturiko kreditu-eskubideak biltzen dituztenak.</w:t>
      </w:r>
    </w:p>
    <w:p>
      <w:pPr>
        <w:pStyle w:val="Normal"/>
        <w:rPr/>
      </w:pPr>
      <w:r>
        <w:rPr>
          <w:rStyle w:val="Normal1"/>
          <w:lang w:val="es-ES_tradnl"/>
        </w:rPr>
        <w:t xml:space="preserve">– </w:t>
      </w:r>
      <w:r>
        <w:rPr>
          <w:rStyle w:val="Normal1"/>
          <w:lang w:val="es-ES_tradnl"/>
        </w:rPr>
        <w:t>Balore-sozietateek beren xedea den jardueran aritzearen ondorioz dauzkatenak.</w:t>
      </w:r>
    </w:p>
    <w:p>
      <w:pPr>
        <w:pStyle w:val="Normal"/>
        <w:rPr/>
      </w:pPr>
      <w:r>
        <w:rPr>
          <w:rStyle w:val="Normal1"/>
          <w:lang w:val="es-ES_tradnl"/>
        </w:rPr>
        <w:t xml:space="preserve">– </w:t>
      </w:r>
      <w:r>
        <w:rPr>
          <w:rStyle w:val="Normal1"/>
          <w:lang w:val="es-ES_tradnl"/>
        </w:rPr>
        <w:t>Gutxienez ere boto-eskubideen ehuneko 5 ematen dutenak, partaidetzaren zuzendaritza eta kudeaketarako edukitzen badira, baldin eta, horretarako, kasuko baliabide materialak eta langileak antolatuak izan badira eta parte hartutako entitatea letra honetan jasota ez badago.</w:t>
      </w:r>
    </w:p>
    <w:p>
      <w:pPr>
        <w:pStyle w:val="Normal"/>
        <w:rPr/>
      </w:pPr>
      <w:r>
        <w:rPr>
          <w:rStyle w:val="Normal1"/>
          <w:lang w:val="es-ES_tradnl"/>
        </w:rPr>
        <w:t>2. Ez dira balore gisa kontatuko, ez eta lanbide- edo enpresa-jarduerei lotu gabeko ondare-elementu gisa ere, erosketa-prezioa entitateek lorturiko mozkin banatu gabeen zenbatekoa baino handiagoa ez daukatenak, baldin eta mozkin horiek lanbide- edo enpresa-jardueren ondoriozkoak badira. Muga gisa hartuko da urte horretan berean eta azken hamar urteetan lorturiko mozkinen batura.</w:t>
      </w:r>
    </w:p>
    <w:p>
      <w:pPr>
        <w:pStyle w:val="Normal"/>
        <w:rPr/>
      </w:pPr>
      <w:r>
        <w:rPr>
          <w:rStyle w:val="Normal1"/>
          <w:lang w:val="es-ES_tradnl"/>
        </w:rPr>
        <w:t>Horretarako, aurreko lerroaldeko azken zatian aipatutako baloreetatik heldu diren dibidenduak lanbide- edo enpresa-jardueretatik etorritako mozkinen modu berean tratatuko dira, baldin eta parte hartutako entitateak lortutako diru-sarreren gutxienez ehuneko 90 lanbide- edo enpresa-jardueretan aritzetik heldu badira.</w:t>
      </w:r>
    </w:p>
    <w:p>
      <w:pPr>
        <w:pStyle w:val="Normal"/>
        <w:rPr/>
      </w:pPr>
      <w:r>
        <w:rPr>
          <w:rStyle w:val="Normal1"/>
          <w:lang w:val="es-ES_tradnl"/>
        </w:rPr>
        <w:t>2.a. Subjektu pasiboak entitatearen kapitalean duen partaidetza 100eko 5ekoa izatea gutxienez, banaka zenbatua, edo 100eko 20koa, ezkontideak edo hirugarren graduko aurrekoek, ondorengoek edo albo-ahaideek dutenarekin batera zenbatuz gero, ahaidetasuna odolkidetasunetik, ezkontzatik edo adopziotik datorrela.</w:t>
      </w:r>
    </w:p>
    <w:p>
      <w:pPr>
        <w:pStyle w:val="Normal"/>
        <w:rPr/>
      </w:pPr>
      <w:r>
        <w:rPr>
          <w:rStyle w:val="Normal1"/>
          <w:lang w:val="es-ES_tradnl"/>
        </w:rPr>
        <w:t>3.a. Subjektu pasiboak entitatean zuzendaritza-eginkizunak betetzea egiazki, eta horren truke jasotzen duen ordainsaria handiagoa izatea lanbide- edo enpresa-jardueretatik eta lan pertsonaletik guztira bereganatzen dituen etekinen 100eko 50 baino.</w:t>
      </w:r>
    </w:p>
    <w:p>
      <w:pPr>
        <w:pStyle w:val="Normal"/>
        <w:rPr/>
      </w:pPr>
      <w:r>
        <w:rPr>
          <w:rStyle w:val="Normal1"/>
          <w:lang w:val="es-ES_tradnl"/>
        </w:rPr>
        <w:t>Aurreko kalkulua egiteko, 1. zenbaki honetako a) letrak aipatzen duen enpresa-jardueraren etekinak ez dira zenbatuko enpresa- edo lanbide-jardueretatik eta lan pertsonaletik bereganatutako etekin gisa.</w:t>
      </w:r>
    </w:p>
    <w:p>
      <w:pPr>
        <w:pStyle w:val="Normal"/>
        <w:rPr/>
      </w:pPr>
      <w:r>
        <w:rPr>
          <w:rStyle w:val="Normal1"/>
          <w:lang w:val="es-ES_tradnl"/>
        </w:rPr>
        <w:t>Entitatean duen partaidetza aurreko baldintzan aipatutako pertsona batekin edo batzuekin baterakoa bada, zuzendaritza-eginkizunak eta haien ondoriozko ordainsariak ahaideen taldeko pertsona batek bederen izan beharko ditu, deusetan galarazi gabe kenkarirako eskubidea denek izatea.</w:t>
      </w:r>
    </w:p>
    <w:p>
      <w:pPr>
        <w:pStyle w:val="Normal"/>
        <w:rPr/>
      </w:pPr>
      <w:r>
        <w:rPr>
          <w:rStyle w:val="Normal1"/>
          <w:lang w:val="es-ES_tradnl"/>
        </w:rPr>
        <w:t>Kenkariak partaidetzen balioa baizik ez du hartuko –balio hori 15. eta 16. artikuluek ezarritako arauekin bat finkatuko da–, hain zuzen, lanbide edo enpresa jarduera burutzeko behar diren aktiboei jarduera horretatik heldu diren zorrak kendu ondoren ateratzen denaren eta entitateak duen ondare garbiaren balioaren artean dagoen proportzioari dagokion zatian. Arau horiexek aplikatuko dira entitate parte hartutako partaidetzen balorazioan, entitate edukitzailearen partaidetzen balioa zehazteko.</w:t>
      </w:r>
    </w:p>
    <w:p>
      <w:pPr>
        <w:pStyle w:val="Normal"/>
        <w:rPr/>
      </w:pPr>
      <w:r>
        <w:rPr>
          <w:rStyle w:val="Normal1"/>
          <w:lang w:val="es-ES_tradnl"/>
        </w:rPr>
        <w:t>2. Erregelamenduz ezarri ahalko dira:</w:t>
      </w:r>
    </w:p>
    <w:p>
      <w:pPr>
        <w:pStyle w:val="Normal"/>
        <w:rPr/>
      </w:pPr>
      <w:r>
        <w:rPr>
          <w:rStyle w:val="Normal1"/>
          <w:lang w:val="es-ES_tradnl"/>
        </w:rPr>
        <w:t>a) Enpresa-jarduera bat garatzeko behar diren ondasun, eskubide eta zorrei dagokien kenkaria aplikatu ahal izateko betebeharrak.b) Entitateetako partaidetzek bete behar dituzten baldintzak”».</w:t>
      </w:r>
    </w:p>
    <w:p>
      <w:pPr>
        <w:pStyle w:val="Normal"/>
        <w:rPr/>
      </w:pPr>
      <w:r>
        <w:rPr>
          <w:rStyle w:val="Normal1"/>
          <w:lang w:val="es-ES_tradnl"/>
        </w:rPr>
        <w:t>Zioak: Bai Estatuan, bai Euskal Autonomia Erkidegoan, ezarrita dago enpresen produkzio-ondarea osatzen duten ondasun eta eskubideak edo ondasun horiek ordezkatzen dituzten partaidetzak salbuetsita daudela zergatik. Hori guztiz logikoa da, zergak ez dituelako kargatu behar enpresen ondare produktiboak.</w:t>
      </w:r>
    </w:p>
    <w:p>
      <w:pPr>
        <w:pStyle w:val="Normal"/>
        <w:rPr/>
      </w:pPr>
      <w:r>
        <w:rPr>
          <w:rStyle w:val="Normal1"/>
          <w:lang w:val="es-ES_tradnl"/>
        </w:rPr>
        <w:t>Egungo legeak karga partzial bat ezartzen du ondare horiek direla eta, eta familia-enpresak ukitzen ditu bereziki; izan ere, horiexek dira lurraldean hobekien sustraituta daudenak eta enpresaburua haiexetan dago inplikatuen aberastasuna sortzeko, ingurune berean mantentzeko eta haiekin aurrera jarraitzeko. Tratamendu hori, gainera, bakarra da Europa osoan, zeren eta, aipatu den bezala, ogasun guztiak salbuesten baitute karga hori.</w:t>
      </w:r>
    </w:p>
    <w:p>
      <w:pPr>
        <w:pStyle w:val="Normal"/>
        <w:rPr/>
      </w:pPr>
      <w:r>
        <w:rPr>
          <w:rStyle w:val="Normal1"/>
          <w:lang w:val="es-ES_tradnl"/>
        </w:rPr>
        <w:t>Horrenbestez, proposatzen da kenkari partzialaren ordez guztizko kenkariaren sistema ezartzea, zeina indarrean baitzen Nafarroan 2015a baino lehen; izan ere, azken horrek bateragarri egiten du ondasun horien zergaren salbuespena eta zergaren progresibotasuna, eta gainera, amaiera ematen die erregio mugakideekiko konparaziozko bidegabekeriari eta haren ondorio kaltegarriei.</w:t>
      </w:r>
    </w:p>
    <w:p>
      <w:pPr>
        <w:pStyle w:val="Aemnum"/>
        <w:rPr/>
      </w:pPr>
      <w:r>
        <w:rPr>
          <w:lang w:val="es-ES_tradnl"/>
        </w:rPr>
        <w:t>19. zuzenketa</w:t>
      </w:r>
    </w:p>
    <w:p>
      <w:pPr>
        <w:pStyle w:val="Agrupo"/>
        <w:spacing w:before="0" w:after="170"/>
        <w:rPr>
          <w:rStyle w:val="Normal1"/>
          <w:lang w:val="es-ES_tradnl"/>
        </w:rPr>
      </w:pPr>
      <w:r>
        <w:rPr>
          <w:lang w:val="es-ES_tradnl"/>
        </w:rPr>
        <w:t xml:space="preserve">Geroa Bai, EH Bildu, </w:t>
      </w:r>
      <w:r>
        <w:rPr>
          <w:b w:val="false"/>
          <w:lang w:val="es-ES_tradnl"/>
        </w:rPr>
        <w:t>eta</w:t>
        <w:br/>
      </w:r>
      <w:r>
        <w:rPr>
          <w:lang w:val="es-ES_tradnl"/>
        </w:rPr>
        <w:t>Podemos-Ahal Dugu</w:t>
        <w:br/>
      </w:r>
      <w:r>
        <w:rPr>
          <w:b w:val="false"/>
          <w:lang w:val="es-ES_tradnl"/>
        </w:rPr>
        <w:t>parlamentu-talde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Lehenengo artikuluari beste idatz-zati bat gehitzeko zuzenketa.</w:t>
      </w:r>
    </w:p>
    <w:p>
      <w:pPr>
        <w:pStyle w:val="Normal"/>
        <w:rPr/>
      </w:pPr>
      <w:r>
        <w:rPr>
          <w:rStyle w:val="Normal1"/>
          <w:lang w:val="es-ES_tradnl"/>
        </w:rPr>
        <w:t>“</w:t>
      </w:r>
      <w:r>
        <w:rPr>
          <w:rStyle w:val="Normal1"/>
          <w:lang w:val="es-ES_tradnl"/>
        </w:rPr>
        <w:t>Xedapen gehigarria</w:t>
      </w:r>
    </w:p>
    <w:p>
      <w:pPr>
        <w:pStyle w:val="Normal"/>
        <w:rPr/>
      </w:pPr>
      <w:r>
        <w:rPr>
          <w:rStyle w:val="Normal1"/>
          <w:lang w:val="es-ES_tradnl"/>
        </w:rPr>
        <w:t>Jarduera Ekonomikoen gaineko Zergaren edo Lizentzia Fiskalaren tarifak eta jarraibidea onesten dituen maiatzaren 28ko 7/1996 Foru Legearen 1. eranskina aldatzen da, eta 86. elkartzearen barruan (lanbide liberal, artistiko eta literarioak) 863. talde berria sartzen da. Honako hau da testua:</w:t>
      </w:r>
    </w:p>
    <w:p>
      <w:pPr>
        <w:pStyle w:val="Normal"/>
        <w:rPr/>
      </w:pPr>
      <w:r>
        <w:rPr>
          <w:rStyle w:val="Normal1"/>
          <w:lang w:val="es-ES_tradnl"/>
        </w:rPr>
        <w:t>863. multzoa. Idazleak Kuota: 18.300 pezeta”.</w:t>
      </w:r>
    </w:p>
    <w:p>
      <w:pPr>
        <w:pStyle w:val="Normal"/>
        <w:keepLines/>
        <w:widowControl/>
        <w:bidi w:val="0"/>
        <w:spacing w:lineRule="exact" w:line="230" w:before="0" w:after="113"/>
        <w:ind w:firstLine="283"/>
        <w:jc w:val="both"/>
        <w:rPr/>
      </w:pPr>
      <w:r>
        <w:rPr>
          <w:rStyle w:val="Normal1"/>
          <w:lang w:val="es-ES_tradnl"/>
        </w:rPr>
        <w:t>Zioak: Idazleentzako epigrafe bat ezartzea, halakorik ez baitute gaur egu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