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Sozietateen gaineko Zergari buruzko Foru Lege proiektuari aurkezturiko zuzenketak. Proiektu hori 2016ko azaroaren 7ko 130. Nafarroako Parlamentuko Aldizkari Ofizialean argitaratu zen.</w:t>
      </w:r>
    </w:p>
    <w:p>
      <w:pPr>
        <w:pStyle w:val="Normal"/>
        <w:rPr/>
      </w:pPr>
      <w:r>
        <w:rPr>
          <w:rStyle w:val="Normal1"/>
          <w:lang w:val="es-ES_tradnl"/>
        </w:rPr>
        <w:t>Iruñean, 2016ko azaroaren 30e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10. artikuluaren 1. puntuko a) letra aldatzeko zuzenketa. Testua honako hau izanen da:</w:t>
      </w:r>
    </w:p>
    <w:p>
      <w:pPr>
        <w:pStyle w:val="Normal"/>
        <w:rPr/>
      </w:pPr>
      <w:r>
        <w:rPr>
          <w:rStyle w:val="Normal1"/>
          <w:lang w:val="es-ES_tradnl"/>
        </w:rPr>
        <w:t>“</w:t>
      </w:r>
      <w:r>
        <w:rPr>
          <w:rStyle w:val="Normal1"/>
          <w:lang w:val="es-ES_tradnl"/>
        </w:rPr>
        <w:t>a) Pertsona juridikoak, lege honen 7. artikuluan ezarritakoaren arabera zergak errenten esleipenaren araubidean ordaintzen dituzten sozietate zibilak izan ezik”.</w:t>
      </w:r>
    </w:p>
    <w:p>
      <w:pPr>
        <w:pStyle w:val="Normal"/>
        <w:rPr/>
      </w:pPr>
      <w:r>
        <w:rPr>
          <w:rStyle w:val="Normal1"/>
          <w:lang w:val="es-ES_tradnl"/>
        </w:rPr>
        <w:t>Zioak: Proiektuak xedatzen du merkataritza helburua eta nortasun juridikoa duten sozietate zibilak sozietatearen gaineko zergaren zergadunak izanen direla.</w:t>
      </w:r>
    </w:p>
    <w:p>
      <w:pPr>
        <w:pStyle w:val="Normal"/>
        <w:rPr/>
      </w:pPr>
      <w:r>
        <w:rPr>
          <w:rStyle w:val="Normal1"/>
          <w:lang w:val="es-ES_tradnl"/>
        </w:rPr>
        <w:t>Ez dugu uste aldaketa hori egokia denik aurretik ukitutakoei buruzko azterlan zorrotza eta haiekiko lan pedagogikoa egiten ez bada; horiek guztiak langile autonomoak eta enpresa txikiak dira, eta zerga aldaketa hori beren gain hartu ezinik suerta daitezke. Gainera ez zaie aukerarik eman beren sozietateetan bidezko jotzen dituzten aldaketak egiteko, errealitate berriari egokitzeari begira.</w:t>
      </w:r>
    </w:p>
    <w:p>
      <w:pPr>
        <w:pStyle w:val="Aemnum"/>
        <w:rPr/>
      </w:pPr>
      <w:r>
        <w:rPr>
          <w:lang w:val="es-ES_tradnl"/>
        </w:rPr>
        <w:t>2.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Hamaikagarren xedapen gehigarria kentzeko zuzenketa: Bazkideen tributazioa, merkataritza xedea errenta-egozpenaren araubidean duten sozietate zibiletan.</w:t>
      </w:r>
    </w:p>
    <w:p>
      <w:pPr>
        <w:pStyle w:val="Normal"/>
        <w:rPr/>
      </w:pPr>
      <w:r>
        <w:rPr>
          <w:rStyle w:val="Normal1"/>
          <w:lang w:val="es-ES_tradnl"/>
        </w:rPr>
        <w:t>Zioak: Kontraesan bat da berez.</w:t>
      </w:r>
    </w:p>
    <w:p>
      <w:pPr>
        <w:pStyle w:val="Aemnum"/>
        <w:rPr/>
      </w:pPr>
      <w:r>
        <w:rPr>
          <w:lang w:val="es-ES_tradnl"/>
        </w:rPr>
        <w:t>3.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Lehenengo xedapen iragankorra kentzeko zuzenketa. Zerga hau duten sozietate zibilak eta eraldaketako nekazaritza sozietateak.</w:t>
      </w:r>
    </w:p>
    <w:p>
      <w:pPr>
        <w:pStyle w:val="Normal"/>
        <w:rPr/>
      </w:pPr>
      <w:r>
        <w:rPr>
          <w:rStyle w:val="Normal1"/>
          <w:lang w:val="es-ES_tradnl"/>
        </w:rPr>
        <w:t>Zioak: 10. artikuluko 1. idatz-zatiko a) letra aldatzeko zuzenketarekin bat etortzea.</w:t>
      </w:r>
    </w:p>
    <w:p>
      <w:pPr>
        <w:pStyle w:val="Aemnum"/>
        <w:rPr/>
      </w:pPr>
      <w:r>
        <w:rPr>
          <w:lang w:val="es-ES_tradnl"/>
        </w:rPr>
        <w:t>4.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Bigarren xedapen iragankorra kentzeko zuzenketa: Sozietate zibilak eta eraldaketako nekazaritza sozietateak desegitea.</w:t>
      </w:r>
    </w:p>
    <w:p>
      <w:pPr>
        <w:pStyle w:val="Normal"/>
        <w:rPr/>
      </w:pPr>
      <w:r>
        <w:rPr>
          <w:rStyle w:val="Normal1"/>
          <w:lang w:val="es-ES_tradnl"/>
        </w:rPr>
        <w:t>Zioak: 10. artikuluko 1. idatz-zatiko a) letra aldatzeko zuzenketarekin bat etortzea.</w:t>
      </w:r>
    </w:p>
    <w:p>
      <w:pPr>
        <w:pStyle w:val="Aemnum"/>
        <w:rPr/>
      </w:pPr>
      <w:r>
        <w:rPr>
          <w:lang w:val="es-ES_tradnl"/>
        </w:rPr>
        <w:t>5. zuzenketa</w:t>
      </w:r>
    </w:p>
    <w:p>
      <w:pPr>
        <w:pStyle w:val="Agrupo"/>
        <w:rPr>
          <w:lang w:val="es-ES_tradnl"/>
        </w:rPr>
      </w:pPr>
      <w:r>
        <w:rPr>
          <w:lang w:val="es-ES_tradnl"/>
        </w:rPr>
        <w:t>Nafarroako Alderdi Sozialista</w:t>
      </w:r>
    </w:p>
    <w:p>
      <w:pPr>
        <w:pStyle w:val="Aformula"/>
        <w:rPr>
          <w:lang w:val="es-ES_tradnl"/>
        </w:rPr>
      </w:pPr>
      <w:r>
        <w:rPr>
          <w:lang w:val="es-ES_tradnl"/>
        </w:rPr>
        <w:t>parlamentu-taldeak aurkeztua</w:t>
      </w:r>
    </w:p>
    <w:p>
      <w:pPr>
        <w:pStyle w:val="Normal"/>
        <w:rPr/>
      </w:pPr>
      <w:r>
        <w:rPr>
          <w:rStyle w:val="Normal1"/>
          <w:lang w:val="es-ES_tradnl"/>
        </w:rPr>
        <w:t>Hirugarren xedapen iragankorra kentzeko zuzenketa: Sozietateen gaineko zerga duten sozietate zibilak.</w:t>
      </w:r>
    </w:p>
    <w:p>
      <w:pPr>
        <w:pStyle w:val="Normal"/>
        <w:rPr/>
      </w:pPr>
      <w:r>
        <w:rPr>
          <w:rStyle w:val="Normal1"/>
          <w:lang w:val="es-ES_tradnl"/>
        </w:rPr>
        <w:t>Zioak: 10. artikuluko 1. idatz-zatiko a) letra aldatzeko zuzenketarekin bat etortzea.</w:t>
      </w:r>
    </w:p>
    <w:p>
      <w:pPr>
        <w:pStyle w:val="Aemnum"/>
        <w:rPr/>
      </w:pPr>
      <w:r>
        <w:rPr>
          <w:lang w:val="es-ES_tradnl"/>
        </w:rPr>
        <w:t>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t gehitzeko zuzenketa.</w:t>
      </w:r>
    </w:p>
    <w:p>
      <w:pPr>
        <w:pStyle w:val="Normal"/>
        <w:rPr/>
      </w:pPr>
      <w:r>
        <w:rPr>
          <w:rStyle w:val="Normal1"/>
          <w:lang w:val="es-ES_tradnl"/>
        </w:rPr>
        <w:t>“</w:t>
      </w:r>
      <w:r>
        <w:rPr>
          <w:rStyle w:val="Normal1"/>
          <w:lang w:val="es-ES_tradnl"/>
        </w:rPr>
        <w:t>64 bis. artikulua. Baloreak eskuratzeagatiko kenkaria.</w:t>
      </w:r>
    </w:p>
    <w:p>
      <w:pPr>
        <w:pStyle w:val="Normal"/>
        <w:rPr/>
      </w:pPr>
      <w:r>
        <w:rPr>
          <w:rStyle w:val="Normal1"/>
          <w:lang w:val="es-ES_tradnl"/>
        </w:rPr>
        <w:t>38. artikuluan aipatzen diren baloreak eskuratzeko egiten diren inbertsioek, baldin eta entitateen kapital sozialean edo funts berekietan 100eko 50etik beherakoa ez den partaidetza ematen badute, beraiekin ekarriko dute kuota likidoan inbertsio horien zenbatekoaren % 10eko kenkaria aplikatu ahal izatea”.</w:t>
      </w:r>
    </w:p>
    <w:p>
      <w:pPr>
        <w:pStyle w:val="Normal"/>
        <w:rPr/>
      </w:pPr>
      <w:r>
        <w:rPr>
          <w:rStyle w:val="Normal1"/>
          <w:lang w:val="es-ES_tradnl"/>
        </w:rPr>
        <w:t>Zioak: Nafarroako enpresak gainerako ogasunetakoak baino egoera okerragoan ez egotea.</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7.1. artikuluko laugarren lerrokada aldatzeko zuzenketa. Ezohiko mozkinak berrinbertitzeagatiko salbuespena zabaltzea.</w:t>
      </w:r>
    </w:p>
    <w:p>
      <w:pPr>
        <w:pStyle w:val="Normal"/>
        <w:rPr/>
      </w:pPr>
      <w:r>
        <w:rPr>
          <w:rStyle w:val="Normal1"/>
          <w:lang w:val="es-ES_tradnl"/>
        </w:rPr>
        <w:t>37. artikulua. Salbuespena, ezohiko mozkinak berrinbertitzeagatik.</w:t>
      </w:r>
    </w:p>
    <w:p>
      <w:pPr>
        <w:pStyle w:val="Normal"/>
        <w:rPr/>
      </w:pPr>
      <w:r>
        <w:rPr>
          <w:rStyle w:val="Normal1"/>
          <w:lang w:val="es-ES_tradnl"/>
        </w:rPr>
        <w:t>1. ...</w:t>
      </w:r>
    </w:p>
    <w:p>
      <w:pPr>
        <w:pStyle w:val="Normal"/>
        <w:rPr/>
      </w:pPr>
      <w:r>
        <w:rPr>
          <w:rStyle w:val="Normal1"/>
          <w:lang w:val="es-ES_tradnl"/>
        </w:rPr>
        <w:t>(</w:t>
      </w:r>
      <w:r>
        <w:rPr>
          <w:rStyle w:val="Normal1"/>
          <w:i/>
          <w:lang w:val="es-ES_tradnl"/>
        </w:rPr>
        <w:t>Laugarren lerrokada</w:t>
      </w:r>
      <w:r>
        <w:rPr>
          <w:rStyle w:val="Normal1"/>
          <w:lang w:val="es-ES_tradnl"/>
        </w:rPr>
        <w:t>) “Bestetik, ez da zerga-oinarrian sartuko kostu bidezko eskualdaketa horietan lortutako errenten 100eko 50a, haien zenbatekoa berriz inbertitzen bada, epe berdinetan, 38. artikuluak aipatzen diren baloreak erosteko. Aurrekoa gorabehera, ez da inongo errentarik sartuko eskuratzen direnak entitateen kapital sozialaren edo funts berekien 100eko 50 baino txikiagoa ez den partaidetza ematen duten baloreak direnean”.</w:t>
      </w:r>
    </w:p>
    <w:p>
      <w:pPr>
        <w:pStyle w:val="Normal"/>
        <w:rPr/>
      </w:pPr>
      <w:r>
        <w:rPr>
          <w:rStyle w:val="Normal1"/>
          <w:lang w:val="es-ES_tradnl"/>
        </w:rPr>
        <w:t>Zioak: Nafarroako enpresak hazteko pizgarria ematea.</w:t>
      </w:r>
    </w:p>
    <w:p>
      <w:pPr>
        <w:pStyle w:val="Aemnum"/>
        <w:rPr/>
      </w:pPr>
      <w:r>
        <w:rPr>
          <w:lang w:val="es-ES_tradnl"/>
        </w:rPr>
        <w:t>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t gehitzeko zuzenketa.</w:t>
      </w:r>
    </w:p>
    <w:p>
      <w:pPr>
        <w:pStyle w:val="Normal"/>
        <w:rPr/>
      </w:pPr>
      <w:r>
        <w:rPr>
          <w:rStyle w:val="Normal1"/>
          <w:lang w:val="es-ES_tradnl"/>
        </w:rPr>
        <w:t>“</w:t>
      </w:r>
      <w:r>
        <w:rPr>
          <w:rStyle w:val="Normal1"/>
          <w:lang w:val="es-ES_tradnl"/>
        </w:rPr>
        <w:t>17 bis. artikulua. Finantza-merkataritzaren funtsaren tratamendu fiskala.</w:t>
      </w:r>
    </w:p>
    <w:p>
      <w:pPr>
        <w:pStyle w:val="Normal"/>
        <w:rPr/>
      </w:pPr>
      <w:r>
        <w:rPr>
          <w:rStyle w:val="Normal1"/>
          <w:lang w:val="es-ES_tradnl"/>
        </w:rPr>
        <w:t>38. artikuluan aipatzen diren partaidetzak eskuratzen direnean, partaidetzaren eskuratze prezioaren eta eskuratze egunean entitate partaidetuak (partaidetzaren proportzioan) daukan ondare garbiaren arteko diferentzia honako hauei egotziko zaie: entitatearen ondasun eta eskubideei, Merkataritza Kodearen 46. artikuluan eta hura garatzen duten arauetan ezarritako integrazio globalaren metodoa aplikatuz. Bestetik, egotzi ez den diferentzia zatia zerga-oinarritik kendu ahalko da, urtero zenbateko horren ehuneko hamar gehienez, ezertan galarazi gabe aplikagarri diren kontabilitate arauetan ezarritakoa.</w:t>
      </w:r>
    </w:p>
    <w:p>
      <w:pPr>
        <w:pStyle w:val="Normal"/>
        <w:rPr/>
      </w:pPr>
      <w:r>
        <w:rPr>
          <w:rStyle w:val="Normal1"/>
          <w:lang w:val="es-ES_tradnl"/>
        </w:rPr>
        <w:t>Zenbateko horretatik kenduko da, artikulu honetan araututako kenkaria aplikatuta ateratzen den oinarria zehazte aldera, partaidetzaren aurreko jabeek lortutako errenten zenbatekoa, baldin eta errenta horiei aplikatu bazaie foru lege honen 35. artikuluan xedatutakoa.</w:t>
      </w:r>
    </w:p>
    <w:p>
      <w:pPr>
        <w:pStyle w:val="Normal"/>
        <w:rPr/>
      </w:pPr>
      <w:r>
        <w:rPr>
          <w:rStyle w:val="Normal1"/>
          <w:lang w:val="es-ES_tradnl"/>
        </w:rPr>
        <w:t>2. Partaidetzak eskuratu zaizkioneko entitateak, bere aldetik, beste batean parte hartzen duenean, aintzat hartu beharko dira urteko kontu bateratuetatik ateratzen diren ondare garbia eta ondasun eta eskubideak; betiere, kontu horiek eginen dira Merkataritza Kodean eta hura garatzeko arauetan ezarritako irizpideak aplikatuz.</w:t>
      </w:r>
    </w:p>
    <w:p>
      <w:pPr>
        <w:pStyle w:val="Normal"/>
        <w:rPr/>
      </w:pPr>
      <w:r>
        <w:rPr>
          <w:rStyle w:val="Normal1"/>
          <w:lang w:val="es-ES_tradnl"/>
        </w:rPr>
        <w:t>4. Merkatu arautu baten bitartez eskuratu ez diren partaidetzak direnean, artikulu honetan xedatutakoa aplikatzekoa izanen da partaidetza eskuratzen duen entitatea ez dagoenean eskualdaketa egiten duen pertsonarekiko edo entitatearekiko Merkataritza Kodearen 42. artikuluan aurreikusitako kasuetako batean.</w:t>
      </w:r>
    </w:p>
    <w:p>
      <w:pPr>
        <w:pStyle w:val="Normal"/>
        <w:rPr/>
      </w:pPr>
      <w:r>
        <w:rPr>
          <w:rStyle w:val="Normal1"/>
          <w:lang w:val="es-ES_tradnl"/>
        </w:rPr>
        <w:t>Idatz-zati honetan ezarritako baldintza ez da aplikatuko eskualdaketa egiten duen pertsonak edo entitateak partaidetza eskuratzean ordaindutako salneurriari dagokionez, aldi berean partaidetza hori eskuratu denean pertsona edo entitate horiek partaidetza hori dela-eta Merkataritza Kodearen 42. artikuluan ezarritako kasuetako bakarrean ere ez zeudenean.</w:t>
      </w:r>
    </w:p>
    <w:p>
      <w:pPr>
        <w:pStyle w:val="Normal"/>
        <w:rPr/>
      </w:pPr>
      <w:r>
        <w:rPr>
          <w:rStyle w:val="Normal1"/>
          <w:lang w:val="es-ES_tradnl"/>
        </w:rPr>
        <w:t>5. Artikulu honetan xedatuaren indarrez kendutako kopuruek zerga-oinarria gehituko dute eskualdaketarik izatekotan, eta inolaz ere ezin izanen da aplikatu foru lege honen 35. artikuluan ezarritakoa.</w:t>
      </w:r>
    </w:p>
    <w:p>
      <w:pPr>
        <w:pStyle w:val="Normal"/>
        <w:rPr/>
      </w:pPr>
      <w:r>
        <w:rPr>
          <w:rStyle w:val="Normal1"/>
          <w:lang w:val="es-ES_tradnl"/>
        </w:rPr>
        <w:t>6. Partaidetzen eskualdaketak foru lege honen 34.d) artikuluan xedatuari atxikitzen ez zaizkion errentak sortzen baldin baditu, artikulu honetan xedatutakoaren indarrez kendutako kopuruak ez dira sartuko zerga-oinarrian sartu ez diren errenten artean”.</w:t>
      </w:r>
    </w:p>
    <w:p>
      <w:pPr>
        <w:pStyle w:val="Normal"/>
        <w:rPr/>
      </w:pPr>
      <w:r>
        <w:rPr>
          <w:rStyle w:val="Normal1"/>
          <w:lang w:val="es-ES_tradnl"/>
        </w:rPr>
        <w:t>Zioak: Nafarroako enpresak hazteko pizgarria ematea.</w:t>
      </w:r>
    </w:p>
    <w:p>
      <w:pPr>
        <w:pStyle w:val="Aemnum"/>
        <w:rPr/>
      </w:pPr>
      <w:r>
        <w:rPr>
          <w:lang w:val="es-ES_tradnl"/>
        </w:rPr>
        <w:t>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45.3. artikulua aldatzea. Zenbatekoa eta gauzatzea.</w:t>
      </w:r>
    </w:p>
    <w:p>
      <w:pPr>
        <w:pStyle w:val="Normal"/>
        <w:rPr/>
      </w:pPr>
      <w:r>
        <w:rPr>
          <w:rStyle w:val="Normal1"/>
          <w:lang w:val="es-ES_tradnl"/>
        </w:rPr>
        <w:t>“</w:t>
      </w:r>
      <w:r>
        <w:rPr>
          <w:rStyle w:val="Normal1"/>
          <w:lang w:val="es-ES_tradnl"/>
        </w:rPr>
        <w:t>3. Inbertsioetarako Erreserba Bereziaren materializatzea ibilgetu materialaren elementu berrietan eta higiezinetako inbertsioetan egin beharko da, ustiapen edo jarduera ekonomiko baten garapenari lotutako lurrak izan ezik. Halaber, materializatze horretarako balioko du 38. artikuluan aipatzen diren baloreen eskuratzeak, baldin eta entitateen kapital sozialean edo funts berekietan 100eko 50etik beherakoa ez den partaidetza bat ematen badute”.</w:t>
      </w:r>
    </w:p>
    <w:p>
      <w:pPr>
        <w:pStyle w:val="Normal"/>
        <w:rPr/>
      </w:pPr>
      <w:r>
        <w:rPr>
          <w:rStyle w:val="Normal1"/>
          <w:lang w:val="es-ES_tradnl"/>
        </w:rPr>
        <w:t>Zioak: Nafarroako enpresak hazteko pizgarria ematea.</w:t>
      </w:r>
    </w:p>
    <w:p>
      <w:pPr>
        <w:pStyle w:val="Aemnum"/>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1. bis artikulu berri bat gehitzeko zuzenketa.</w:t>
      </w:r>
    </w:p>
    <w:p>
      <w:pPr>
        <w:pStyle w:val="Normal"/>
        <w:rPr/>
      </w:pPr>
      <w:r>
        <w:rPr>
          <w:rStyle w:val="Normal1"/>
          <w:lang w:val="es-ES_tradnl"/>
        </w:rPr>
        <w:t>“</w:t>
      </w:r>
      <w:r>
        <w:rPr>
          <w:rStyle w:val="Normal1"/>
          <w:lang w:val="es-ES_tradnl"/>
        </w:rPr>
        <w:t>61 bis. artikulua. Ikerketa eta garapen edo berrikuntza teknologikoko proiektuetan parte-hartzea.</w:t>
      </w:r>
    </w:p>
    <w:p>
      <w:pPr>
        <w:pStyle w:val="Normal"/>
        <w:rPr/>
      </w:pPr>
      <w:r>
        <w:rPr>
          <w:rStyle w:val="Normal1"/>
          <w:lang w:val="es-ES_tradnl"/>
        </w:rPr>
        <w:t>1. Zerga honen edo ez-egoiliarren errentaren gaineko zergaren zergadunek, establezimendu iraunkor baten bidez operatzen badute eta beste zergadun batzuek egindako ikerketa, garapen edo berrikuntza teknologikoko proiektuen finantzaketan parte hartzen badute —betiere, horiek Sozietateen gaineko Zergari buruzko Foru Legeko 61. artikuluan kenkarietarako eskubidea sortzeko baldintzak bete beharko dituzte—, eskubidea izanen dute kuota likidoan kenkari bat egiteko, artikulu honetan ezarritako baldintzekin eta betekizunekin, eta kenkari hori bateraezina izanen da, guztiz nahiz partzialki, zergadun horiek aipatutako arauetan ezarritakoa aplikatuta eskubide zituzten kenkariekin.</w:t>
      </w:r>
    </w:p>
    <w:p>
      <w:pPr>
        <w:pStyle w:val="Normal"/>
        <w:rPr/>
      </w:pPr>
      <w:r>
        <w:rPr>
          <w:rStyle w:val="Normal1"/>
          <w:lang w:val="es-ES_tradnl"/>
        </w:rPr>
        <w:t>2. Artikulu honetan ezarritakoa aplikatzeko, nahitaezkoa izanen da ikerketa, garapen edo berrikuntza teknologikoko proiektua egiten duten zergadunek eta haien finantzaketan parte hartzen dutenek aldez aurretik finantzaketa-kontratu bat izenpetzea, non, besteak beste, honako xehetasunak zehaztuko dituzten:</w:t>
      </w:r>
    </w:p>
    <w:p>
      <w:pPr>
        <w:pStyle w:val="Normal"/>
        <w:rPr/>
      </w:pPr>
      <w:r>
        <w:rPr>
          <w:rStyle w:val="Normal1"/>
          <w:lang w:val="es-ES_tradnl"/>
        </w:rPr>
        <w:t>a) Proiektuan parte hartzen duten zergadunen identitatea.</w:t>
      </w:r>
    </w:p>
    <w:p>
      <w:pPr>
        <w:pStyle w:val="Normal"/>
        <w:rPr/>
      </w:pPr>
      <w:r>
        <w:rPr>
          <w:rStyle w:val="Normal1"/>
          <w:lang w:val="es-ES_tradnl"/>
        </w:rPr>
        <w:t>b) Ikerketa, garapen edo berrikuntza teknologikoko proiektuaren deskribapena.</w:t>
      </w:r>
    </w:p>
    <w:p>
      <w:pPr>
        <w:pStyle w:val="Normal"/>
        <w:rPr/>
      </w:pPr>
      <w:r>
        <w:rPr>
          <w:rStyle w:val="Normal1"/>
          <w:lang w:val="es-ES_tradnl"/>
        </w:rPr>
        <w:t>c) Proiektuaren aurrekontua.</w:t>
      </w:r>
    </w:p>
    <w:p>
      <w:pPr>
        <w:pStyle w:val="Normal"/>
        <w:rPr/>
      </w:pPr>
      <w:r>
        <w:rPr>
          <w:rStyle w:val="Normal1"/>
          <w:lang w:val="es-ES_tradnl"/>
        </w:rPr>
        <w:t>d) Proiektua finantzatzeko modua, bereizirik adierazita proiektua egiten duen zergadunak jartzen dituen kopuruak, finantzaketan parte hartzen duen zergadunak jartzen dituenak eta finantza-erakundeen kredituei, diru-laguntzei eta bestelako laguntza-neurriei dagozkienak.</w:t>
      </w:r>
    </w:p>
    <w:p>
      <w:pPr>
        <w:pStyle w:val="Normal"/>
        <w:rPr/>
      </w:pPr>
      <w:r>
        <w:rPr>
          <w:rStyle w:val="Normal1"/>
          <w:lang w:val="es-ES_tradnl"/>
        </w:rPr>
        <w:t>e) Erregelamenduz ezartzen diren gainerako gaiak.</w:t>
      </w:r>
    </w:p>
    <w:p>
      <w:pPr>
        <w:pStyle w:val="Normal"/>
        <w:rPr/>
      </w:pPr>
      <w:r>
        <w:rPr>
          <w:rStyle w:val="Normal1"/>
          <w:lang w:val="es-ES_tradnl"/>
        </w:rPr>
        <w:t>3. Proiektuaren finantzaketan parte hartzen duten zergadunek ezin izanen dute eskuratu jabetza intelektualeko edo industrialeko eskubiderik, ez eta bestelakorik ere, proiektu horren emaitzak direla-eta; izan ere, haien jabetza, edonola ere, proiektua egiten duen zergadunarena izanen da.</w:t>
      </w:r>
    </w:p>
    <w:p>
      <w:pPr>
        <w:pStyle w:val="Normal"/>
        <w:rPr/>
      </w:pPr>
      <w:r>
        <w:rPr>
          <w:rStyle w:val="Normal1"/>
          <w:lang w:val="es-ES_tradnl"/>
        </w:rPr>
        <w:t>4. Zergadunek artikulu honetan ezarritako araubidea aplikatzearen alde egiten dutenean, ikerketa, garapen edo berrikuntza teknologikoko proiektua egiten duen zergadunak ez du eskubiderik izanen Sozietateen gaineko Zergari buruzko Foru Legearen 61. artikuluan ezarritako kenkariei dagokien guztizko zenbatekoa edo zenbateko partziala aplikatzeko, eta horren ordez, haren finantzaketan parte hartzen duen zergadunak eskubidea izanen du bere auto-likidazioan frogatzeko aipatutako arauetan ezarritako kenkaria, eta kenkari horren zenbatekoa zehaztuko da proiektua egiten duen zergadunari aplikatuko zitzaizkion baldintza beretan.</w:t>
      </w:r>
    </w:p>
    <w:p>
      <w:pPr>
        <w:pStyle w:val="Normal"/>
        <w:rPr/>
      </w:pPr>
      <w:r>
        <w:rPr>
          <w:rStyle w:val="Normal1"/>
          <w:lang w:val="es-ES_tradnl"/>
        </w:rPr>
        <w:t>Aurrekoa gorabehera, proiektuaren finantzaketan parte hartzen duen zergadunak ezin izanen du aplikatu, kuota-terminoetan, proiektua finantzatzeko ordaindu dituen diru-kopuruak bider 1,20 egitearen biderkadurari dagokion zenbatekotik gorako kenkaririk. Gaindikina ikerketa, garapen edo berrikuntza teknologikoko proiektua egiten duen zergadunak aplikatu ahalko du.</w:t>
      </w:r>
    </w:p>
    <w:p>
      <w:pPr>
        <w:pStyle w:val="Normal"/>
        <w:rPr/>
      </w:pPr>
      <w:r>
        <w:rPr>
          <w:rStyle w:val="Normal1"/>
          <w:lang w:val="es-ES_tradnl"/>
        </w:rPr>
        <w:t>5. Artikulu honetan xedatutakoa aplikatzeko, nahitaezkoa izanen da aurreko 2. idatz-zatiak aipatzen duen finantzaketa-kontratuaren sinadura baino lehen, Sozietateen gaineko Zergari buruzko Foru Legearen 61. artikuluko 5. idatz-zatian aipatzen den txostena lortu izana. Txosten hori, aipatutako kontratuarekin batera, komunikazio baten bitartez aurkeztu beharko zaio zerga administrazioari, bai ikerketa eta garapeneko edo berrikuntza teknologikoko proiektua egiten duen zergadunak, bai finantzaketan parte hartzen duenak izenpetuta. Betiere, proiektuaren garapena hasten den zergaldia amaitu baino lehen aurkeztu beharko da, eta erregelamendu bidez ezartzen diren baldintzetan”.</w:t>
      </w:r>
    </w:p>
    <w:p>
      <w:pPr>
        <w:pStyle w:val="Normal"/>
        <w:rPr/>
      </w:pPr>
      <w:r>
        <w:rPr>
          <w:rStyle w:val="Normal1"/>
          <w:lang w:val="es-ES_tradnl"/>
        </w:rPr>
        <w:t>Zioak: Euskal Autonomia Erkidegoan bezala, indar handiagoz bultzatu nahi da I+G, hura murriztu beharrean, Nafarroan gertatzen ari den bezala. Bestela, lehiakortasuna eta Nafarroa enpresentzat erakargarri egiteko eta enpresak Nafarroan ezartzeko aukerak murriztuko dira. Bat dator, gainera, 53. estrategiarekin.</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9. artikulua aldatzeko zuzenketa.</w:t>
      </w:r>
    </w:p>
    <w:p>
      <w:pPr>
        <w:pStyle w:val="Normal"/>
        <w:rPr/>
      </w:pPr>
      <w:r>
        <w:rPr>
          <w:rStyle w:val="Normal1"/>
          <w:lang w:val="es-ES_tradnl"/>
        </w:rPr>
        <w:t>“</w:t>
      </w:r>
      <w:r>
        <w:rPr>
          <w:rStyle w:val="Normal1"/>
          <w:lang w:val="es-ES_tradnl"/>
        </w:rPr>
        <w:t>39. artikulua. Zenbait aktibo ukiezinetatik ateratzen diren errenten murriztapena.</w:t>
      </w:r>
    </w:p>
    <w:p>
      <w:pPr>
        <w:pStyle w:val="Normal"/>
        <w:rPr/>
      </w:pPr>
      <w:r>
        <w:rPr>
          <w:rStyle w:val="Normal1"/>
          <w:lang w:val="es-ES_tradnl"/>
        </w:rPr>
        <w:t>1. Patenteak, marrazki edo ereduak, planoak, formulak edo prozedura sekretuak erabili edo ustiatzeko eskubidea lagatzetik edo esperientzia industrialei, merkataritzakoei edo zientifikoei dagozkien informazioen —markak eta izen komertzialak izan ezik— gaineko eskubideak lagatzetik heldu diren errenta positiboak zerga-oinarrian ez sartzeko aukera egonen da, hurrengo koefizientearen emaitza bider ehuneko 70 egitetik ateratzen den portzentajera bitarte:</w:t>
      </w:r>
    </w:p>
    <w:p>
      <w:pPr>
        <w:pStyle w:val="Normal"/>
        <w:rPr/>
      </w:pPr>
      <w:r>
        <w:rPr>
          <w:rStyle w:val="Normal1"/>
          <w:lang w:val="es-ES_tradnl"/>
        </w:rPr>
        <w:t>Zenbakitzailean, aktiboaren sorkuntzarekin zuzenean lotutako entitate lagatzaileak eginiko gastuak,</w:t>
      </w:r>
    </w:p>
    <w:p>
      <w:pPr>
        <w:pStyle w:val="Normal"/>
        <w:rPr/>
      </w:pPr>
      <w:r>
        <w:rPr>
          <w:rStyle w:val="Normal1"/>
          <w:lang w:val="es-ES_tradnl"/>
        </w:rPr>
        <w:t>harekin lotu gabeko hirugarrenak azpikontratatzearen ondorioz datozenak barne. Gastu horiek ehuneko 30 igoko dira eta zenbakitzailea ezin izanen da izan, inola ere, izendatzailea baino handiagoa.</w:t>
      </w:r>
    </w:p>
    <w:p>
      <w:pPr>
        <w:pStyle w:val="Normal"/>
        <w:rPr/>
      </w:pPr>
      <w:r>
        <w:rPr>
          <w:rStyle w:val="Normal1"/>
          <w:lang w:val="es-ES_tradnl"/>
        </w:rPr>
        <w:t>Izendatzailean, aktiboaren sorkuntzarekin zuzenean lotutako entitate lagatzaileak eginiko gastuak, harekin lotutako eta lotu gabeko hirugarrenak azpikontratatzearen ondorioz datozenak barne eta, behar bada, aktibo ukiezinak erostearen ondoriozkoak barne.</w:t>
      </w:r>
    </w:p>
    <w:p>
      <w:pPr>
        <w:pStyle w:val="Normal"/>
        <w:rPr/>
      </w:pPr>
      <w:r>
        <w:rPr>
          <w:rStyle w:val="Normal1"/>
          <w:lang w:val="es-ES_tradnl"/>
        </w:rPr>
        <w:t>Aurreko koefizientean ez dira sartuko, inola ere, finantza gastuak, higiezinen amortizaziokoak edo aktiboaren sorkuntzarekin zuzenean loturik ez dauden beste gastuak.</w:t>
      </w:r>
    </w:p>
    <w:p>
      <w:pPr>
        <w:pStyle w:val="Normal"/>
        <w:rPr/>
      </w:pPr>
      <w:r>
        <w:rPr>
          <w:rStyle w:val="Normal1"/>
          <w:lang w:val="es-ES_tradnl"/>
        </w:rPr>
        <w:t>Idatz-zati honetan aurreikusitako murriztapena aplikatuko zaie, halaber, bertan aipatutako aktibo ukiezinak eskualdatzearen ondoriozko errenta positiboei, eskualdaketa loturarik gabeko entitateen artean denean eta eskuratzaileak a) eta b) letretan ezarritako baldintzak betetzen dituenean.</w:t>
      </w:r>
    </w:p>
    <w:p>
      <w:pPr>
        <w:pStyle w:val="Normal"/>
        <w:rPr/>
      </w:pPr>
      <w:r>
        <w:rPr>
          <w:rStyle w:val="Normal1"/>
          <w:lang w:val="es-ES_tradnl"/>
        </w:rPr>
        <w:t>2. Aurreko idatz-zatian aurreikusitako murriztapena aplikatzeko, ondoko baldintza hauek bete beharko dira:</w:t>
      </w:r>
    </w:p>
    <w:p>
      <w:pPr>
        <w:pStyle w:val="Normal"/>
        <w:rPr/>
      </w:pPr>
      <w:r>
        <w:rPr>
          <w:rStyle w:val="Normal1"/>
          <w:lang w:val="es-ES_tradnl"/>
        </w:rPr>
        <w:t>Lagapen-hartzaileak jarduera ekonomiko batean baliatzea erabilera edo ustiapeneko eskubideak, eta baliatze horren emaitzak ez daitezela gauzatu lagapen-hartzaileak egiten duen ondasun-ematean edo zerbitzu prestazioan, baldin eta zergen arloan kengarriak diren gastuak sortzen badituzte entitate lagatzailean, eta, betiere eta, azken kasu horretan, entitate hori lagapen-hartzailearekin lotuta badago.</w:t>
      </w:r>
    </w:p>
    <w:p>
      <w:pPr>
        <w:pStyle w:val="Normal"/>
        <w:rPr/>
      </w:pPr>
      <w:r>
        <w:rPr>
          <w:rStyle w:val="Normal1"/>
          <w:lang w:val="es-ES_tradnl"/>
        </w:rPr>
        <w:t>Lagapen-hartzaileak egoitza ez izatea tributazio gabeko edo paradisu fiskaltzat jotako herrialde edo lurralde batean, salbu eta Europar Batasuneko kidea den estatu batean egoitza duenean eta zergadunak frogatzen duenean haren eraketak arrazoi ekonomiko baliodunei erantzuten diela eta jarduera ekonomikoak egiten dituela.</w:t>
      </w:r>
    </w:p>
    <w:p>
      <w:pPr>
        <w:pStyle w:val="Normal"/>
        <w:rPr/>
      </w:pPr>
      <w:r>
        <w:rPr>
          <w:rStyle w:val="Normal1"/>
          <w:lang w:val="es-ES_tradnl"/>
        </w:rPr>
        <w:t>Lagapen kontratu berean zerbitzuen prestazio osagarriak sartzen direnean, zerbitzu horiei dagokien kontraprestazioa zehaztu beharko da kontratuan.</w:t>
      </w:r>
    </w:p>
    <w:p>
      <w:pPr>
        <w:pStyle w:val="Normal"/>
        <w:rPr/>
      </w:pPr>
      <w:r>
        <w:rPr>
          <w:rStyle w:val="Normal1"/>
          <w:lang w:val="es-ES_tradnl"/>
        </w:rPr>
        <w:t>Entitateak beharrezkoak diren kontabilitate erregistroak izatea, lagapenaren xedeko aktiboei dagozkien diru-sarrera eta gastuak, zuzenekoak, zehaztu ahal izateko.</w:t>
      </w:r>
    </w:p>
    <w:p>
      <w:pPr>
        <w:pStyle w:val="Normal"/>
        <w:rPr/>
      </w:pPr>
      <w:r>
        <w:rPr>
          <w:rStyle w:val="Normal1"/>
          <w:lang w:val="es-ES_tradnl"/>
        </w:rPr>
        <w:t>3. Aktibo ukiezinak lagatzen direnean, artikulu honetan xedatutakoaren ondorioetarako, entitatearen balantzean aktiboa aitortua egon ala ez, errentatzat joko da honako hauen arteko diferentzia: alde batetik, aktiboak erabili edo ustiatzeko eskubidearen lagapenetik heldu diren ekitaldiko diru-sarrerak eta, bestetik, kentzen diren kopuruak 17. artikulua aplikatzeagatik eta lagatako aktiboarekin lotura zuzena duten ekitaldiko gastuengatik.</w:t>
      </w:r>
    </w:p>
    <w:p>
      <w:pPr>
        <w:pStyle w:val="Normal"/>
        <w:rPr/>
      </w:pPr>
      <w:r>
        <w:rPr>
          <w:rStyle w:val="Normal1"/>
          <w:lang w:val="es-ES_tradnl"/>
        </w:rPr>
        <w:t>4. Murriztapen hori kontuan hartu beharko da 56.1.b) artikuluak aipatzen duen kuota osoaren zenbatekoa zehaztearen ondorioetarako.</w:t>
      </w:r>
    </w:p>
    <w:p>
      <w:pPr>
        <w:pStyle w:val="Normal"/>
        <w:rPr/>
      </w:pPr>
      <w:r>
        <w:rPr>
          <w:rStyle w:val="Normal1"/>
          <w:lang w:val="es-ES_tradnl"/>
        </w:rPr>
        <w:t>5. 3. idatz-zatian ezarritakoa aplikatuta ateratzen den zergaldiko errenta negatiboa bada, era honetan integratuko da:</w:t>
      </w:r>
    </w:p>
    <w:p>
      <w:pPr>
        <w:pStyle w:val="Normal"/>
        <w:rPr/>
      </w:pPr>
      <w:r>
        <w:rPr>
          <w:rStyle w:val="Normal1"/>
          <w:lang w:val="es-ES_tradnl"/>
        </w:rPr>
        <w:t>Aurreko zergaldietan zergadunak ez badu eskuratu errenta positiborik artikulu honetan aurreikusitako murriztapena aplikatu dienik, aipatu errenta negatiboa erabat integratuko da.</w:t>
      </w:r>
    </w:p>
    <w:p>
      <w:pPr>
        <w:pStyle w:val="Normal"/>
        <w:rPr/>
      </w:pPr>
      <w:r>
        <w:rPr>
          <w:rStyle w:val="Normal1"/>
          <w:lang w:val="es-ES_tradnl"/>
        </w:rPr>
        <w:t>Ondoko zergaldietan eskuratzen diren errenta positiboak erabat integratuko dira errenta negatibo haien zenbatekora ailegatu arte. Soberakinari 1. idatz-zatitik ateratzen den murriztapen-portzentajea aplika dakioke.</w:t>
      </w:r>
    </w:p>
    <w:p>
      <w:pPr>
        <w:pStyle w:val="Normal"/>
        <w:rPr/>
      </w:pPr>
      <w:r>
        <w:rPr>
          <w:rStyle w:val="Normal1"/>
          <w:lang w:val="es-ES_tradnl"/>
        </w:rPr>
        <w:t>Aurreko zergaldietan zergadunak eskuratu badu errenta positiborik artikulu honetan aurreikusitako murriztapena aplikatu dienik, aipatu errenta negatiboa murriztuko da 1. idatz-zatia aplikatzetik ateratzen den portzentajean.</w:t>
      </w:r>
    </w:p>
    <w:p>
      <w:pPr>
        <w:pStyle w:val="Normal"/>
        <w:rPr/>
      </w:pPr>
      <w:r>
        <w:rPr>
          <w:rStyle w:val="Normal1"/>
          <w:lang w:val="es-ES_tradnl"/>
        </w:rPr>
        <w:t>Letra honetan xedatutakoa aplikatuko da zerga-oinarrian integratu beharreko errenta negatiboak, aurreko zergaldietan integratutako errenta positiboen zenbatekoa gainditzen ez duten bitartean, artikulu honetan aurreikusitako murriztapena aplikatuta. Soberakina osotara integratuko da zerga-oinarrian eta, behar bada, a) letrako bigarren lerroaldean aurreikusitakoa aplikatuko da errenta positiboak eskuratu ondoko zergaldietan.</w:t>
      </w:r>
    </w:p>
    <w:p>
      <w:pPr>
        <w:pStyle w:val="Normal"/>
        <w:rPr/>
      </w:pPr>
      <w:r>
        <w:rPr>
          <w:rStyle w:val="Normal1"/>
          <w:lang w:val="es-ES_tradnl"/>
        </w:rPr>
        <w:t>6. 5. idatz-zatian ezarritako tratamendu bera aplikatuko zaie 1. idatz-zatiak aipatu aktibo ukiezinak eskualdatzearen ondoriozko errentei, aldez aurretik haien ustiapena edo erabilera laga bada, eta lagatzean eskuratutako errentei artikulu honetan araututako murriztapena aplikatu bazaie.</w:t>
      </w:r>
    </w:p>
    <w:p>
      <w:pPr>
        <w:pStyle w:val="Normal"/>
        <w:rPr/>
      </w:pPr>
      <w:r>
        <w:rPr>
          <w:rStyle w:val="Normal1"/>
          <w:lang w:val="es-ES_tradnl"/>
        </w:rPr>
        <w:t>7. Murriztapen hau aplikatzearen ondorioetarako, eragiketak egin aurretik, zergadunak zerga administrazioari eskatu ahalko dio baloraziorako aldez aurreko erabakia har dezala, aktiboak lagatzetik eta gastu elkartuetatik, baita eskualdaketan sortutako errentetatik ere, heldu diren diru-sarrerei dagokienez. Eskaera horrekin batera baloraziorako proposamen bat aurkeztuko da, merkatuko balioan oinarritua.</w:t>
      </w:r>
    </w:p>
    <w:p>
      <w:pPr>
        <w:pStyle w:val="Normal"/>
        <w:rPr/>
      </w:pPr>
      <w:r>
        <w:rPr>
          <w:rStyle w:val="Normal1"/>
          <w:lang w:val="es-ES_tradnl"/>
        </w:rPr>
        <w:t>Proposamena ezetsitzat jo ahalko da ebazpen epea bukatutakoan. Erregelamenduz finkatuko da idatz-zati honetan aipatu baloraziorako aldez aurreko erabakiak ebazteko prozedura”.</w:t>
      </w:r>
    </w:p>
    <w:p>
      <w:pPr>
        <w:pStyle w:val="Normal"/>
        <w:rPr/>
      </w:pPr>
      <w:r>
        <w:rPr>
          <w:rStyle w:val="Normal1"/>
          <w:spacing w:val="0"/>
          <w:lang w:val="es-ES_tradnl"/>
        </w:rPr>
        <w:t>Zioak: Aurreko zuzenketaren justifikazio bera: proiektuaren testuak pizgarria murrizten du Nafarroan, Espainiako gainerako lurraldeetan ez bezala.</w:t>
      </w:r>
    </w:p>
    <w:p>
      <w:pPr>
        <w:pStyle w:val="Aemnum"/>
        <w:rPr/>
      </w:pPr>
      <w:r>
        <w:rPr>
          <w:lang w:val="es-ES_tradnl"/>
        </w:rPr>
        <w:t>1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rgarren xedapen iragankorra aldatzeko zuzenketa.</w:t>
      </w:r>
    </w:p>
    <w:p>
      <w:pPr>
        <w:pStyle w:val="Normal"/>
        <w:rPr/>
      </w:pPr>
      <w:r>
        <w:rPr>
          <w:rStyle w:val="Normal1"/>
          <w:lang w:val="es-ES_tradnl"/>
        </w:rPr>
        <w:t>“</w:t>
      </w:r>
      <w:r>
        <w:rPr>
          <w:rStyle w:val="Normal1"/>
          <w:lang w:val="es-ES_tradnl"/>
        </w:rPr>
        <w:t>Hamargarren xedapen iragankorra. Jabetza industrialaren edo intelektualaren ustiaketarengatiko murriztapenaren araubide iragankorra.</w:t>
      </w:r>
    </w:p>
    <w:p>
      <w:pPr>
        <w:pStyle w:val="Normal"/>
        <w:rPr/>
      </w:pPr>
      <w:r>
        <w:rPr>
          <w:rStyle w:val="Normal1"/>
          <w:lang w:val="es-ES_tradnl"/>
        </w:rPr>
        <w:t>1. Entitatearen jabetza industrialaren edo intelektualaren ustiaketarako edo erabilerarako eskubidearen lagapenaren kasuan, 2016ko ekainaren 30aren aurrekoak badira, erabaki daiteke kasuko kontratuak amaitzen diren arte geratzen diren zergaldi guztietan aplikatzea Sozietateen gaineko Zergari buruzko Legearen 37. artikuluan ezarritako araubidea, 2016ko ekainaren 30ean indarra duen idazketaren arabera edo foru lege honen 39. artikuluan jaso bezala.</w:t>
      </w:r>
    </w:p>
    <w:p>
      <w:pPr>
        <w:pStyle w:val="Normal"/>
        <w:rPr/>
      </w:pPr>
      <w:r>
        <w:rPr>
          <w:rStyle w:val="Normal1"/>
          <w:lang w:val="es-ES_tradnl"/>
        </w:rPr>
        <w:t>Aukera hori baliatuko da 2016ko urtarrilaren 1etik aurrera hasten den lehen zergaldiko sozietateen gaineko zergaren aitorpenean.</w:t>
      </w:r>
    </w:p>
    <w:p>
      <w:pPr>
        <w:pStyle w:val="Normal"/>
        <w:rPr/>
      </w:pPr>
      <w:r>
        <w:rPr>
          <w:rStyle w:val="Normal1"/>
          <w:lang w:val="es-ES_tradnl"/>
        </w:rPr>
        <w:t>Idatz-zati honetan ezarritakoa 2021eko ekainaren 30era arte izanen da aplikatzekoa. Ordutik aurrera, idatz-zati honetan aipatutakoarekin bat egin diren lagapen guztiek foru lege honen 39. artikuluan ezarritako araubidea aplikatu beharko dute.</w:t>
      </w:r>
    </w:p>
    <w:p>
      <w:pPr>
        <w:pStyle w:val="Normal"/>
        <w:rPr/>
      </w:pPr>
      <w:r>
        <w:rPr>
          <w:rStyle w:val="Normal1"/>
          <w:lang w:val="es-ES_tradnl"/>
        </w:rPr>
        <w:t>2. 2016ko uztailaren 1etik 2021eko ekainaren 30era aktibo ukiezinak direla-eta egiten diren eskualdaketa guztietan aukera egonen da Sozietateen gaineko Zergari buruzko abenduaren 30eko 24/1996 Foru Legearen 37. artikuluan ezarritako araubidea aplikatzeko, 2016ko ekainaren 30era arte indarrean egon den testuaren arabera. Aukera hori baliatuko da eskualdaketa egin den zergaldiari dagokion sozietateen gaineko zergaren aitorpenean”.</w:t>
      </w:r>
    </w:p>
    <w:p>
      <w:pPr>
        <w:pStyle w:val="Normal"/>
        <w:rPr/>
      </w:pPr>
      <w:r>
        <w:rPr>
          <w:rStyle w:val="Normal1"/>
          <w:lang w:val="es-ES_tradnl"/>
        </w:rPr>
        <w:t>Zioak: Aurrekoaren berdina.</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1. artikuluko 9. idatz-zatia kentzeko zuzenketa.</w:t>
      </w:r>
    </w:p>
    <w:p>
      <w:pPr>
        <w:pStyle w:val="Normal"/>
        <w:rPr/>
      </w:pPr>
      <w:r>
        <w:rPr>
          <w:rStyle w:val="Normal1"/>
          <w:lang w:val="es-ES_tradnl"/>
        </w:rPr>
        <w:t>Zioak: Aurrekoaren berdina.</w:t>
      </w:r>
    </w:p>
    <w:p>
      <w:pPr>
        <w:pStyle w:val="Aemnum"/>
        <w:rPr/>
      </w:pPr>
      <w:r>
        <w:rPr>
          <w:lang w:val="es-ES_tradnl"/>
        </w:rPr>
        <w:t>1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8.2. artikulua aldatzeko zuzenketa.</w:t>
      </w:r>
    </w:p>
    <w:p>
      <w:pPr>
        <w:pStyle w:val="Normal"/>
        <w:rPr/>
      </w:pPr>
      <w:r>
        <w:rPr>
          <w:rStyle w:val="Normal1"/>
          <w:lang w:val="es-ES_tradnl"/>
        </w:rPr>
        <w:t>JEZaren kenkarirako muga 2.000.000 euroan uztea.</w:t>
      </w:r>
    </w:p>
    <w:p>
      <w:pPr>
        <w:pStyle w:val="Normal"/>
        <w:rPr/>
      </w:pPr>
      <w:r>
        <w:rPr>
          <w:rStyle w:val="Normal1"/>
          <w:lang w:val="es-ES_tradnl"/>
        </w:rPr>
        <w:t>Zioak: Nafarroako enpresak Espainiako gainerakoak baino baino egoera okerragoan ez egotea.</w:t>
      </w:r>
    </w:p>
    <w:p>
      <w:pPr>
        <w:pStyle w:val="Aemnum"/>
        <w:rPr/>
      </w:pPr>
      <w:r>
        <w:rPr>
          <w:lang w:val="es-ES_tradnl"/>
        </w:rPr>
        <w:t>1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2. artikuluari idatz-zati bat, 3.a, gehitzeko zuzenketa.</w:t>
      </w:r>
    </w:p>
    <w:p>
      <w:pPr>
        <w:pStyle w:val="Normal"/>
        <w:rPr/>
      </w:pPr>
      <w:r>
        <w:rPr>
          <w:rStyle w:val="Normal1"/>
          <w:lang w:val="es-ES_tradnl"/>
        </w:rPr>
        <w:t>Neutraltasunaren araubide bereziaren egokitzapen teknikoa (VIII. tituluko VIII. kapitulua).</w:t>
      </w:r>
    </w:p>
    <w:p>
      <w:pPr>
        <w:pStyle w:val="Normal"/>
        <w:rPr/>
      </w:pPr>
      <w:r>
        <w:rPr>
          <w:rStyle w:val="Normal1"/>
          <w:lang w:val="es-ES_tradnl"/>
        </w:rPr>
        <w:t>“</w:t>
      </w:r>
      <w:r>
        <w:rPr>
          <w:rStyle w:val="Normal1"/>
          <w:lang w:val="es-ES_tradnl"/>
        </w:rPr>
        <w:t>122. artikulua. Partaidetzak entitate eskualdatzailearen kapitalean eta entitate eskuratzailearenean.</w:t>
      </w:r>
    </w:p>
    <w:p>
      <w:pPr>
        <w:pStyle w:val="Normal"/>
        <w:rPr/>
      </w:pPr>
      <w:r>
        <w:rPr>
          <w:rStyle w:val="Normal1"/>
          <w:lang w:val="es-ES_tradnl"/>
        </w:rPr>
        <w:t>…</w:t>
      </w:r>
    </w:p>
    <w:p>
      <w:pPr>
        <w:pStyle w:val="Normal"/>
        <w:rPr/>
      </w:pPr>
      <w:r>
        <w:rPr>
          <w:rStyle w:val="Normal1"/>
          <w:lang w:val="es-ES_tradnl"/>
        </w:rPr>
        <w:t>3. Zergari dagokionez, eskuratzen diren ondasunak foru lege honen 135. artikuluan ezarritakoaren arabera baloratuko dira. Hala ere, entitate eskuratzaileak entitate eskualdatzailearen kapitalean gutxienez ere 100eko 5eko partaidetza duenean, edo 100eko 3koa, baldin eta parte hartutako sozietatearen akzioek bigarren mailako merkatu antolatu batean kotizatzen badute, partaidetzaren eskuratze-prezioaren eta horri dagokion ondare garbiaren arteko diferentzia egotziko zaie, zerga-ondorioetarako, eskuratutako ondasun eta eskubideei, Merkataritza Kodeko 46. artikuluan eta gainerako garapen arauetan azaltzen den sartze orokorreko metodoa ezarriz; eta aipatutako balorazioaren arabera egotzi ez den diferentziaren zatia, zerga ikuspuntutik, kengarria izanen da foru lege honen 17. artikuluko 1. idatz-zatian ezarritako baldintzetan; horren salbuespena izanen da, bi kasuetan, aurreko entitate eskualdatzaile baten zerga-oinarrian sartu ez den diferentziaren zatia, foru lege honen 34. artikuluan ezarritakoa aplikatzearen ondorioz.</w:t>
      </w:r>
    </w:p>
    <w:p>
      <w:pPr>
        <w:pStyle w:val="Normal"/>
        <w:rPr/>
      </w:pPr>
      <w:r>
        <w:rPr>
          <w:rStyle w:val="Normal1"/>
          <w:lang w:val="es-ES_tradnl"/>
        </w:rPr>
        <w:t>Halaber, jasotako ondasun eta eskubideei egotziko zaie partaidetza eskuratzeak zerga-ondorioetarako daukan balioaren zatia, entitate eskualdatzailearen egoitzan ondasun eta eskubide horiek —galeren eta irabazien kontuari egotzi ez zitzaizkiolako ondorio fiskalak izan ez zituzten ondasun eta eskubideek— sortu duten balio-aldaketaren doikuntzei dagokiena.</w:t>
      </w:r>
    </w:p>
    <w:p>
      <w:pPr>
        <w:pStyle w:val="Normal"/>
        <w:rPr/>
      </w:pPr>
      <w:r>
        <w:rPr>
          <w:rStyle w:val="Normal1"/>
          <w:lang w:val="es-ES_tradnl"/>
        </w:rPr>
        <w:t>Aurreko bi lerrokadetan xedatutakoa aplikatzeko, eskatuko da eskuratzailea eta eskualdatzailea sozietate talde baten parte ez izatea Merkataritzari buruzko Kodearen 42. artikuluan ezarritako irizpideen arabera, edozein direla ere egoitza eta urteko kontu bateratuak formulatzeko betebeharra. Baldintza hori ez da aplikatuko eskualdaketa egiten duen pertsonak edo entitateak partaidetza eskuratzean ordaindutako salneurriari dagokionez, aldi berean partaidetza hori eskuratu denean partaidetza hori dela-eta Merkataritza Kodearen 42. artikuluan ezarritako kasuetako batean ere ez zeudenean”.</w:t>
      </w:r>
    </w:p>
    <w:p>
      <w:pPr>
        <w:pStyle w:val="Normal"/>
        <w:keepLines/>
        <w:widowControl/>
        <w:bidi w:val="0"/>
        <w:spacing w:lineRule="exact" w:line="230" w:before="0" w:after="113"/>
        <w:ind w:firstLine="283"/>
        <w:jc w:val="both"/>
        <w:rPr/>
      </w:pPr>
      <w:r>
        <w:rPr>
          <w:rStyle w:val="Normal1"/>
          <w:lang w:val="es-ES_tradnl"/>
        </w:rPr>
        <w:t>Zioak: Nafarroako gainerako enpresak gainerako ogasunetakoak baino egoera okerragoan ez ego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