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nión del Pueblo Navarro parlamentu-taldeak 9-16/PES-00277 idatzizko galdera egin du. Hona Hezkuntzako kontseilariaren informazio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016-17 ikasturterako, aurreko ikasturtearekin alderatuta 48 orduko igoera gertatu da orientaziorako baliabideen zuzkiduran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330"/>
        <w:gridCol w:w="3100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zioko baliabideen zuzkidura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-16 ikasturte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-17 ikasturtea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hezkunt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hezkunt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zti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6ko abuztuaren 2an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ezkuntzako kontseilaria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u-E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2:00Z</dcterms:created>
  <dc:creator>x002134</dc:creator>
  <dc:description/>
  <cp:keywords/>
  <dc:language>en-US</dc:language>
  <cp:lastModifiedBy>De Santiago, Iñaki</cp:lastModifiedBy>
  <dcterms:modified xsi:type="dcterms:W3CDTF">2016-12-22T08:49:00Z</dcterms:modified>
  <cp:revision>3</cp:revision>
  <dc:subject/>
  <dc:title>En relación a la petición de información 9-16-PES-00277 presentada por el Grupo Parlamentario UNIÓN DEL PUEBLO NAVARRO, el Consejero de Educación,</dc:title>
</cp:coreProperties>
</file>