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dic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previsión de actuaciones del Departamento de Educación en infraestructuras educativas para el periodo 2016-2017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dic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Existe documento sobre previsión de actuaciones por parte del Departamento de Educación en infraestructuras educativas para el periodo 2016-2017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4 de diciembre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