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Inmaculada Jurío Macaya andreak galdera erretiratu izanari dagokionez, berriro ere kudeaketa publikopean jarri diren zerbitzu pribatizatuei buruz aurkezturikoa. Galdera 2016ko irailaren 9ko 10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abenduaren 1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