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erresonantzia magnetikoen enpresa esleipen-hartzailearen ez-betetz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Begoña Ganuza Bernaola andreak, Legebiltzarreko Erregelamenduan ezarritakoaren babesean, honako galdera hau aurkezten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Osasun Zerbitzuak erresonantzia magnetikoen enpresa esleipen-hartzailearen ez-betetzerik detektatu al du?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