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dolfo Araiz Flamarique jaunak egindako galderaren erantzuna, Foru Diputazioak emana, Lekarozko Aroztegia proiektuari buruzko txostenaren “1. alternatiba” izeneko aukerari buruzkoa. Galdera argitaratu zen 2016ko maiatzaren 27ko 78. Nafarroako Parlamentuko Aldizkari Ofizialean.</w:t>
      </w:r>
    </w:p>
    <w:p>
      <w:pPr>
        <w:pStyle w:val="Normal"/>
        <w:rPr/>
      </w:pPr>
      <w:r>
        <w:rPr>
          <w:rStyle w:val="Normal1"/>
          <w:lang w:val="es-ES_tradnl"/>
        </w:rPr>
        <w:t>Iruñean, 2016ko ekainaren 1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Bildu parlamentu-taldeak 9-16/PES-00227 galdera egin du, idatziz erantzun dakion, udalez gaindiko plan eta proiektu sektorialak aztertzeko diziplinarteko eta departamentuarteko lantaldeak, “Aroztegia” izeneko udalez gaindiko plan sektorialari dagokionez, emandako txostenari buruz. Gai hori dela-eta, honako hau informatzeko beharra daukagu:</w:t>
      </w:r>
    </w:p>
    <w:p>
      <w:pPr>
        <w:pStyle w:val="Normal"/>
        <w:rPr/>
      </w:pPr>
      <w:r>
        <w:rPr>
          <w:rStyle w:val="Normal1"/>
          <w:lang w:val="es-ES_tradnl"/>
        </w:rPr>
        <w:t>Landa Garapeneko, Ingurumeneko eta Toki Administrazioko kontseilariaren otsailaren 8ko 42/2016 Foru Aginduaren bitartez, departamentuen arteko lantalde bat sortu zen, Udalez gaindiko plan eta proiektu sektorial batzuen izapidetze administratiboaren egoera aztertze aldera eta haiek lurralde antolamenduko tresna horietarako ezarritako lege-esparruan kokatzeko.</w:t>
      </w:r>
    </w:p>
    <w:p>
      <w:pPr>
        <w:pStyle w:val="Normal"/>
        <w:rPr/>
      </w:pPr>
      <w:r>
        <w:rPr>
          <w:rStyle w:val="Normal1"/>
          <w:lang w:val="es-ES_tradnl"/>
        </w:rPr>
        <w:t>Aipatutako foru aginduan xedatzen da (5. puntua) lantalde horren lanetik heldu diren ondorioak kasuko aktetan jasoko direla. Haietan, egindako azterlanak jasoko dira, bai eta Nafarroako Gobernuari berak azter ditzan aurkeztuko zaizkion ondorioak ere. Nafarroako Gobernuak, azkenik, kasuan kasu bidezkoak diren erabakiak hartuko ditu.</w:t>
      </w:r>
    </w:p>
    <w:p>
      <w:pPr>
        <w:pStyle w:val="Normal"/>
        <w:rPr/>
      </w:pPr>
      <w:r>
        <w:rPr>
          <w:rStyle w:val="Normal1"/>
          <w:lang w:val="es-ES_tradnl"/>
        </w:rPr>
        <w:t>“</w:t>
      </w:r>
      <w:r>
        <w:rPr>
          <w:rStyle w:val="Normal1"/>
          <w:lang w:val="es-ES_tradnl"/>
        </w:rPr>
        <w:t>Aroztegia” udalez gaindiko plan sektorialari dagokionez, lantaldeak, aho batez, amaierako txosten bat eman zuen 2016ko urtarrilaren 25ean egindako bilkuran.</w:t>
      </w:r>
    </w:p>
    <w:p>
      <w:pPr>
        <w:pStyle w:val="Normal"/>
        <w:rPr/>
      </w:pPr>
      <w:r>
        <w:rPr>
          <w:rStyle w:val="Normal1"/>
          <w:lang w:val="es-ES_tradnl"/>
        </w:rPr>
        <w:t>Amaierako txosten hori Nafarroako Gobernuari helarazi zitzaion, baina gaur arte ez du inongo xedapen edo erabakirik hartu edo gogoetarik egin, aipatutako txostena dela eta.</w:t>
      </w:r>
    </w:p>
    <w:p>
      <w:pPr>
        <w:pStyle w:val="Normal"/>
        <w:rPr/>
      </w:pPr>
      <w:r>
        <w:rPr>
          <w:rStyle w:val="Normal1"/>
          <w:lang w:val="es-ES_tradnl"/>
        </w:rPr>
        <w:t>Hala eta guztiz ere, galdetutakoari dagokionez, honako hau esan daiteke:</w:t>
      </w:r>
    </w:p>
    <w:p>
      <w:pPr>
        <w:pStyle w:val="Normal"/>
        <w:rPr/>
      </w:pPr>
      <w:r>
        <w:rPr>
          <w:rStyle w:val="Normal1"/>
          <w:lang w:val="es-ES_tradnl"/>
        </w:rPr>
        <w:t>Gobernuak Aroztegiko udalez gaindiko plan sektorialaren garapenaren esparruan egiten diren jarduketa guztien segurtasun juridikoa zaindu beharra dauka, bai jada egin diren jarduketei dagokienez, bai etorkizunerako aurreikusten direnei dagokienez. Gobernuaren txosten juridikoek aipatzen dute ezen gaur arte garatutako jarduketak koherenteak direla aipatutako segurtasun juridikoaren printzipioarekin.</w:t>
      </w:r>
    </w:p>
    <w:p>
      <w:pPr>
        <w:pStyle w:val="Normal"/>
        <w:rPr/>
      </w:pPr>
      <w:r>
        <w:rPr>
          <w:rStyle w:val="Normal1"/>
          <w:lang w:val="es-ES_tradnl"/>
        </w:rPr>
        <w:t>Hori guztia informatzen dugu, behar diren eraginetarako.</w:t>
      </w:r>
    </w:p>
    <w:p>
      <w:pPr>
        <w:pStyle w:val="Normal"/>
        <w:rPr/>
      </w:pPr>
      <w:r>
        <w:rPr>
          <w:rStyle w:val="Normal1"/>
          <w:lang w:val="es-ES_tradnl"/>
        </w:rPr>
        <w:t>Iruñean, 2016ko ekainaren 17an</w:t>
      </w:r>
    </w:p>
    <w:p>
      <w:pPr>
        <w:pStyle w:val="Normal"/>
        <w:keepLines/>
        <w:widowControl/>
        <w:bidi w:val="0"/>
        <w:spacing w:lineRule="exact" w:line="230" w:before="0" w:after="113"/>
        <w:ind w:firstLine="283"/>
        <w:jc w:val="both"/>
        <w:rPr/>
      </w:pPr>
      <w:r>
        <w:rPr>
          <w:rStyle w:val="Normal1"/>
          <w:lang w:val="es-ES_tradnl"/>
        </w:rPr>
        <w:t>Nafarroako Foru Komunitateko lehendakaria: Uxue Barkos Berruez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