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cierre en 2016 en lo que respecta al bloque de partidas presupuestarias relacionadas con los conciertos, derivaciones y asistencia sanitaria en otros centro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Foral adscrita al Grupo Parlamentario de EH Bildu Nafarroa, realiza la siguiente pregunta al Gobierno de Navarra para que sea respondida de manera oral en el Pleno. </w:t>
      </w:r>
    </w:p>
    <w:p>
      <w:pPr>
        <w:pStyle w:val="Normal"/>
        <w:rPr/>
      </w:pPr>
      <w:r>
        <w:rPr>
          <w:rStyle w:val="Normal1"/>
          <w:lang w:val="es-ES_tradnl"/>
        </w:rPr>
        <w:t xml:space="preserve">¿Cuál es la previsión de cierre en 2016 en lo que respecta al bloque de partidas presupuestarias relacionadas con los conciertos, derivaciones y asistencia sanitaria en otros centros? Si, tal como apuntan los cuadros de mando, puede haber una desviación importante, ¿cuáles son las razones? </w:t>
      </w:r>
    </w:p>
    <w:p>
      <w:pPr>
        <w:pStyle w:val="Normal"/>
        <w:rPr/>
      </w:pPr>
      <w:r>
        <w:rPr>
          <w:rStyle w:val="Normal1"/>
          <w:lang w:val="es-ES_tradnl"/>
        </w:rPr>
        <w:t>En Iruña, a 11 de octubre de 2016</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