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Nafarroako Alderdi Popularreko foru parlamentarien elkarteak aurkezturiko jabeldura erretiratu izanari dagokionez. Jabeldura Legegintzaldiaren lehen urteko kudeaketari buruzkoa zen, eta 2016ko ekainaren 24ko 92.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irailaren 1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