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</w:rPr>
        <w:t>Unión del Pueblo Navarro parlamentu-taldeak 9-16/PES-00239 idatzizko galdera egin du. Hona Nafarroako Gobernuko Hezkuntzako kontseilariaren informazio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kastetxe publikoetako funtzionamendu-plantilla prestatzeko aldian, ikuskatzaileak egiaztatu beharko du esleituta dauzkan ikastetxe guztietako Excel liburuetan ageri diren datu guztiak bat datozela zuzendaritza-taldeak dauzkan datuekin. Nagusiki, honako hauek dira datu horiek: mailaren eta ereduaren araberako talde kopurua; maila bakoitzeko ikasleen kopurua, ereduen edo/eta hizkuntza-programen arabera bereizita, eta atzerriko hizkuntzaren eta erlijioaren hautua. Datuak erantsitako taulan ageri bezala jaso beharko dira: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607"/>
        <w:gridCol w:w="726"/>
        <w:gridCol w:w="726"/>
        <w:gridCol w:w="726"/>
        <w:gridCol w:w="569"/>
        <w:gridCol w:w="706"/>
        <w:gridCol w:w="569"/>
        <w:gridCol w:w="569"/>
        <w:gridCol w:w="569"/>
        <w:gridCol w:w="569"/>
        <w:gridCol w:w="618"/>
        <w:gridCol w:w="827"/>
        <w:gridCol w:w="727"/>
      </w:tblGrid>
      <w:tr>
        <w:trPr>
          <w:trHeight w:val="40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</w:rPr>
              <w:t>HAUR HEZ./LEHEN HEZ.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HAUR HEZKUNTZA</w:t>
            </w:r>
          </w:p>
        </w:tc>
        <w:tc>
          <w:tcPr>
            <w:tcW w:w="416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LEHEN HEZKUNTZA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Hezkuntza Berezia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GUZTIRA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</w:rPr>
              <w:t>GAZTELANI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3 urt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4 urt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5 urt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Guztir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1.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2.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3.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4.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5.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6.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Guztira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G ereduko ikasleak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A ereduko ikasleak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Ikasleak, guztir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Gaztelaniazko taldeak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7" w:type="dxa"/>
            <w:tcBorders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Erlijioko ikasleak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Frantsesa 2. hizkuntza moduan duten ikasleak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</w:rPr>
              <w:t>Alemana 2. hizkuntza moduan duten ikasleak</w:t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b/>
                <w:sz w:val="14"/>
                <w:szCs w:val="1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b/>
                <w:sz w:val="14"/>
                <w:szCs w:val="1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b/>
                <w:sz w:val="14"/>
                <w:szCs w:val="1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b/>
                <w:sz w:val="14"/>
                <w:szCs w:val="1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b/>
                <w:sz w:val="14"/>
                <w:szCs w:val="1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b/>
                <w:sz w:val="14"/>
                <w:szCs w:val="1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b/>
                <w:sz w:val="14"/>
                <w:szCs w:val="1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b/>
                <w:sz w:val="14"/>
                <w:szCs w:val="1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b/>
                <w:sz w:val="14"/>
                <w:szCs w:val="1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b/>
                <w:sz w:val="14"/>
                <w:szCs w:val="1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b/>
                <w:sz w:val="14"/>
                <w:szCs w:val="1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</w:rPr>
        <w:t>Desadostasunik izanez gero, dauden datuak egiaztatu beharko dira, egiazko datuak islatuta gera daitezen eta ikastetxearen funtzionamendu-plantilla zuzen egin ahal dadin. Horretarako, urtero egiten den bezala, bai ikuskatzaileek, bai ikastetxeetako zuzendariek behar den informazioa kontsultatu ahalko dute: matrikula zerrenda, egindako hautuak eta abar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</w:rPr>
        <w:t>Iruñean, 2016ko ekainaren 14an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</w:rPr>
        <w:t>Hezkuntza Departamentuko kontseilaria: 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1:00Z</dcterms:created>
  <dc:creator>x044937</dc:creator>
  <dc:description/>
  <dc:language>en-US</dc:language>
  <cp:lastModifiedBy>De Santiago, Iñaki</cp:lastModifiedBy>
  <cp:lastPrinted>2016-06-09T10:08:00Z</cp:lastPrinted>
  <dcterms:modified xsi:type="dcterms:W3CDTF">2016-09-13T09:34:00Z</dcterms:modified>
  <cp:revision>3</cp:revision>
  <dc:subject/>
  <dc:title>Iruñean, 2015eko urriaren 1ean / Pamplona, 1 de octubre de 2015</dc:title>
</cp:coreProperties>
</file>