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kainaren 30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nión del Pueblo Navarro parlamentu-taldeari atxikitako Maribel García Malo andreak galdera egin du Emergentzia sozialeko 2015eko laguntzei dagokienez itxi eta likidatu diren espedienteei buruz (9-16/PES-00245). Hona Nafarroako Gobernuko Eskubide Sozialetako lehendakariordearen erantzu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gindako galdera honako hau da zehazk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Oinarrizko Gizarte Zerbitzuek egindako justifikazioa egiaztatu ondotik Departamentuak itxitako eta likidatutako espedienteen kopurua, itxitako espediente bakoitzari buruz adieraziz ea behar bezala justifikatu ote den % 100, ala osorik nahiz partzialki itzultzea exijitu ote den, eta egindako egiaztapenak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skubide Sozialetako Departamentuko kontseilariaren urriaren 2ko 10E/2015 Foru Aginduan diru-laguntzen deialdirako ezarritako oinarri arautzaileetako hamabosgarren oinarrian justifikatzeko modua ezartzen 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titateek aurkeztutako justifikaziotik honako hau aztertzen d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) Exekuzio tekniko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ntitateak igorritako zerrenda normalizatua, proiektuaren amaierako justifikazio ekonomikoari dagokiona, aztertzen da. Bertan emandako laguntzak hartu dituzten onuradunak, kontzeptuak eta zenbatekoak biltzen dira. Honako hau egiaztatzen d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mandako laguntzen guztizko batura bat etortzea entitateko idazkariaren ziurtagirian justifikatutako gutizko gastuaren zenbatekoareki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amilia unitate bakoitzari emandako laguntzen baturak ez gainditzea ezarrita dagoen 3.000 euroko mug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Ez gainditzea familia-unitate bakoitzerako laguntzaren kategoria azpi-kategoria bakoitzerako ezarritako muga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b) Exekuzio ekonomiko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 xml:space="preserve">Gastuei buruz idazkariak egindako ziurtagiria aztertu da. Bertan honako hauek aipatzen dira: gastuaren guztizkoa, Foru Komunitatearen ekarpena eta, kasua bada, toki entitateak jarritako zenbateko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Horrenbestez, entitateak gauzak egoki justifikatu dituela jotzen denean, diru-laguntza ordaintzen da, salbu eta ordainketa aurreratua egin den kasueta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45 toki entitateek egoki justifikatu dute diru-laguntz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1270"/>
        <w:gridCol w:w="1083"/>
        <w:gridCol w:w="1052"/>
      </w:tblGrid>
      <w:tr>
        <w:trPr>
          <w:tblHeader w:val="true"/>
          <w:trHeight w:val="23" w:hRule="atLeast"/>
        </w:trPr>
        <w:tc>
          <w:tcPr>
            <w:tcW w:w="5182" w:type="dxa"/>
            <w:tcBorders>
              <w:top w:val="single" w:sz="4" w:space="0" w:color="538DD5"/>
              <w:bottom w:val="single" w:sz="4" w:space="0" w:color="538DD5"/>
            </w:tcBorders>
            <w:shd w:fill="95B3D7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TOKI ENTITATEA</w:t>
            </w:r>
          </w:p>
        </w:tc>
        <w:tc>
          <w:tcPr>
            <w:tcW w:w="1270" w:type="dxa"/>
            <w:tcBorders>
              <w:top w:val="single" w:sz="4" w:space="0" w:color="538DD5"/>
              <w:bottom w:val="single" w:sz="4" w:space="0" w:color="538DD5"/>
            </w:tcBorders>
            <w:shd w:fill="95B3D7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Betetakoa / Ordaindutakoa</w:t>
            </w:r>
          </w:p>
        </w:tc>
        <w:tc>
          <w:tcPr>
            <w:tcW w:w="1083" w:type="dxa"/>
            <w:tcBorders>
              <w:top w:val="single" w:sz="4" w:space="0" w:color="538DD5"/>
              <w:bottom w:val="single" w:sz="4" w:space="0" w:color="538DD5"/>
            </w:tcBorders>
            <w:shd w:fill="95B3D7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</w:rPr>
              <w:t>Espedientea ixtea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loko Barruti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tsasu, Olazti eta Ziordi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49,3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zin-Ameskoa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96,3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tzaga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anguren Ibarre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taxo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ñamendi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iegi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rañaing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75,3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soain, Berriobeiti, Berriozar, Itza eta Xulapaing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72,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ñuel alde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75,7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lat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rrakazteluko Oinarrizko Barruti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eiles Ibarre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53,6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ntruénigo eta Fiteroko oinarrizko gizarte zerbitzuen mankomunitatea.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Zizur Nagusiko Udala 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ell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lerrekako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guesibar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ztang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zarr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73,1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xarri Aranazko Barruti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63,9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harte eta Esteribar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99,6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urtzung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71,1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ronkari Ibaxaren Batzord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itza, Areso, Goizueta eta Arano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ortzirieta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izagorri, Lodosa, Mendabia, Sartaguda eta Sesma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66,2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s Arcos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aingo Barruti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65,4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riberriko Barruti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koieng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70,5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uñe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54,8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zkoiengo Barruti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arbeibar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67,5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raitzu eta Nabaskoze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osilla, Azagra, Cárcar eta San Adriang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angozako Eskualdeko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fall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98,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2,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zulketa eskatu dute 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uter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tzama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guedas, Valtierra, Villafranca, Milagro eta Cadreitako Oinarriz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97,1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2,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Itzulketa eskatu dute </w:t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an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rantzuko Gizarte Zerbitzuen Mankomunitate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arrabiako Udala</w:t>
            </w:r>
          </w:p>
        </w:tc>
        <w:tc>
          <w:tcPr>
            <w:tcW w:w="1270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100</w:t>
            </w:r>
          </w:p>
        </w:tc>
        <w:tc>
          <w:tcPr>
            <w:tcW w:w="1083" w:type="dxa"/>
            <w:tcBorders>
              <w:bottom w:val="single" w:sz="4" w:space="0" w:color="538DD5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i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before="4" w:after="4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Hori guztia jakinarazten dizut Nafarroako Parlamentuko Erregelamenduaren 194. artikulua betetzeko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ruñean, 2016ko ekainaren 28an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kubide Sozialetako lehendakariordea: Miguel Laparra Navarr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81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180" w:leader="none"/>
      </w:tabs>
      <w:ind w:left="-720" w:right="-676" w:hanging="0"/>
      <w:jc w:val="righ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23:00Z</dcterms:created>
  <dc:creator>D612944</dc:creator>
  <dc:description/>
  <dc:language>en-US</dc:language>
  <cp:lastModifiedBy>De Santiago, Iñaki</cp:lastModifiedBy>
  <cp:lastPrinted>2016-06-29T12:11:00Z</cp:lastPrinted>
  <dcterms:modified xsi:type="dcterms:W3CDTF">2016-09-13T11:28:00Z</dcterms:modified>
  <cp:revision>3</cp:revision>
  <dc:subject/>
  <dc:title>El Vicepresidente de Derechos Sociales del Gobierno de Navarra, en relación con la pregunta sobre los expedientes cerrados y liquidados en relación con las Ayudas de Emergencia Social del año 2015, formulada por la Ilma</dc:title>
</cp:coreProperties>
</file>