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doptar las medidas oportunas para incrementar medidas de apoyo y atención al alumnado de altas capacidades intelectuales, presentada por el G.P.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Pleno, por la que se insta al Gobierno de Navarra a adoptar las medidas oportunas para incrementar medidas de apoyo y atención al alumnado de altas capacidades intelectuales. </w:t>
      </w:r>
    </w:p>
    <w:p>
      <w:pPr>
        <w:pStyle w:val="Normal"/>
        <w:rPr/>
      </w:pPr>
      <w:r>
        <w:rPr>
          <w:rStyle w:val="Normal1"/>
          <w:lang w:val="es-ES_tradnl"/>
        </w:rPr>
        <w:t xml:space="preserve">Exposición de motivos </w:t>
      </w:r>
    </w:p>
    <w:p>
      <w:pPr>
        <w:pStyle w:val="Normal"/>
        <w:rPr/>
      </w:pPr>
      <w:r>
        <w:rPr>
          <w:rStyle w:val="Normal1"/>
          <w:lang w:val="es-ES_tradnl"/>
        </w:rPr>
        <w:t xml:space="preserve">Vivimos tiempos que se caracterizan por el aumento de la sensibilidad social sobre la necesidad de atender la diversidad en nuestras aulas y, con ello, el deseo de promocionar (proporcionar) una respuesta educativa de calidad. La calidad no puede disociarse de un enfoque centrado en aportar una atención a los alumnos y alumnas en un contexto normalizado y de inclusión, y al tiempo, debe contemplar una atención rigurosa a las diferencias individuales que presentan los alumnos y alumnas. </w:t>
      </w:r>
    </w:p>
    <w:p>
      <w:pPr>
        <w:pStyle w:val="Normal"/>
        <w:rPr/>
      </w:pPr>
      <w:r>
        <w:rPr>
          <w:rStyle w:val="Normal1"/>
          <w:lang w:val="es-ES_tradnl"/>
        </w:rPr>
        <w:t xml:space="preserve">En este sentido, la atención a la diversidad ha sido un principio presente en las leyes educativas de las últimas décadas, que se ha ido abordando de manera integrada en los centros y también a través de programas específicos con mayor o menor profundidad según las diferentes leyes, educativas que han estado vigentes en los últimos años, así como en los planes específicos de las comunidades autónomas en ejercicio de sus competencias. </w:t>
      </w:r>
    </w:p>
    <w:p>
      <w:pPr>
        <w:pStyle w:val="Normal"/>
        <w:rPr/>
      </w:pPr>
      <w:r>
        <w:rPr>
          <w:rStyle w:val="Normal1"/>
          <w:lang w:val="es-ES_tradnl"/>
        </w:rPr>
        <w:t xml:space="preserve">La definición de la alta capacidad intelectual es compleja y multidimensional, pues abarca aspectos cognitivos, competencias sociales y afectivas, motivacionales, contextuales, etc. Un concepto tan multifactorial como es la alta capacidad intelectual abarca un conjunto de capacidades e incluye diferentes perfiles relacionados con superdotación intelectual, genio, talento, precocidad, prodigio o eminencia. </w:t>
      </w:r>
    </w:p>
    <w:p>
      <w:pPr>
        <w:pStyle w:val="Normal"/>
        <w:rPr/>
      </w:pPr>
      <w:r>
        <w:rPr>
          <w:rStyle w:val="Normal1"/>
          <w:lang w:val="es-ES_tradnl"/>
        </w:rPr>
        <w:t xml:space="preserve">Podríamos decir que superdotada es aquella persona cuyas capacidades son superiores a las habituales o a las esperadas para su edad y condición, en una o varias áreas de la conducta humana. En la literatura especializada se utilizan varios términos para referirse a la persona de alta capacidad intelectual. Algunos de ellos, como sobredotada, superdotada o alumnos con altas capacidades, se han usado indistinta y generalmente para referirse a la persona con un alto rendimiento en varias aptitudes. · </w:t>
      </w:r>
    </w:p>
    <w:p>
      <w:pPr>
        <w:pStyle w:val="Normal"/>
        <w:rPr/>
      </w:pPr>
      <w:r>
        <w:rPr>
          <w:rStyle w:val="Normal1"/>
          <w:lang w:val="es-ES_tradnl"/>
        </w:rPr>
        <w:t xml:space="preserve">Por ejemplo, el talento o el prodigio hacen referencia a una alta habilidad en un área muy concreta. Se puede hablar de talento académico, talento matemático, talento verbal, talento motriz, talento social, talento artístico, talento musical, talento creativo, etc. Es decir, que el término ‘superdotado’ implica muchas casuísticas y los alumnos diagnosticados talentosos o en altas capacidades no tienen que sobresalir en todas las competencias, sino que pueden sobresalir en una o varias y, a la vez, tener dificultades en otras. Esta característica de los alumnos de altas capacidades no es socialmente conocida, existiendo la creencia de que un alumno con talento es brillante en todas las asignaturas, cuando no es el caso en absoluto. </w:t>
      </w:r>
    </w:p>
    <w:p>
      <w:pPr>
        <w:pStyle w:val="Normal"/>
        <w:rPr/>
      </w:pPr>
      <w:r>
        <w:rPr>
          <w:rStyle w:val="Normal1"/>
          <w:lang w:val="es-ES_tradnl"/>
        </w:rPr>
        <w:t xml:space="preserve">Los datos estadísticos que se conocen demuestran la escasa atención que este alumnado ha recibido, careciendo de manera generalizada de programas específicos que le ayuden a avanzar en el sistema educativo de acuerdo a sus capacidades. A modo de resumen, se puede decir que la investigación educativa reconoce la necesidad de ofrecer una respuesta educativa ajustada a las necesidades específicas de apoyo educativo al alumnado con altas capacidades intelectuales, planificando en cada caso una atención educativa personalizada que incluya programas y medidas específicas, cuando las medidas educativas de carácter ordinario puestas en marcha por el centro escolar no sean suficientes. </w:t>
      </w:r>
    </w:p>
    <w:p>
      <w:pPr>
        <w:pStyle w:val="Normal"/>
        <w:rPr/>
      </w:pPr>
      <w:r>
        <w:rPr>
          <w:rStyle w:val="Normal1"/>
          <w:lang w:val="es-ES_tradnl"/>
        </w:rPr>
        <w:t xml:space="preserve">Partiendo de la premisa de que todas y cada una de las personas que forman parte de la comunidad educativa de los centros escolares deben favorecer la equidad y la excelencia para todos los alumnos y alumnas dentro de un entorno educativo común en el que cada persona sea valorada por igual, se debe abordar la respuesta educativa a los alumnos y alumnas con altas capacidades intelectuales a lo largo del continuo que va desde lo curricular a lo extracurricular, de la atención educativa “ordinaria”(habitual) a la “diferente” (personalizada). </w:t>
      </w:r>
    </w:p>
    <w:p>
      <w:pPr>
        <w:pStyle w:val="Normal"/>
        <w:rPr/>
      </w:pPr>
      <w:r>
        <w:rPr>
          <w:rStyle w:val="Normal1"/>
          <w:lang w:val="es-ES_tradnl"/>
        </w:rPr>
        <w:t xml:space="preserve">Es necesario, en primer lugar, aunar criterios de identificación y contar con profesorado formado y familias concienciadas para hacer una labor conjunta. Es fundamental también la detección precoz de este alumnado con el objetivo de atender adecuadamente las necesidades específicas derivadas de las altas capacidades intelectuales porque en el caso de no recibirla, perderían el interés escolar, les generaría aburrimiento y podrían acabar en fracaso escolar. </w:t>
      </w:r>
    </w:p>
    <w:p>
      <w:pPr>
        <w:pStyle w:val="Normal"/>
        <w:rPr/>
      </w:pPr>
      <w:r>
        <w:rPr>
          <w:rStyle w:val="Normal1"/>
          <w:lang w:val="es-ES_tradnl"/>
        </w:rPr>
        <w:t xml:space="preserve">La sociedad no se puede permitir el lujo de que en este siglo se nos sigan quedando niños y niñas sin atender, por la injusticia social que supone y por el "despilfarro" que significa no disponer de los alumnos y alumnas con alta capacidad intelectual con una buena formación, cuando nuestro futuro como sociedad, como grupo, va a depender de los avances en el saber. </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 </w:t>
      </w:r>
      <w:r>
        <w:rPr>
          <w:rStyle w:val="Normal1"/>
          <w:lang w:val="es-ES_tradnl"/>
        </w:rPr>
        <w:t xml:space="preserve">Promover la realización de protocolos específicos para la detección del alumnado con altas capacidades intelectuales en varios momentos de la escolarización. </w:t>
      </w:r>
    </w:p>
    <w:p>
      <w:pPr>
        <w:pStyle w:val="Normal"/>
        <w:rPr/>
      </w:pPr>
      <w:r>
        <w:rPr>
          <w:rStyle w:val="Normal1"/>
          <w:lang w:val="es-ES_tradnl"/>
        </w:rPr>
        <w:t xml:space="preserve">– </w:t>
      </w:r>
      <w:r>
        <w:rPr>
          <w:rStyle w:val="Normal1"/>
          <w:lang w:val="es-ES_tradnl"/>
        </w:rPr>
        <w:t xml:space="preserve">Integrar en los Planes de Atención a la Diversidad medidas destinadas a mejorar la atención al alumnado de altas capacidades. </w:t>
      </w:r>
    </w:p>
    <w:p>
      <w:pPr>
        <w:pStyle w:val="Normal"/>
        <w:rPr/>
      </w:pPr>
      <w:r>
        <w:rPr>
          <w:rStyle w:val="Normal1"/>
          <w:lang w:val="es-ES_tradnl"/>
        </w:rPr>
        <w:t xml:space="preserve">– </w:t>
      </w:r>
      <w:r>
        <w:rPr>
          <w:rStyle w:val="Normal1"/>
          <w:lang w:val="es-ES_tradnl"/>
        </w:rPr>
        <w:t xml:space="preserve">Potenciar programas, agrupamientos y metodologías adecuadas y colaborativas en los centros educativos para los alumnos y alumnas con altas capacidades intelectuales de modo que se facilite su integración en el grupo-clase y se desarrollen todos sus potenciales de aprendizaje. </w:t>
      </w:r>
    </w:p>
    <w:p>
      <w:pPr>
        <w:pStyle w:val="Normal"/>
        <w:rPr/>
      </w:pPr>
      <w:r>
        <w:rPr>
          <w:rStyle w:val="Normal1"/>
          <w:lang w:val="es-ES_tradnl"/>
        </w:rPr>
        <w:t xml:space="preserve">– </w:t>
      </w:r>
      <w:r>
        <w:rPr>
          <w:rStyle w:val="Normal1"/>
          <w:lang w:val="es-ES_tradnl"/>
        </w:rPr>
        <w:t xml:space="preserve">Potenciar la formación del profesorado, de los equipos directivos y profesionales de la orientación en el conocimiento del alumnado con altas capacidades intelectuales y de la respuesta educativa idónea, que cuente con métodos y didáctica para incentivar y apoyar a este alumnado, programas, medidas y recursos específicos. </w:t>
      </w:r>
    </w:p>
    <w:p>
      <w:pPr>
        <w:pStyle w:val="Normal"/>
        <w:rPr/>
      </w:pPr>
      <w:r>
        <w:rPr>
          <w:rStyle w:val="Normal1"/>
          <w:lang w:val="es-ES_tradnl"/>
        </w:rPr>
        <w:t xml:space="preserve">– </w:t>
      </w:r>
      <w:r>
        <w:rPr>
          <w:rStyle w:val="Normal1"/>
          <w:lang w:val="es-ES_tradnl"/>
        </w:rPr>
        <w:t xml:space="preserve">Llevar a cabo programas de formación para familias basados en la detección temprana de los niños y niñas con altas capacidades intelectuales y la orientación educativa en el ámbito familiar. </w:t>
      </w:r>
    </w:p>
    <w:p>
      <w:pPr>
        <w:pStyle w:val="Normal"/>
        <w:rPr/>
      </w:pPr>
      <w:r>
        <w:rPr>
          <w:rStyle w:val="Normal1"/>
          <w:lang w:val="es-ES_tradnl"/>
        </w:rPr>
        <w:t xml:space="preserve">– </w:t>
      </w:r>
      <w:r>
        <w:rPr>
          <w:rStyle w:val="Normal1"/>
          <w:lang w:val="es-ES_tradnl"/>
        </w:rPr>
        <w:t xml:space="preserve">Establecer protocolos de colaboración con los sistemas de salud para crear y mejorar la cooperación con distintos profesionales de pediatría, psicología, psiquiatría, pedagogía, psicopedagogía, etc., en la fase de detección. </w:t>
      </w:r>
    </w:p>
    <w:p>
      <w:pPr>
        <w:pStyle w:val="Normal"/>
        <w:rPr/>
      </w:pPr>
      <w:r>
        <w:rPr>
          <w:rStyle w:val="Normal1"/>
          <w:lang w:val="es-ES_tradnl"/>
        </w:rPr>
        <w:t xml:space="preserve">Pamplona, a 13 de octubre de 2016 </w:t>
      </w:r>
    </w:p>
    <w:p>
      <w:pPr>
        <w:pStyle w:val="Normal"/>
        <w:keepLines/>
        <w:widowControl/>
        <w:bidi w:val="0"/>
        <w:spacing w:lineRule="exact" w:line="230" w:before="0" w:after="113"/>
        <w:ind w:firstLine="283"/>
        <w:jc w:val="both"/>
        <w:rPr/>
      </w:pPr>
      <w:r>
        <w:rPr>
          <w:rStyle w:val="Normal1"/>
          <w:spacing w:val="0"/>
          <w:lang w:val="es-ES_tradnl"/>
        </w:rPr>
        <w:t xml:space="preserve">La Parlamentaria Foral: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