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octu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ante la celebración del 19 de octubre Día Internacional del Cáncer de Mama, realiza la siguiente declaración institucional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poyar los actos que con este motivo se realicen en Navarra y llamar a la ciudadanía navarra a participar en ellos, en especial en la V Carrera Solidaria contra el Cáncer de Mama que tendrá lugar el domingo 23 de octubre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articipar el día 19 de octubre en la campaña Navarra se tiñe de rosa, decorando el Parlamento de Navarra de color rosa e invitando a ese acto al Gobierno de Navarra, parlamentarias y parlamentarios, grupos navarros que trabajan en la lucha contra el cáncer de mama, a la ciudadanía en general y a los medios de comunicación”.</w:t>
      </w:r>
    </w:p>
    <w:p>
      <w:pPr>
        <w:pStyle w:val="Normal"/>
        <w:rPr/>
      </w:pPr>
      <w:r>
        <w:rPr>
          <w:rStyle w:val="Normal1"/>
          <w:lang w:val="es-ES_tradnl"/>
        </w:rPr>
        <w:t>Pamplona, 17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