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stimación del presupuesto global de gasto para cubrir todas las necesidades en el año 2017 de la hasta ahora denominada Renta de Inclusión Social,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o al Grupo Parlamentario Unión del Pueblo Navarro (UPN), al amparo de lo dispuesto en el artículo 188 y siguientes del Reglamento de la Cámara realiza la siguiente pregunta escrita: </w:t>
      </w:r>
    </w:p>
    <w:p>
      <w:pPr>
        <w:pStyle w:val="Normal"/>
        <w:rPr/>
      </w:pPr>
      <w:r>
        <w:rPr>
          <w:rStyle w:val="Normal1"/>
          <w:lang w:val="es-ES_tradnl"/>
        </w:rPr>
        <w:t xml:space="preserve">Recientemente solicitamos estimación del presupuesto para el año 2015 de la Renta Garantizada, se nos contestó con el incremento previsto en la memoria económica del proyecto de ley. En realidad lo que queremos saber, con una cifra concreta, es la estimación del presupuesto global de gasto para cubrir todas las necesidades en el año 2017 de la hasta ahora denominada Renta de Inclusión Social y tras la probable aprobación del Proyecto de Renta Garantizada, denominada Renta Garantizada. </w:t>
      </w:r>
    </w:p>
    <w:p>
      <w:pPr>
        <w:pStyle w:val="Normal"/>
        <w:rPr/>
      </w:pPr>
      <w:r>
        <w:rPr>
          <w:rStyle w:val="Normal1"/>
          <w:lang w:val="es-ES_tradnl"/>
        </w:rPr>
        <w:t>Pamplona, a 13 de octubre de 2016</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