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ampliación o construcción de un nuevo colegio público en Mutilv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 xml:space="preserve">¿Qué previsión tiene el Departamento de Educación en relación con las informaciones aparecidas en un medio de comunicación en las que la apyma y el Ayuntamiento del Valle de Aranguren solicitan la construcción, en lugar de una ampliación, de un nuevo colegio público en Mutilv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lazos y qué necesidades presupuestarias considera que serán necesarias para realizar la ampliación o la construcción de un nuevo centr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3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