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1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rbuiatu egiten ditu Defentsa Ministerioak Bardeako tiro poligonoan irailaren 27rako eta 28rako programatutako su errealeko maniobra militarrak, eta bertan behera utz daitezen exijitz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beharrezkoa dela Defentsa Ministerioak urgentziaz desegin dezan Bardeako tiro-poligono militar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babesa adierazten die Bardean irailaren 27rako eta 28rako programatutako su errealeko maniobra militarren aurka deitzen diren mobilizazio-deialdiei, eta herritarrei dei egiten die mobilizazio horietan parte har dezaten.</w:t>
      </w:r>
    </w:p>
    <w:p>
      <w:pPr>
        <w:pStyle w:val="Normal"/>
        <w:rPr/>
      </w:pPr>
      <w:r>
        <w:rPr>
          <w:rStyle w:val="Normal1"/>
          <w:lang w:val="es-ES_tradnl"/>
        </w:rPr>
        <w:t>4. Adierazpen hau Nafarroako Gobernuari, Defentsa Ministerioari eta Bardeako Komunitateari igorriko zai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