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lang w:val="es-ES_tradnl"/>
        </w:rPr>
        <w:t>El Consejero de Derechos Sociales ha solicitado a la Mesa del Parlamento una ampliación del plazo para el envío a la Cámara de la contestación a la pregunta sobre el número de personas que llevan más de seis meses esperando la valoración de dependencia para recibir diferentes servicios, formulada por la Ilma. Sra. D.ª Maribel García Malo (G.P. Unión del Pueblo Navarro).</w:t>
      </w:r>
    </w:p>
    <w:p>
      <w:pPr>
        <w:pStyle w:val="Normal"/>
        <w:rPr/>
      </w:pPr>
      <w:r>
        <w:rPr>
          <w:rStyle w:val="Normal1"/>
          <w:lang w:val="es-ES_tradnl"/>
        </w:rPr>
        <w:t>De conformidad con lo dispuesto en el artículo 37 del Reglamento del Parlamento de Navarra, SE ACUERDA:</w:t>
      </w:r>
    </w:p>
    <w:p>
      <w:pPr>
        <w:pStyle w:val="Normal"/>
        <w:rPr/>
      </w:pPr>
      <w:r>
        <w:rPr>
          <w:rStyle w:val="Normal1"/>
          <w:b/>
          <w:lang w:val="es-ES_tradnl"/>
        </w:rPr>
        <w:t>1.º</w:t>
      </w:r>
      <w:r>
        <w:rPr>
          <w:rStyle w:val="Normal1"/>
          <w:lang w:val="es-ES_tradnl"/>
        </w:rPr>
        <w:t xml:space="preserve"> Ampliar el plazo para la contestación de la pregunta sobre el número de personas que llevan más de seis meses esperando la valoración de dependencia para recibir diferentes servicios, hasta el 7 de noviembre de 2016.</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lang w:val="es-ES_tradnl"/>
        </w:rPr>
        <w:t>Pamplona, 17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